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 территории Российской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ом Министерства юстиции РФ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ноября 2011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>4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</w:rPr>
        <w:t>Государственная регистрация заключения бра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государственной регистрации заключения брака заявители представля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заявление в письменной форме. Совместное заявление может быть выполнено от руки (разборчиво), машинописным способом или распечатано посредством электронных печатающих устройств без сокращений слов и исправлений. Лица, вступающие в брак, подписывают совместное заявление о заключении брака и указывают дату его составления. Заявление, выполненное машинописным способом или посредством электронных печатных устройств, подписывается заявителями в присутствии специалиста, осуществляющего прием данного заявления.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дно из лиц, вступающих в брак, не имеет возможности явиться в орган, предоставляющий государственную услугу, для подачи совместного заявления, волеизъявление лиц, вступающих в брак, может быть оформлено отдельными заявлениями. Подпись заявления лица, не имеющего возможности явиться в орган, предоставляющий государственную услугу, должна быть нотариально удостоверена;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документы, удостоверяющие личности вступающих в брак;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окумент, подтверждающий прекращение предыдущего брака ( в случае если лицо (лица) состояло в  браке ранее);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разрешение на вступление в брак до достижения брачного возраста в случае если лицо (лица), вступающие в брак, является несовершеннолетним;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документ, подтверждающий уплату государственной пошлины за государственную регистрацию заключения брака и (или) документ, являющийся основание для предоставления налоговых льгот физическим лиц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8"/>
        </w:tabs>
        <w:ind w:left="888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8:00Z</dcterms:created>
  <dc:creator>Hohlova_ln</dc:creator>
  <dc:description/>
  <cp:keywords/>
  <dc:language>en-US</dc:language>
  <cp:lastModifiedBy>Hohlova_ln</cp:lastModifiedBy>
  <dcterms:modified xsi:type="dcterms:W3CDTF">2015-11-19T08:20:00Z</dcterms:modified>
  <cp:revision>2</cp:revision>
  <dc:subject/>
  <dc:title/>
</cp:coreProperties>
</file>