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link"/>
        <w:shd w:fill="FFFFFF" w:val="clear"/>
        <w:spacing w:before="0" w:after="0"/>
        <w:ind w:firstLine="709"/>
        <w:jc w:val="both"/>
        <w:rPr/>
      </w:pPr>
      <w:hyperlink r:id="rId2">
        <w:r>
          <w:rPr>
            <w:rStyle w:val="InternetLink"/>
            <w:b/>
            <w:b/>
            <w:bCs/>
            <w:color w:val="000000"/>
            <w:sz w:val="28"/>
            <w:szCs w:val="28"/>
          </w:rPr>
          <w:t>Приказ Генпрокуратуры России от 02.06.2021 N 294</w:t>
        </w:r>
        <w:r>
          <w:rPr>
            <w:rStyle w:val="InternetLink"/>
            <w:b/>
            <w:bCs/>
            <w:color w:val="000000"/>
            <w:sz w:val="28"/>
            <w:szCs w:val="28"/>
          </w:rPr>
          <w:br/>
        </w:r>
        <w:r>
          <w:rPr>
            <w:rStyle w:val="InternetLink"/>
            <w:b/>
            <w:b/>
            <w:bCs/>
            <w:color w:val="000000"/>
            <w:sz w:val="28"/>
            <w:szCs w:val="28"/>
          </w:rPr>
          <w:t>«О реализации Федерального закона от 31.07.2020 N 248-ФЗ "О государственном контроле (надзоре) и муниципальном контроле в Российской Федерации»</w:t>
        </w:r>
      </w:hyperlink>
      <w:r>
        <w:rPr>
          <w:color w:val="000000"/>
          <w:sz w:val="28"/>
          <w:szCs w:val="28"/>
        </w:rPr>
        <w:t>.</w:t>
      </w:r>
    </w:p>
    <w:p>
      <w:pPr>
        <w:pStyle w:val="Revann"/>
        <w:shd w:fill="FFFFFF" w:val="clear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енпрокуратурой России утвержден порядок направления прокурорами требований о проведении контрольных (надзорных) мероприятий, действующий с 1 июля 2021 года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Порядок разработан во исполнение положений Федерального закона от 31.07.2020 № 248-ФЗ «О государственном контроле и муниципальном контроле в Российской Федерации» и иных нормативных правовых актов, регулирующих данную сферу правоотношений, и определяет, в том числе, процедуру направления требований и подведомственность объектов проверки прокурорам разных уровней и специализаций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реплена необходимость организации учета направленных требований в отношении юридических лиц, индивидуальных предпринимателей, граждан, проведение на системной основе анализа их обоснованности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ено, что должны быть исключены случаи: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правления требования в неуполномоченные органы и организации либо с целью уклонения от установленных законом ограничений на проведение контрольных мероприятий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правления требований руководителям федеральных органов контроля и их территориальных органов в федеральных округах прокурорами районов, городов, субъектов РФ, приравненными к ним прокурорами специализированных прокуратур, минуя Генпрокуратуру России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ение требования о проведении контрольного мероприятия в отношении одного и того же лица по одним и тем же основаниям не допускается. В каждом конкретном случае прокуроры, направившие требование, контролируют поступление информации о результатах контрольных мероприятий в прокуратуру, а также, оценивают достаточность и обоснованность принятых органом контроля мер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требования установлена в приложением к приказу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ме того, утверждены: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рядок рассмотрения органами прокуратуры проектов ежегодных планов контрольных мероприятий и определения органа прокуратуры для их согласования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рядок согласования контрольным органом с прокурором проведения внепланового контрольного мероприятия и типовые формы заявления о согласовании с прокурором проведения внепланового контрольного мероприятия и решения прокурора о результатах его рассмотре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link">
    <w:name w:val="doc_link"/>
    <w:basedOn w:val="Normal"/>
    <w:qFormat/>
    <w:pPr>
      <w:spacing w:before="280" w:after="280"/>
    </w:pPr>
    <w:rPr/>
  </w:style>
  <w:style w:type="paragraph" w:styleId="Revann">
    <w:name w:val="rev_ann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386422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6:46:00Z</dcterms:created>
  <dc:creator>Пользователь</dc:creator>
  <dc:description/>
  <cp:keywords/>
  <dc:language>en-US</dc:language>
  <cp:lastModifiedBy>Пользователь</cp:lastModifiedBy>
  <dcterms:modified xsi:type="dcterms:W3CDTF">2021-06-18T06:48:00Z</dcterms:modified>
  <cp:revision>3</cp:revision>
  <dc:subject/>
  <dc:title/>
</cp:coreProperties>
</file>