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 декабря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 xml:space="preserve">14 декабря 2023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11"/>
        <w:gridCol w:w="1009"/>
        <w:gridCol w:w="256"/>
        <w:gridCol w:w="106"/>
        <w:gridCol w:w="8508"/>
        <w:gridCol w:w="24"/>
        <w:gridCol w:w="23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20:15.30</w:t>
            </w:r>
          </w:p>
        </w:tc>
        <w:tc>
          <w:tcPr>
            <w:tcW w:w="8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ind w:left="-1540" w:firstLine="1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5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О принятии решения Думы Кировского муниципального района «О районном бюджете  Кировского муниципального района на 2024 год и плановый период 2025-2026 г.г.» в первом чтении. 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ы городских и сельских поселений Кировского муниципального района</w:t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О принятии решения Думы Кировского муниципального района «О районном бюджете  Кировского муниципального района на 2024 год и плановый период 2025-2026 г.г.». 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аключение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их и сельских поселений Киров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08.12.2022 г  №95-НПА «О  районном    бюджете   Кировского муниципального района на  2023 год и плановый период 2024 и 2025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Оксана Ванцетовна - начальник отдела экономики, торговли и предпринимательст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О принятии решения Думы района «Об утверждении Перечня имущества, принимаемого в муниципальную собственность Кировского муниципального района из собственности Приморского края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прос 5 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«Положение «Об оплате труда лиц, замещающих муниципальные должности, муниципальных служащих Кировского муниципального района» принятого решением Думы Кировского муниципального района от 29.08.2019 года №195-НП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«Организация транспортного обслуживания населения между поселениями в границах Кировского муниципального района» на 2024-2026 г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жков Михаил Петрович - специалист отдела жизнеобеспечения администрации 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6" w:hanging="0"/>
              <w:jc w:val="both"/>
              <w:outlineLvl w:val="0"/>
              <w:rPr/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хранение и развитие культуры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района «О внесении изменений в правила землепользования и застройки (ПЗЗ) Крыловского сельского поселения Кировского муниципального района в части градостроительных регламентов установленных территориальных зон».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Иванов Дмитрий Иванович – специалист отдела жизнеобеспечения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района «О внесении изменений в градостроительный регламент территориальной зоны СХ-1 (зона сельскохозяйственных угодий) Хвищанского сельского поселения Кировского муниципального района».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Иванов Дмитрий Иванович – специалист отдела жизнеобеспечения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«О внесении изменений в решение Думы Кировского муниципального района от   17.03.2015   № 152-НПА    «Об утверждении Положения о бесплатном предоставлении земельных участков гражданам, имеющим трех и более детей, в Кировском муниципальном район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59:00Z</dcterms:created>
  <dc:creator>Admin</dc:creator>
  <dc:description/>
  <cp:keywords/>
  <dc:language>en-US</dc:language>
  <cp:lastModifiedBy>User</cp:lastModifiedBy>
  <cp:lastPrinted>2023-12-13T11:58:00Z</cp:lastPrinted>
  <dcterms:modified xsi:type="dcterms:W3CDTF">2023-12-13T01:58:00Z</dcterms:modified>
  <cp:revision>17</cp:revision>
  <dc:subject/>
  <dc:title>«УТВЕРЖДАЮ»</dc:title>
</cp:coreProperties>
</file>