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нлайн-конкурса видеороли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вященного Международному дню борьбы с наркомани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0"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122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определяет общий порядок организации и проведения районного онлайн-конкурса видеороликов, посвященного Международному дню борьбы с наркомани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лее - Видеоконкур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ий Видеоконкурс проводится отделом образования администрации Кировского муниципального района (КМР) совместно с отделом наркоконтроля УМВД России по Приморскому краю МО МВД РФ «Лесозаводский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Формирование системы ценностей у детей и молодежи, ориентированной на ведение здорового образа жизни, с использованием проектного подхода в формировании имиджа субъектов антинаркотическ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вышение мотивации у молодежи к здоровому образу жизни и отказу от вредных привыч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ыявление и поощрение творческих и инициативных молодых людей, пропагандирующих здоровый образ жизн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онкурс видеороликов проводится с 01 по 26 июня 2020 г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 Участники Конкурса - учащиеся 5 - 11 классов образовательных учреждений КМР, студенты КГБ ПОУ СХТК. Участие в Конкурсе индивидуальное, бесплатно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словия конкурса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принять участие в конкурсе Вам необходимо снять видеоролик на тему «Я на карантине занимаюсь…» или «Мой выбор – ЖИЗНЬ»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стить итоговый ролик на страничке в  инстаграмм с пометкой  #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olodezh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irovsky</w:t>
      </w:r>
      <w:r>
        <w:rPr>
          <w:rFonts w:cs="Times New Roman" w:ascii="Times New Roman" w:hAnsi="Times New Roman"/>
          <w:b/>
          <w:sz w:val="26"/>
          <w:szCs w:val="26"/>
        </w:rPr>
        <w:t xml:space="preserve">  и хештегом #онлайн-конкурс_ЗОЖ_КМР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видеоролику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Тематика ролика – «Я на карантине занимаюсь…» или «Мой выбор – ЖИЗНЬ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. Ориентация – горизонтальна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2.3. Максимальная продолжительность видеоролика – не более 3 минут, но не менее 2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4. Участие в видеоролике непосредственно участника – обязательно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5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6. Количество видеороликов – каждый участник может представить только один видеоролик в каждой номин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7. Участники сами определяют жанр видеоролика (интервью, репортаж, видеоклип и т. д. и т.п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8. В ролике </w:t>
      </w:r>
      <w:r>
        <w:rPr>
          <w:b/>
          <w:sz w:val="26"/>
          <w:szCs w:val="26"/>
        </w:rPr>
        <w:t>не могут</w:t>
      </w:r>
      <w:r>
        <w:rPr>
          <w:sz w:val="26"/>
          <w:szCs w:val="26"/>
        </w:rPr>
        <w:t xml:space="preserve"> использоваться фотограф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9. Содержание видеороликов не должно противоречить законодательству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конкурс </w:t>
      </w:r>
      <w:r>
        <w:rPr>
          <w:b/>
          <w:sz w:val="26"/>
          <w:szCs w:val="26"/>
        </w:rPr>
        <w:t>не принимаются</w:t>
      </w:r>
      <w:r>
        <w:rPr>
          <w:sz w:val="26"/>
          <w:szCs w:val="26"/>
        </w:rPr>
        <w:t xml:space="preserve"> ролики рекламного характера, оскорбляющие достоинство и чувства других людей, не укладывающиеся в тематику конкурса, содержащие нецензурные выражения.</w:t>
      </w:r>
    </w:p>
    <w:p>
      <w:pPr>
        <w:pStyle w:val="Normal"/>
        <w:numPr>
          <w:ilvl w:val="1"/>
          <w:numId w:val="3"/>
        </w:numPr>
        <w:ind w:left="142" w:firstLine="567"/>
        <w:jc w:val="both"/>
        <w:rPr/>
      </w:pPr>
      <w:r>
        <w:rPr>
          <w:sz w:val="26"/>
          <w:szCs w:val="26"/>
        </w:rPr>
        <w:t xml:space="preserve">Конкурсные материалы необходимо выложить в социальной сети </w:t>
      </w:r>
      <w:r>
        <w:rPr>
          <w:b/>
          <w:sz w:val="26"/>
          <w:szCs w:val="26"/>
          <w:lang w:val="en-US"/>
        </w:rPr>
        <w:t>Instagramm</w:t>
      </w:r>
      <w:r>
        <w:rPr>
          <w:b/>
          <w:sz w:val="26"/>
          <w:szCs w:val="26"/>
        </w:rPr>
        <w:t xml:space="preserve"> до 20 июня 2020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113" w:firstLine="5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язательным хештегом #онлайн-конкурс_ЗОЖ_КМР  под самой публикацией необходимо написать информацию об авторе конкурсной работы : ФИО, возраст, наименование учебного учреждения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080" w:hanging="0"/>
        <w:rPr/>
      </w:pPr>
      <w:r>
        <w:rPr>
          <w:rStyle w:val="Submenutable"/>
          <w:b/>
          <w:sz w:val="26"/>
          <w:szCs w:val="26"/>
        </w:rPr>
        <w:t>6. Подведение итогов конкурса</w:t>
      </w:r>
      <w:r>
        <w:rPr>
          <w:b/>
          <w:sz w:val="26"/>
          <w:szCs w:val="26"/>
        </w:rPr>
        <w:t xml:space="preserve"> и критерии оцено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1. По итогам набранных «Лайков» будут определены победители конкурс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2. Победитель и лауреаты награждаются грамотами и призами организатора Конкурса и социальных партнер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3. Организаторы Конкурса оставляют за собой право учреждать специальные номинации, определять в них победителя и награждать специальными приз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24:00Z</dcterms:created>
  <dc:creator>Молодёжь</dc:creator>
  <dc:description/>
  <cp:keywords/>
  <dc:language>en-US</dc:language>
  <cp:lastModifiedBy>Молодёжь</cp:lastModifiedBy>
  <dcterms:modified xsi:type="dcterms:W3CDTF">2020-05-29T00:24:00Z</dcterms:modified>
  <cp:revision>2</cp:revision>
  <dc:subject/>
  <dc:title/>
</cp:coreProperties>
</file>