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Зонова Е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 августа 2021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и дня заседания комиссии по законности, регламе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путатской этике Думы Кировского муниципального района </w:t>
      </w:r>
      <w:r>
        <w:rPr>
          <w:b/>
          <w:sz w:val="28"/>
          <w:szCs w:val="28"/>
        </w:rPr>
        <w:t>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26  августа 2021 года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107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562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4.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Елена Ивановна - 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О принятии решения «Положение об осуществлении муниципального жилищного контроля на территории Кировского муниципального района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: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 и. о. первого заместителя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итник Марина Владимировна – заместитель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лавы сельских поселений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принятии решения «Положение о порядке осуществления муниципального земельного контроля за использованием земель, расположенных на межселенной территории Кировского муниципального района, а так же в отношении земель, расположенных в границах сельских поселений Киров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: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 и. о. первого заместителя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итник Марина Владимировна – заместитель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ы сельских поселений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«О принятии </w:t>
            </w:r>
            <w:hyperlink w:anchor="Par35">
              <w:r>
                <w:rPr>
                  <w:rStyle w:val="InternetLink"/>
                  <w:b/>
                  <w:bCs/>
                  <w:iCs/>
                  <w:color w:val="000000"/>
                  <w:sz w:val="28"/>
                  <w:szCs w:val="28"/>
                  <w:u w:val="none"/>
                </w:rPr>
                <w:t>Положени</w:t>
              </w:r>
            </w:hyperlink>
            <w:r>
              <w:rPr>
                <w:b/>
                <w:bCs/>
                <w:iCs/>
                <w:sz w:val="28"/>
                <w:szCs w:val="28"/>
              </w:rPr>
              <w:t xml:space="preserve">я о порядке заключения муниципальным комитетом поселения и Думой Кировского муниципального района соглашения о передаче Контрольно-счетной комиссии Кировского муниципального района части полномочий контрольно-счетного органа поселения по осуществлению внешнего муниципального финансового контроля».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: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 и. о. первого заместителя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итник Марина Владимировна – заместитель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ы городских и сельских поселений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внесении изменений в решение Думы Кировского муниципального района от 27.10.2011 № 210 «Положение о Контрольно-счетной комиссии Киров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внесении изменений в решение Думы Кировского муниципального района от 27.09.2012 № 47-НПА « О внесении изменений в решение Думы района «Об утверждении Реестра должностей муниципальной службы Кировского муниципального района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Хуторной Максим Юрьевич – председатель Думы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08:00Z</dcterms:created>
  <dc:creator>Admin</dc:creator>
  <dc:description/>
  <cp:keywords/>
  <dc:language>en-US</dc:language>
  <cp:lastModifiedBy>User</cp:lastModifiedBy>
  <cp:lastPrinted>2021-08-24T08:14:00Z</cp:lastPrinted>
  <dcterms:modified xsi:type="dcterms:W3CDTF">2021-08-23T22:17:00Z</dcterms:modified>
  <cp:revision>4</cp:revision>
  <dc:subject/>
  <dc:title>«УТВЕРЖДАЮ»</dc:title>
</cp:coreProperties>
</file>