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5760"/>
        <w:gridCol w:w="95"/>
        <w:gridCol w:w="1885"/>
        <w:gridCol w:w="152"/>
        <w:gridCol w:w="14"/>
        <w:gridCol w:w="3254"/>
        <w:gridCol w:w="22"/>
        <w:gridCol w:w="44"/>
        <w:gridCol w:w="3150"/>
        <w:gridCol w:w="2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20 г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программ и решений Думы Кировского муниципального райо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 администрации Кировского муниципального района  в разделе «Дума»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30.07.20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19-2020 года в Кировском муниципальном районе и о подготовке к отопительному сезону 2020-2021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Кировского муниципального района по подготовке летней оздоровительной кампании  2020 г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19-2020 учебному году годов и о результатах 2018-2019 учебного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7.08.20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20 год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ализации национального проекта «Здравоохранение» на территории Кировского муниципального района. Информация КГБУЗ «Кировская ЦРБ» о состоянии здравоохранения в Кировском муниципальном район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4.09.20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20 года на территории Кировского муниципального район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муниципальных учреждений района к  отопительному сезону 2020-2021 год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9.10.20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  на 2021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6.11.20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20 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1 год и плановый период 2021-2023 г.г. (первое чтение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атегии социально-экономического развития Кировского муниципального района на 2021-2023 г.г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4.12.20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1  год и плановый период 2021-2023 г.г. (второе чтение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21 год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4:00Z</dcterms:created>
  <dc:creator>Admin</dc:creator>
  <dc:description/>
  <cp:keywords/>
  <dc:language>en-US</dc:language>
  <cp:lastModifiedBy>Admin</cp:lastModifiedBy>
  <cp:lastPrinted>2019-06-27T15:48:00Z</cp:lastPrinted>
  <dcterms:modified xsi:type="dcterms:W3CDTF">2020-08-03T01:37:00Z</dcterms:modified>
  <cp:revision>8</cp:revision>
  <dc:subject/>
  <dc:title>Утвержден</dc:title>
</cp:coreProperties>
</file>