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8700</wp:posOffset>
                </wp:positionV>
                <wp:extent cx="38862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Formattext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«25» ноября 2010 г. № 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.4pt;mso-wrap-distance-left:9pt;mso-wrap-distance-right:0pt;mso-wrap-distance-top:0pt;mso-wrap-distance-bottom:0pt;margin-top:81pt;mso-position-vertical-relative:page;margin-left:1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Formattext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Formattext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Formattext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25» ноября 2010 г. № 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ора и обмена информацией по защите населения и территорий от чрезвычайных ситуаций природного и техногенного характера в Кировском муниципальном районе</w:t>
      </w:r>
    </w:p>
    <w:p>
      <w:pPr>
        <w:pStyle w:val="Headertex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бора информации в области защиты населения и территорий от чрезвычайных ситуаций природного и техногенного характера, обмена указанной информацией между государственными органами, органами местного самоуправления, дежурно-диспетчетскими службами организаций, независимо от организационно-правовой формы и формы собственности, а также постоянно действующими органами управления, специально уполномоченными на решение задач в области защиты населения и территорий от чрезвычайных ситуаций и гражданской обороны (далее - органы управления ГОЧС)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2. Сбор, обработка и обмен информацией в области защиты населения и территории от чрезвычайных ситуаций природного и техногенного характера в Кировском муниципальном районе (далее - сбор и обмен информацией) осуществляются государственными органами, органами местного самоуправления, организациями, расположенными на территории Кировского муниципального района,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Сбор и обмен информацией осуществляют: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стном уровне – специалисты по вопросам ГОЧС отдела жизнеобеспечения администрации Кировского муниципального района, единая дежурно-диспетчерская служба (ЕДДС)  Кировского муниципального района, КЧС Кировского муниципального района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лица или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ая дежурно-диспетчерская служба (ЕДДС) Кировского муниципального района вправе запрашивать и получать информацию в области защиты населения и территорий от чрезвычайных ситуаций природного и техногенного характера от предприятий, учреждений и организаций на территории Кировского муниципального района,  администраций городских и сельских поселений Кировского муниципального района и взаимодействующих с ними органов управления в пределах их компетенц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в области защиты населения и территорий от чрезвычайных ситуаций природного и техногенного характера (далее - информация) представляет собой сведения о прогнозируемых и возникших чрезвычайных ситуациях, их последствиях, а также о радиационной, химической, медико-биологической, взрывной, пожарной и экологической безопасности на территории Кировского муниципального района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информация подразделяется на оперативную и текущую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при ее соответствии показателям характера чрезвычайных ситуаций и (или) критериям информации о возникающих авариях, катастрофах, стихийных и иных бедствиях, установленным приказами МЧС России и иными нормативными правовыми актами Российской Федерац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информации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устно немедленно с последующим письменным подтверждением в сроки, установленные Табелем срочных донесений МЧС России.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Текущей информацией является информация, предназначенная для обеспечения повседневной деятельности органов местного самоуправления и организаций Кировского муниципального района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 ГОЧС, сил и средств, предназначенных для их ликвидац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 передается в неформализованном виде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5. Обмен информацией между органами управления Кировского районного звена Приморской территориальной подсистемы единой государственной системы предупреждения и ликвидации чрезвычайных ситуаций осуществляется как по вертикальным (сверху вниз, снизу вверх), так и по горизонтальным связям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передаются сведения: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о прогнозе и фактах возникновения чрезвычайных ситуаций;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о масштабах чрезвычайных ситуаций, ходе и итогах их ликвидации;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о состоянии природной среды и потенциально опасных объектов;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справочные данные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ху вниз передаются: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сигналы оповещения;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команды управления силами и средствами наблюдения, контроля и ликвидации чрезвычайных ситуаций;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информация по прогнозам и фактам возникновения чрезвычайных ситуаций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ьным связям передается информация по оповещению органов управления ГОЧС соседних муниципальных образований Приморского края о прогнозах и фактах чрезвычайных ситуаций, опасных для территорий соответствующих муниципальных образований Приморского края, а также информация, необходимая для координации действий при угрозе и возникновении чрезвычайных ситуаций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(донесение) о чрезвычайной ситуации (при резком изменении обстановки в условиях угрозы чрезвычайной ситуации) передается немедленно по любому из имеющихся каналов средств связи через оперативные и диспетчерские службы с последующим письменным подтверждением за подписью лиц, которым в установленном порядке предоставлено право подписи сообщений (оповещений, уведомлений)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, при необходимости передать срочное сообщение, информация может быть подписана должностным лицом единой дежурно-диспетчерской службы (ЕДДС) Кировского муниципального района с последующим подтверждением информации соответствующим должностным лицом, наделенными правом подпис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 xml:space="preserve">7. Передача информации осуществляется: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каналам телефонной связи - на общих основаниях.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Электронной почтой - по действующим категориям и паролям, закрепленным за организациями-отправителями информац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аналов связи осуществляется в соответствии с действующим законодательством.</w:t>
      </w:r>
    </w:p>
    <w:p>
      <w:pPr>
        <w:pStyle w:val="Formattex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редоставляется в следующем порядке: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8.1. В отдел по гражданской обороне чрезвычайным ситуациям и пожарной безопасности Приморского края, Главное управление МЧС России по Приморскому краю, Государственное учреждение Приморского края по пожарной безопасности, делам гражданской обороны, защите населения и территорий от чрезвычайных ситуаций информация представляется через специалистов по вопросам ГОЧС отдела жизнеобеспечения администрации Кировского муниципального района: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- оперативная информация - главами городских и сельских поселений или председателями КЧС городских и сельских поселений Кировского муниципального района, единой дежурно-диспетчерской службой (ЕДДС) Кировского муниципального района, дежурно-диспетчерскими службами организаций, расположенными на территориях Кировского муниципального района. В экстренных случаях, при условиях возникновения угрозы жизни и здоровью людей, оперативная информация должна незамедлительно представляться главами городских и сельских поселений Кировского муниципального района непосредственно в администрацию Кировского муниципального района через специалистов по вопросам ГОЧС отдела жизнеобеспечения администрации Кировского муниципального района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ая информация - специалистами по вопросам ГОЧС отдела жизнеобеспечения администрации Кировского муниципального района, дежурным диспетчером единой дежурно-диспетчерской службой (ЕДДС) Кировского муниципального района.</w:t>
      </w:r>
    </w:p>
    <w:p>
      <w:pPr>
        <w:pStyle w:val="Formattex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Информация, сбор, обработку и обмен которой осуществляют организации, предоставляется в администрацию Кировского муниципального района, единую дежурно-диспетчерской службу (ЕДДС) Кировского муниципального района, администрации городских и сельских поселений Кировского муниципального района, а также в федеральный орган исполнительной власти, к сфере деятельности которого относится организация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 xml:space="preserve">8.3. Информация, сбор, обработку и обмен которой осуществляют администрации городских и сельских поселений Кировского муниципального района, предоставляется в администрацию Кировского муниципального района, единую дежурно-диспетчерской службу (ЕДДС) Кировского муниципального района. </w:t>
      </w:r>
    </w:p>
    <w:p>
      <w:pPr>
        <w:pStyle w:val="Formattex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Информация, сбор, обработку и обмен которой осуществляют администрация Кировского муниципального района, представляется в органы исполнительной власти Приморского края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9. Статистический учет чрезвычайных ситуаций ведет администрация Кировского муниципального района в порядке, установленном МЧС Ро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крытие, несвоевременное представление либо представление должностными лицами заведомо ложной информации влекут за собой ответственность в соответствии с законодательством Российской Федерац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4:00Z</dcterms:created>
  <dc:creator>KudriavkinAI</dc:creator>
  <dc:description/>
  <cp:keywords/>
  <dc:language>en-US</dc:language>
  <cp:lastModifiedBy>ГО_ЧС</cp:lastModifiedBy>
  <cp:lastPrinted>2010-11-25T11:47:00Z</cp:lastPrinted>
  <dcterms:modified xsi:type="dcterms:W3CDTF">2010-11-30T02:24:00Z</dcterms:modified>
  <cp:revision>7</cp:revision>
  <dc:subject/>
  <dc:title>АДМИНИСТРАЦИЯ ПРИМОРСКОГО КРАЯ</dc:title>
</cp:coreProperties>
</file>