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 января  2025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b/>
        </w:rPr>
        <w:t xml:space="preserve">30 января 2025 </w:t>
      </w:r>
      <w:r>
        <w:rPr/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76"/>
      </w:tblGrid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 15:00</w:t>
            </w:r>
          </w:p>
        </w:tc>
        <w:tc>
          <w:tcPr>
            <w:tcW w:w="8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физической культуры и спорта в Кировском муниципальном районе  на 2023 – 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Дарья Евгеньевна – специалист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Профилактика беспризорности, безнадзорности и правонарушений в Кировском муниципальном районе на 2024 -2027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рбинович Ольга Александровна – начальник отдела по делам несовершеннолетних и защите их прав администрации Кировского муниципального райо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Проведение кадастровых работ в отношении земельных участков из состава земель сельскохозяйственного назначения Кировского муниципального района»  на 2024 – 2026 год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в Кировском муниципальном районе  на 2023 – 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Хитрина Наталья Михайловна – начальник экономического отдела </w:t>
            </w:r>
            <w:r>
              <w:rPr>
                <w:sz w:val="26"/>
                <w:szCs w:val="26"/>
              </w:rPr>
              <w:t>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Кировского муниципального района  «О внесении изменений в решение Думы Кировского муниципального  района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 Кировского муниципального района  «О внесении изменений в решение Думы Кировского муниципального  района 28.11.2024 г  №188-НПА «Прогнозный план (программа) приватизации имущества, находящегося  в  собственности Кировского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йона, на 2025 год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SimSun;宋体"/>
                <w:b/>
                <w:sz w:val="26"/>
                <w:szCs w:val="26"/>
              </w:rPr>
              <w:t xml:space="preserve">О принятии решения 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Думы Кировского муниципального района </w:t>
            </w:r>
            <w:r>
              <w:rPr>
                <w:rFonts w:eastAsia="SimSun;宋体"/>
                <w:b/>
                <w:sz w:val="26"/>
                <w:szCs w:val="26"/>
              </w:rPr>
              <w:t>«Об установлении базовой ставки арендной платы за пользование  муниципальным недвижимым имуществом Кировского муниципального района</w:t>
            </w:r>
            <w:r>
              <w:rPr>
                <w:rStyle w:val="Emphasis"/>
                <w:rFonts w:eastAsia="SimSun;宋体"/>
                <w:b/>
                <w:i w:val="false"/>
                <w:iCs w:val="false"/>
                <w:sz w:val="26"/>
                <w:szCs w:val="26"/>
              </w:rPr>
              <w:t xml:space="preserve"> с учетом инфляции за истекший 2023 год</w:t>
            </w:r>
            <w:r>
              <w:rPr>
                <w:rFonts w:eastAsia="SimSun;宋体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3:00Z</dcterms:created>
  <dc:creator>Admin</dc:creator>
  <dc:description/>
  <cp:keywords/>
  <dc:language>en-US</dc:language>
  <cp:lastModifiedBy>User</cp:lastModifiedBy>
  <cp:lastPrinted>2024-12-19T09:59:00Z</cp:lastPrinted>
  <dcterms:modified xsi:type="dcterms:W3CDTF">2025-01-28T05:11:00Z</dcterms:modified>
  <cp:revision>16</cp:revision>
  <dc:subject/>
  <dc:title>«УТВЕРЖДАЮ»</dc:title>
</cp:coreProperties>
</file>