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60007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АДМИНИСТРАЦИЯ  КИ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_______________                               п. Кировский                                   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16"/>
          <w:szCs w:val="16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Профилактика терроризма и экстремизма на территории Кировского муниципального района» на 2023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т 25.07.2002 N 114-ФЗ "О противодействии экстремистской деятельности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т 06.03.2006 N 35-ФЗ "О противодействии терроризму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ем администрации Кировского муниципального района от 11.05.2016 г. № 122 «Об утверждении Порядка принятия решений о разработке, формировании, реализации и проведения оценки эффективности реализации муниципальных программ в Кировском муниципальном районе», руководствуясь статьей 24 Устава Кировского муниципального района, принятым решением Думы Кировского муниципального района  от 08.07.2005 г. № 126 (в действующей редакции решения Думы Кировского муниципального района  от 27.01.2022 г. № 62-НПА), в целях совершенствования системы профилактических мер антиэкстремистской и антитеррористической направленности в Кировском муниципальном районе администрация Кировского муниципальн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1. Утвердить муниципальную программу «Профилактика терроризма и экстремизма на территории Кировского муниципального района» на 2023 - 2027 годы (прилагает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3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Руководителю аппара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администрации Кировского муниципальн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 xml:space="preserve"> Тыщенко Л. А. разместить настояще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>постанов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 xml:space="preserve"> на сай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Кировского муниципальн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3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Контроль за исполнением настоящей программ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</w:rPr>
        <w:t>возложить на первого заместителя главы администрации Кировского муниципального района Михайленко Е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ир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- глава администрации Ки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отяков И. И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07" w:before="0" w:after="286"/>
        <w:ind w:left="4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</w:rPr>
  </w:style>
  <w:style w:type="character" w:styleId="21">
    <w:name w:val="Основной текст2"/>
    <w:qFormat/>
    <w:rPr>
      <w:color w:val="000000"/>
      <w:spacing w:val="-1"/>
      <w:w w:val="100"/>
      <w:position w:val="0"/>
      <w:sz w:val="25"/>
      <w:sz w:val="25"/>
      <w:szCs w:val="25"/>
      <w:u w:val="singl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-1"/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-1"/>
      <w:sz w:val="25"/>
      <w:szCs w:val="2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23502" TargetMode="External"/><Relationship Id="rId4" Type="http://schemas.openxmlformats.org/officeDocument/2006/relationships/hyperlink" Target="https://docs.cntd.ru/document/901970787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3:00Z</dcterms:created>
  <dc:creator>Александр</dc:creator>
  <dc:description/>
  <cp:keywords/>
  <dc:language>en-US</dc:language>
  <cp:lastModifiedBy>Елена</cp:lastModifiedBy>
  <cp:lastPrinted>2022-08-01T11:39:00Z</cp:lastPrinted>
  <dcterms:modified xsi:type="dcterms:W3CDTF">2022-10-12T23:58:00Z</dcterms:modified>
  <cp:revision>22</cp:revision>
  <dc:subject/>
  <dc:title/>
</cp:coreProperties>
</file>