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12.2023 г.                                                 пгт. Кировский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рганизации работы по обеспечению пожарной безопасности мест  проведения новогодних и рождественских торжественных мероприятий» 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предстоящими новогодними и рождественскими праздниками, в целях обеспечения безопасности людей при проведении торжественных  мероприятий, 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Рекомендовать оперативным службам, руководителям образовательных учреждений</w:t>
      </w:r>
      <w:r>
        <w:rPr>
          <w:rFonts w:eastAsia="MS Mincho;ＭＳ 明朝"/>
          <w:b/>
          <w:bCs/>
          <w:sz w:val="28"/>
          <w:szCs w:val="28"/>
        </w:rPr>
        <w:t xml:space="preserve">, медицинских учреждений, учреждений культуры, </w:t>
      </w:r>
      <w:r>
        <w:rPr>
          <w:b/>
          <w:sz w:val="28"/>
          <w:szCs w:val="28"/>
        </w:rPr>
        <w:t>совместно с администрациями городских и сельских поселений Кировского муниципальн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роведении новогодних и рождественских праздничных мероприятий предусмотреть выделение дополнительных сил и средств (нарядов подразделений охраны общественного порядка, бригад скорой медицинской помощи, дополнительных групп сотрудников учреждений). Произвести расчеты сил и средств указанных подразделений, определить порядок их действий в случае осложнения обстановки в местах проведения мероприятий.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проводимой работе учесть требования Правил противопожарного режима в Российской Федерации, утвержденных постановлением Правительства Российской Федерации от 16.09.2020 № 1479, согласно пункту 450 которых Регламент проведения мероприятий с применением специальных сценических эффектов,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   Рекомендовать Краевому государственному учреждению «16 отряд противопожарной службы Приморского края по охране Кировского муниципальн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сил и средств пожаротушения в местах проведения праздничных мероприятий и фейерверков для оперативного реагирования на изменение обстановки.</w:t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усиленный вариант несения службы руководящим составом пожарных отрядов на период проведения новогодних праздничных мероприятий.</w:t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еречнем мест проведения новогодних мероприятий личный состав дежурных караулов.</w:t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провести обследование мест проведения массовых мероприятий.</w:t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документы предварительного планирования действий пожарных подразделений при проведении пожарно-тактических занятий, пожарно-тактических учений (далее - ГТГЗ, ПТУ) на объектах проведения новогодних праздничных мероприятий, с обязательным уточнением мест расположения ближайших исправных источников наружного противопожарного водоснабжения, а так же с обязательным проведением бесед и инструктажей с администрацией и персоналом объектов по их действиям в случае возникновения пожара.</w:t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выявления в ходе ПТЗ, ПТУ нарушений в обеспечении противопожарного водоснабжения объектов, невозможности беспрепятственного подъезда к объектам и источникам противопожарного водоснабжения, отсутствия устойчивой телефонной связи с объектами, незамедлительно принимать меры по доведению данной информации (официальным письмом) до руководителей органов местного самоуправления, прокуратуры, территориальных отделов надзорной деятельности и профилактической работы для принятия мер по устранению нарушений до начала проведения мероприятий с массовым пребыванием людей.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b/>
          <w:sz w:val="28"/>
          <w:szCs w:val="28"/>
        </w:rPr>
        <w:t>3. Рекомендовать Отделу надзорной деятельности и профилактической работы Кировского муниципального района: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ть содействие руководителям учреждений</w:t>
      </w:r>
      <w:r>
        <w:rPr>
          <w:rFonts w:eastAsia="MS Mincho;ＭＳ 明朝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лавам городских и сельских поселений Кировского муниципального района в вопросах безопасного проведения праздничных и торжественных мероприятий. </w:t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ь дополнительные меры, направленные на профилактику пожаров, недопущения гибели и травматизма людей при пожарах в период проведения новогодних и рождественских праздничных мероприятий. 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овать информирование населения о правилах безопасного использования пиротехнических изделий с привлечением средств массовой информации.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b/>
          <w:sz w:val="28"/>
          <w:szCs w:val="28"/>
        </w:rPr>
        <w:t>4. Рекомендовать отделению полиции № 17 МО МВД  РФ «Лесозаводский»</w:t>
      </w:r>
      <w:r>
        <w:rPr>
          <w:rFonts w:eastAsia="MS Mincho;ＭＳ 明朝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при проведении праздничных мероприятий.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sz w:val="28"/>
          <w:szCs w:val="28"/>
        </w:rPr>
        <w:t>-  Принять участие в рейдовых проверках торговых точек по продаже пиротехники.</w:t>
      </w:r>
    </w:p>
    <w:p>
      <w:pPr>
        <w:pStyle w:val="21"/>
        <w:shd w:fill="auto" w:val="clear"/>
        <w:tabs>
          <w:tab w:val="clear" w:pos="708"/>
          <w:tab w:val="left" w:pos="1268" w:leader="none"/>
        </w:tabs>
        <w:spacing w:lineRule="auto" w:line="36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пресечению случаев запуска фейерверков в неустановленных мес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  Рекомендовать главам городских и сельских поселений Кир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 Взять под личный контроль обеспечение пожарной безопасности при проведении новогодних и рождественских праздничных мероприятий в местах массового пребывания людей.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auto" w:line="360" w:before="0" w:after="0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обеспечению исправной работы источников наружного противопожарного водоснабжения объектов задействованных в проведении праздничных мероприятий.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размещение в общественных местах плакатов, баннеров и информационных щитов с целью доведения до населения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пределить места проведения новогодних и рождественских мероприятий, в том числе места проведения праздничных фейерверков на территории поселения, согласовав вопросы обеспечения пожарной безопасности с руководителями органов пожарной охраны и ОНД и П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 21 декабря представить перечень мест проведения новогодних и рождественских мероприятий, праздничных фейерверков в отдел жизнеобеспечения администрации Кировского муниципального района, ОНД и ПР по Кировскому муниципальному району, 16 ОПС по охране Кировск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е полиции № 17 МО МВД  РФ «Лесозаводский»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вести информацию об определенных площадках для запуска праздничных фейерверков до населения через средства массовой информации, путем размещения информационных баннеров и плакатов.</w:t>
      </w:r>
    </w:p>
    <w:p>
      <w:pPr>
        <w:pStyle w:val="22"/>
        <w:shd w:fill="auto" w:val="clear"/>
        <w:tabs>
          <w:tab w:val="clear" w:pos="708"/>
          <w:tab w:val="left" w:pos="1218" w:leader="none"/>
        </w:tabs>
        <w:spacing w:lineRule="auto" w:line="360" w:before="0" w:after="0"/>
        <w:ind w:left="680" w:hanging="0"/>
        <w:jc w:val="both"/>
        <w:rPr/>
      </w:pPr>
      <w:r>
        <w:rPr>
          <w:rStyle w:val="20pt"/>
          <w:b/>
          <w:sz w:val="28"/>
          <w:szCs w:val="28"/>
        </w:rPr>
        <w:t xml:space="preserve">- </w:t>
      </w:r>
      <w:r>
        <w:rPr>
          <w:rStyle w:val="20pt"/>
          <w:b w:val="false"/>
          <w:sz w:val="28"/>
          <w:szCs w:val="28"/>
        </w:rPr>
        <w:t xml:space="preserve">Довести информацию о </w:t>
      </w:r>
      <w:r>
        <w:rPr>
          <w:b w:val="false"/>
          <w:sz w:val="28"/>
          <w:szCs w:val="28"/>
        </w:rPr>
        <w:t>запрете использования пиротехнических</w:t>
      </w:r>
    </w:p>
    <w:p>
      <w:pPr>
        <w:pStyle w:val="21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зделий и недопустимости превышения количества находящихся людей более имеющихся в залах посадочных мест до руководителей учреждений, на которых будут организованы праздничные и торжественные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, направленные на профилактику пожаров, недопущение гибели и травматизма людей при пожарах в период проведения новогодних и рождественских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противопожарную пропаганду населения о мерах пожарной безопасности. Особое внимание уделить правилам безопасного использования пиротехнических изделий, с привлечением средств массовой информации. </w:t>
      </w:r>
    </w:p>
    <w:p>
      <w:pPr>
        <w:pStyle w:val="21"/>
        <w:shd w:fill="auto" w:val="clear"/>
        <w:tabs>
          <w:tab w:val="clear" w:pos="708"/>
          <w:tab w:val="left" w:pos="1196" w:leader="none"/>
        </w:tabs>
        <w:spacing w:lineRule="auto" w:line="360" w:before="0" w:after="0"/>
        <w:ind w:right="-2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Отделу образования администрации Кир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Принять исчерпывающие меры по обеспечению пожарной безопасности на подведомственных объектах в ходе проведения мероприятий, посвященных празднованию новогодних и рождественских празд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 персоналом учреждений, в которых будут организованы праздничные и торжественные мероприятия, провести дополнительный инструктаж о мерах пожарной безопасности при проведении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ет мест проведения праздничных мероприятий, сведения о количестве людей, в том числе детей, в местах их проведения, номера телефонов ответственных должностных лиц данных объе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о 21 декабря представить перечень мест проведения новогодних и рождественских мероприятий в отдел жизнеобеспечения администрации К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ользование пиротехникой в период проведения праздничных вечеров и утре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овести в школах классные часы со школьниками на тему соблюдения пожарной безопасности при проведении новогодних праздников и действиям в случае возникновения пожара, а так же соблюдения санитарно-эпидемиологических требований и масочного режима в целях недопущения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период новогодних канику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   МБУ «Культурно-досуговый центр Кировского района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ь исчерпывающие меры по обеспечению пожарной безопасности в ходе проведения мероприятий, посвященных празднованию новогодних и рождественских празд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  Провести с персоналом дополнительный инструктаж о мерах пожарной безопасности при проведении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1 декабря представить перечень мест проведения и даты новогодних и рождественских мероприятий в отдел жизнеобеспечения администрации Кировского муниципального района и ОНД и ПР по Кировскому муниципальному рай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ользование пиротехникой в период проведения празднич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8. Отделу жизнеобеспечения администрации Киров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мерах пожарной безопасности при проведении новогодних и рождественских праздничных мероприятий и правилах безопасного использования пиротехнических изделий через средства массовой информации, в том числе электронны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сти корректуру схемы оповещения членов КЧС и ПБ, проверить готовность районной системы оповещ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делу экономики, торговли и предпринимательства администрации Киров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стить руководителей кафе, баров, ресторанов, в которых планируется проведение праздничных мероприятий или которые будут функционировать в новогодние праздники о необходимости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х инструктажей по пожарной безопасности и запрете пользования открытым огнем и пиротехни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овые проверки торговых организаций на предмет законности торговлей пиротехникой, фейерверками. Для этих целей инициировать создание соответствующей межведомственной комиссии, в состав которой войдут представители отдела экономики администрации Кировского муниципального района, Территориального отдела Управления  Роспотребнадзора по Приморскому краю в г. Лесозаводске, отделения полиции № 17 МО МВД  РФ «Лесозаводский», Отдела надзорной деятельности и профилактической работы Кировского муниципального района, административ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предпринимателей данное решение КЧС и ПБ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Контроль над выполнением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едатель КЧС и ПБ                                                        И.И. Вотяков 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7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9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7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spacing w:lineRule="auto" w:line="360" w:before="120" w:after="0"/>
      <w:ind w:right="-6" w:firstLine="705"/>
      <w:jc w:val="both"/>
    </w:pPr>
    <w:rPr>
      <w:color w:val="000000"/>
      <w:spacing w:val="-9"/>
      <w:sz w:val="2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18" w:before="540" w:after="360"/>
      <w:jc w:val="both"/>
    </w:pPr>
    <w:rPr>
      <w:spacing w:val="7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b/>
      <w:bCs/>
      <w:spacing w:val="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14:00Z</dcterms:created>
  <dc:creator>GO</dc:creator>
  <dc:description/>
  <cp:keywords/>
  <dc:language>en-US</dc:language>
  <cp:lastModifiedBy>Александр</cp:lastModifiedBy>
  <cp:lastPrinted>2017-12-07T11:31:00Z</cp:lastPrinted>
  <dcterms:modified xsi:type="dcterms:W3CDTF">2023-12-06T02:31:00Z</dcterms:modified>
  <cp:revision>9</cp:revision>
  <dc:subject/>
  <dc:title/>
</cp:coreProperties>
</file>