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.09.2017</w:t>
        <w:tab/>
        <w:tab/>
        <w:tab/>
      </w:r>
      <w:r>
        <w:rPr>
          <w:b/>
          <w:sz w:val="28"/>
          <w:szCs w:val="28"/>
        </w:rPr>
        <w:t xml:space="preserve">             пгт. Кировский </w:t>
        <w:tab/>
        <w:tab/>
        <w:t xml:space="preserve">              №95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9"/>
      </w:tblGrid>
      <w:tr>
        <w:trPr>
          <w:trHeight w:val="1086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>размещения сведений о доходах, расходах, об имуществе и обязательствах имущественного характера, лиц замещающих муниципальные должности в органах местного самоуправления Кировского муниципального района и членов их семей на официальных сайтах органов местного самоуправления Кировского муниципального района и порядок представления этих сведений средствам массовой информации для опубликования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17 года  №2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года № 273-ФЗ «О противодействии коррупции», законом Приморского края от 25.05.2017 №122-КЗ  «О порядке предоставления лицами, претендующими на замещение должности главы местной</w:t>
        <w:tab/>
        <w:t xml:space="preserve"> администрации по контракту, муниципальной должности, </w:t>
        <w:tab/>
        <w:t xml:space="preserve">лицами, замещающими указанные должности,  </w:t>
      </w:r>
      <w:r>
        <w:rPr>
          <w:rFonts w:eastAsia="Calibri"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, проверки достоверности и полноты указанных сведений»,  Уставом Кир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, лиц замещающих муниципальные должности в органах местного самоуправления Кировского муниципального района и членов их семей на официальных сайтах органов местного самоуправления Кировского муниципального района и порядок представления этих сведений средствам массовой информации для опубликования (приложение 1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установленном порядке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района                                      А.П.Камен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 Думы Киро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28.09.2017 N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6"/>
      <w:bookmarkStart w:id="1" w:name="Par36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, лиц замещающих муниципальные должности в органах местного самоуправления Кировского муниципального района и членов их семей на официальных сайтах органов местного самоуправления Кировского муниципального района и порядок пред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им Порядком устанавливаются обязанности органов местного самоуправления Кировского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ировского муниципального района, их супругов и несовершеннолетних детей, в информационно-телекоммуникационной сети "Интернет" на официальных сайтах этих органов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2" w:name="Par47"/>
      <w:bookmarkEnd w:id="2"/>
      <w:r>
        <w:rPr>
          <w:rFonts w:cs="Times New Roman" w:ascii="Times New Roman" w:hAnsi="Times New Roman"/>
          <w:sz w:val="27"/>
          <w:szCs w:val="27"/>
        </w:rPr>
        <w:t>2. На официальном сайте органа местного самоуправления Кировского муниципального района размещаются и средствам массовой информации (по их запросу) предоставляются для опубликования следующие сведения о доходах, расходах, об имуществе и обязательствах имущественного характера, представленные лицом, замещающим муниципальную должнос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3" w:name="Par52"/>
      <w:bookmarkEnd w:id="3"/>
      <w:r>
        <w:rPr>
          <w:rFonts w:cs="Times New Roman" w:ascii="Times New Roman" w:hAnsi="Times New Roman"/>
          <w:sz w:val="27"/>
          <w:szCs w:val="27"/>
        </w:rPr>
        <w:t>3. В размещаемых на официальных сайтах органов местного самоуправления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Иные, кроме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сведения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 на праве собственности или находящихся в их пользова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Информацию, отнесенную к государственной тайне или являющуюся конфиденциальн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за весь период замещения лицом, замещающим муниципальную должность, муниципальных должносте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местного самоуправления, в котором лицо замещает муниципальную должность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Запросы о представлении сведений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направляются средствами массовой информации в Думу Кировского муниципального райо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седатель Думы, при поступлении запроса от средства массовой информа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2. В течение семи рабочих дней со дня поступления запроса от средства массовой информации обеспечивает предоставление ему сведений с учетом положений </w:t>
      </w:r>
      <w:hyperlink w:anchor="Par4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в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52">
        <w:r>
          <w:rPr>
            <w:rStyle w:val="InternetLink"/>
            <w:rFonts w:cs="Times New Roman" w:ascii="Times New Roman" w:hAnsi="Times New Roman"/>
            <w:sz w:val="27"/>
            <w:szCs w:val="27"/>
          </w:rPr>
          <w:t>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7:00Z</dcterms:created>
  <dc:creator>Admin</dc:creator>
  <dc:description/>
  <cp:keywords/>
  <dc:language>en-US</dc:language>
  <cp:lastModifiedBy>Ольга</cp:lastModifiedBy>
  <cp:lastPrinted>2017-10-04T10:28:00Z</cp:lastPrinted>
  <dcterms:modified xsi:type="dcterms:W3CDTF">2017-10-05T01:32:00Z</dcterms:modified>
  <cp:revision>12</cp:revision>
  <dc:subject/>
  <dc:title> </dc:title>
</cp:coreProperties>
</file>