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школьные образовательные организации Кировского  муниципального  района на 2022-2023 учебный год</w:t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7"/>
        <w:gridCol w:w="2320"/>
        <w:gridCol w:w="1995"/>
        <w:gridCol w:w="30"/>
        <w:gridCol w:w="2034"/>
        <w:gridCol w:w="2442"/>
        <w:gridCol w:w="30"/>
        <w:gridCol w:w="1529"/>
        <w:gridCol w:w="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образовательных организац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ОО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руководителя О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лефон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(4235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й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1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л. Советская, 63-А, п. Кировский, Кировского района, 6920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отарь Светлана Асхат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bdou_ds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дс1.киробр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9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2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2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ская. 35, п.Кировский Кировского района 6920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юбек-Эстрин Гал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-banniko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дс2.киробр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3 кп. Горные Ключи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43, п. Горные Ключи Кировского района, 69208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кова Валенти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ntina.yushko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гч-дс3.киробр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3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4 кп. Горные Ключи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0 лет СССР, 3, п. Горные Ключи Кировского района, 69208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шкова Валентина Владимир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alentina.yushkova@bk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гч-дс4.киробр.рф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5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Уткинская. 53, п.Кировский Кировского района 69209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юбек-Эстрин Галин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g-bannikova@b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дс5.киробр.рф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дошкольное образовательное учреждение «Детский сад № 6 пгт. Кировский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3, п. Кировский Кировского района, 69209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ич Наталья Михайловна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bdou6.zolushka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bdou6.kirovsky-d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5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11"/>
                <w:b w:val="false"/>
                <w:b w:val="false"/>
                <w:szCs w:val="24"/>
              </w:rPr>
            </w:pPr>
            <w:r>
              <w:rPr>
                <w:b/>
                <w:szCs w:val="24"/>
              </w:rPr>
              <w:t>общеобразовательные организа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с.Павло-Федор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ул. Школьная, 1, с. Павлофедоровка Кировского района, 69208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полова Ольга Викто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olga.rypolova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павло-федоровка.киробр.рф</w:t>
              </w:r>
            </w:hyperlink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Комар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9, с. Комаровка Кировского района, 692099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ь Елена Владимиро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lykhan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komarov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we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suslu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2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Рун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6, с. Руновка Кировского района, 692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Алла Дмитри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s_runov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runovka-r25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Увальное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, с. Увальное Кировского района, 692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туфий Анжелика Никола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valnoe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uvalnoe-r25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 Уссур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6, с. Уссурка Кировского района, 6920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Марина Евгень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ir_ussurk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ou-kir-ussurka.nubex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Родниковое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л. Центральная, 1, с. Родниковое Кировского района, 69208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Елена Семён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_rodnicovi2011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26218.nub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rStyle w:val="11"/>
                <w:b w:val="false"/>
                <w:szCs w:val="24"/>
              </w:rPr>
              <w:t>Муниципальное бюджетное общеобразовательное учреждение «Основная общеобразовательная школа с.Шмаков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, с. Шмаковка Кировского района, 6920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Ольга Владимир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makovka.shkol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kolashmakovka-r25.gosweb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 w:val="false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с.Преображенка Кировского района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1б, с. Преображенка Кировского района, 692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фиренко Людмила Владимир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kir-preobragenka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elenapolykova55@mail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shkolapreobrazhenka-r25.gosweb.gosuslugi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3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дошкольного образования обращаться в отдел образования администрации Кировского муниципальн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Адрес - пгт.Кировский , ул.Советская 57, каб.314, тел. 8 (42354) 22-1-04, </w:t>
      </w:r>
    </w:p>
    <w:p>
      <w:pPr>
        <w:pStyle w:val="Normal"/>
        <w:rPr/>
      </w:pPr>
      <w:r>
        <w:rPr>
          <w:sz w:val="28"/>
          <w:szCs w:val="28"/>
        </w:rPr>
        <w:t>Гл.специалист отдела образования Светлана Владимировна Леплян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Светлана Владимировна Сухина   8 (42354)21-4-92</w:t>
      </w:r>
    </w:p>
    <w:sectPr>
      <w:type w:val="nextPage"/>
      <w:pgSz w:orient="landscape" w:w="16838" w:h="11906"/>
      <w:pgMar w:left="540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_ds1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-bannikova@bk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valentina.yushkova@bk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valentina.yushkova@bk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mailto:g-bannikova@bk.ru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mailto:mbdou6.zolushka@yandex.ru" TargetMode="External"/><Relationship Id="rId13" Type="http://schemas.openxmlformats.org/officeDocument/2006/relationships/hyperlink" Target="http://mbdou6.kirovsky-dv.ru/" TargetMode="External"/><Relationship Id="rId14" Type="http://schemas.openxmlformats.org/officeDocument/2006/relationships/hyperlink" Target="mailto:olga.rypolova@yandex.ru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mailto:kolykhan@yandex.ru" TargetMode="External"/><Relationship Id="rId17" Type="http://schemas.openxmlformats.org/officeDocument/2006/relationships/hyperlink" Target="https://shkolakomarovka-r25.gosweb.gosuslugi.ru/" TargetMode="External"/><Relationship Id="rId18" Type="http://schemas.openxmlformats.org/officeDocument/2006/relationships/hyperlink" Target="mailto:cos_runovka@mail.ru" TargetMode="External"/><Relationship Id="rId19" Type="http://schemas.openxmlformats.org/officeDocument/2006/relationships/hyperlink" Target="https://shkolarunovka-r25.gosweb.gosuslugi.ru/" TargetMode="External"/><Relationship Id="rId20" Type="http://schemas.openxmlformats.org/officeDocument/2006/relationships/hyperlink" Target="mailto:uvalnoe@mail.ru" TargetMode="External"/><Relationship Id="rId21" Type="http://schemas.openxmlformats.org/officeDocument/2006/relationships/hyperlink" Target="https://shkolauvalnoe-r25.gosweb.gosuslugi.ru/" TargetMode="External"/><Relationship Id="rId22" Type="http://schemas.openxmlformats.org/officeDocument/2006/relationships/hyperlink" Target="mailto:kir_ussurka@mail.ru" TargetMode="External"/><Relationship Id="rId23" Type="http://schemas.openxmlformats.org/officeDocument/2006/relationships/hyperlink" Target="https://mbou-kir-ussurka.nubex.ru/" TargetMode="External"/><Relationship Id="rId24" Type="http://schemas.openxmlformats.org/officeDocument/2006/relationships/hyperlink" Target="mailto:com_rodnicovi2011@mail.ru" TargetMode="External"/><Relationship Id="rId25" Type="http://schemas.openxmlformats.org/officeDocument/2006/relationships/hyperlink" Target="https://s26218.nubex.ru/" TargetMode="External"/><Relationship Id="rId26" Type="http://schemas.openxmlformats.org/officeDocument/2006/relationships/hyperlink" Target="mailto:shmakovka.shkola@mail.ru" TargetMode="External"/><Relationship Id="rId27" Type="http://schemas.openxmlformats.org/officeDocument/2006/relationships/hyperlink" Target="https://shkolashmakovka-r25.gosweb.gosuslugi.ru/" TargetMode="External"/><Relationship Id="rId28" Type="http://schemas.openxmlformats.org/officeDocument/2006/relationships/hyperlink" Target="mailto:kir-preobragenka@mail.ru" TargetMode="External"/><Relationship Id="rId29" Type="http://schemas.openxmlformats.org/officeDocument/2006/relationships/hyperlink" Target="mailto:elenapolykova55@mail.ru" TargetMode="External"/><Relationship Id="rId30" Type="http://schemas.openxmlformats.org/officeDocument/2006/relationships/hyperlink" Target="https://shkolapreobrazhenka-r25.gosweb.gosuslugi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02:00Z</dcterms:created>
  <dc:creator>User</dc:creator>
  <dc:description/>
  <cp:keywords/>
  <dc:language>en-US</dc:language>
  <cp:lastModifiedBy>AdminSec</cp:lastModifiedBy>
  <cp:lastPrinted>2023-05-23T08:52:00Z</cp:lastPrinted>
  <dcterms:modified xsi:type="dcterms:W3CDTF">2023-05-22T23:57:00Z</dcterms:modified>
  <cp:revision>26</cp:revision>
  <dc:subject/>
  <dc:title/>
</cp:coreProperties>
</file>