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85" w:leader="none"/>
        </w:tabs>
        <w:rPr>
          <w:sz w:val="20"/>
          <w:szCs w:val="20"/>
        </w:rPr>
      </w:pPr>
      <w:r>
        <w:rPr>
          <w:szCs w:val="20"/>
          <w:lang w:val="en-US" w:eastAsia="en-US"/>
        </w:rPr>
        <w:t xml:space="preserve">                                                                     </w:t>
      </w:r>
      <w:r>
        <w:rPr>
          <w:szCs w:val="20"/>
          <w:lang w:val="en-US" w:eastAsia="en-US"/>
        </w:rPr>
        <w:drawing>
          <wp:inline distT="0" distB="0" distL="0" distR="0">
            <wp:extent cx="60007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ab/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pacing w:val="80"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АДМИНИСТРАЦИЯ КИРОВСКОГО МУНИЦИПАЛЬНОГО РАЙОНА </w:t>
      </w:r>
    </w:p>
    <w:p>
      <w:pPr>
        <w:pStyle w:val="Normal"/>
        <w:ind w:left="-284" w:hanging="0"/>
        <w:jc w:val="center"/>
        <w:rPr>
          <w:b/>
          <w:b/>
          <w:spacing w:val="80"/>
          <w:sz w:val="28"/>
          <w:szCs w:val="20"/>
        </w:rPr>
      </w:pPr>
      <w:r>
        <w:rPr>
          <w:b/>
          <w:spacing w:val="80"/>
          <w:sz w:val="28"/>
          <w:szCs w:val="20"/>
        </w:rPr>
      </w:r>
    </w:p>
    <w:p>
      <w:pPr>
        <w:pStyle w:val="Normal"/>
        <w:jc w:val="center"/>
        <w:rPr>
          <w:b/>
          <w:b/>
          <w:spacing w:val="70"/>
          <w:sz w:val="28"/>
          <w:szCs w:val="20"/>
        </w:rPr>
      </w:pPr>
      <w:r>
        <w:rPr>
          <w:b/>
          <w:spacing w:val="70"/>
          <w:sz w:val="28"/>
          <w:szCs w:val="20"/>
        </w:rPr>
        <w:t>ПОСТАНОВЛЕНИЕ</w:t>
      </w:r>
      <w:r>
        <w:rPr>
          <w:b/>
          <w:sz w:val="30"/>
          <w:szCs w:val="20"/>
        </w:rPr>
        <w:b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06.05.2020</w:t>
      </w:r>
      <w:r>
        <w:rPr>
          <w:sz w:val="26"/>
          <w:szCs w:val="26"/>
        </w:rPr>
        <w:t xml:space="preserve">                                 </w:t>
      </w:r>
      <w:r>
        <w:rPr>
          <w:szCs w:val="22"/>
        </w:rPr>
        <w:t xml:space="preserve">п. Кировский                                            </w:t>
      </w:r>
      <w:r>
        <w:rPr>
          <w:sz w:val="26"/>
          <w:szCs w:val="26"/>
        </w:rPr>
        <w:t>№</w:t>
      </w:r>
      <w:r>
        <w:rPr>
          <w:sz w:val="26"/>
          <w:szCs w:val="26"/>
          <w:u w:val="single"/>
        </w:rPr>
        <w:t xml:space="preserve"> 130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«Профилактика безнадзорности, беспризорности и правонарушений несовершеннолетних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18-2022 годы», утвержденную Постановлением администрации Кировского муниципального района от 12.09.2017 года № 17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 целях реализации требований Федерального Закона от 24.06.1999года №120-ФЗ "Об основах системы профилактики безнадзорности и правонарушений несовершеннолетних", Федерального Закона от 23.06.2016 года №182 «Об основах системы профилактики правонарушений в Российской Федерации», и выполнении полномочий  Кировского муниципального района, определенных Законом №131-ФЗ, в части осуществления мероприятий в сфере профилактики правонарушений, обеспечения мер по защите прав и законных интересов детей и подростков, активизации работы по  выявлению и  устранению причин и условий,  способствующих безнадзорности, беспризорности, правонарушениям и антиобщественным действиям несовершеннолетних,  руководствуясь решением Думы Кировского муниципального района от 17.03.2020 года №227-НПА «О внесении изменений в решение Думы Кировского муниципального района от 16.12.2019 года №212-НПА «О районном бюджете Кировского муниципального района на 2020 год и плановый период 2020 и 2022 г.г., в соответствии со ст. 24 Устава Кировского муниципального района, принятым решением Думы Кировского муниципального района от  08.07.2005г. №126 (в действующей редакции решения Думы Кировского муниципального района   от 27.06.2019 года № 187-НПА),</w:t>
      </w:r>
    </w:p>
    <w:p>
      <w:pPr>
        <w:pStyle w:val="Normal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муниципальную Программу «Профилактика безнадзорности, беспризорности и правонарушений несовершеннолетних на 2018-2022 годы», утвержденную Постановлением администрации Кировского муниципального района от 12.09.2017 года № 177, в пункт 2.3 «Организация временного трудоустройства несовершеннолетних» в части финансирования в размере 570 000 рублей (Приложение №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аппарата администрации Кировского муниципального района (Тыщенко Л.А.)  разместить настоящее постановление на сайте администрации Кировского муниципального район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над исполнением настоящего постановления возложить на заместителя главы администрации Кировского муниципального района Журавского П.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ровского муниципального района – </w:t>
      </w:r>
    </w:p>
    <w:p>
      <w:pPr>
        <w:pStyle w:val="Normal"/>
        <w:ind w:right="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ировского </w:t>
      </w:r>
    </w:p>
    <w:p>
      <w:pPr>
        <w:pStyle w:val="Normal"/>
        <w:ind w:right="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</w:t>
        <w:tab/>
        <w:tab/>
        <w:t xml:space="preserve">    </w:t>
        <w:tab/>
        <w:t xml:space="preserve">                             И.И. Вотяков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2 </w:t>
      </w:r>
    </w:p>
    <w:p>
      <w:pPr>
        <w:pStyle w:val="Normal"/>
        <w:tabs>
          <w:tab w:val="clear" w:pos="708"/>
          <w:tab w:val="left" w:pos="3584" w:leader="none"/>
        </w:tabs>
        <w:ind w:left="360" w:hanging="0"/>
        <w:jc w:val="center"/>
        <w:rPr/>
      </w:pPr>
      <w:r>
        <w:rPr>
          <w:b/>
          <w:sz w:val="28"/>
          <w:szCs w:val="28"/>
        </w:rPr>
        <w:t>Ресурсное обеспечение реализ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tabs>
          <w:tab w:val="clear" w:pos="708"/>
          <w:tab w:val="left" w:pos="3584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офилактика безнадзорности, беспризорности и</w:t>
      </w:r>
    </w:p>
    <w:p>
      <w:pPr>
        <w:pStyle w:val="Normal"/>
        <w:tabs>
          <w:tab w:val="clear" w:pos="708"/>
          <w:tab w:val="left" w:pos="3584" w:leader="none"/>
        </w:tabs>
        <w:ind w:left="36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авонарушений несовершеннолетних на 2018-2022 годы»</w:t>
      </w:r>
    </w:p>
    <w:p>
      <w:pPr>
        <w:pStyle w:val="Normal"/>
        <w:tabs>
          <w:tab w:val="clear" w:pos="708"/>
          <w:tab w:val="left" w:pos="3584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счет средств бюджета Кировского муниципального района.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422"/>
        <w:gridCol w:w="1923"/>
        <w:gridCol w:w="871"/>
        <w:gridCol w:w="679"/>
        <w:gridCol w:w="1312"/>
        <w:gridCol w:w="860"/>
        <w:gridCol w:w="1476"/>
        <w:gridCol w:w="1236"/>
        <w:gridCol w:w="1147"/>
        <w:gridCol w:w="1147"/>
        <w:gridCol w:w="1238"/>
      </w:tblGrid>
      <w:tr>
        <w:trPr>
          <w:trHeight w:val="345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w:bookmarkStart w:id="0" w:name="Par1342"/>
            <w:bookmarkStart w:id="1" w:name="Par1342"/>
            <w:bookmarkEnd w:id="1"/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сновного мероприятия Программы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, соисполнитель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Кировского муниципального райо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руб.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руб.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руб.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руб.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jc w:val="both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jc w:val="both"/>
              <w:rPr/>
            </w:pPr>
            <w:r>
              <w:rPr/>
              <w:t>«Профилактика безнадзорности, беспризорности и правонарушений несовершеннолетних на 2018-2022 годы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7 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5,00</w:t>
            </w:r>
          </w:p>
        </w:tc>
      </w:tr>
      <w:tr>
        <w:trPr>
          <w:trHeight w:val="669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. «Организация временного трудоустройства несовершеннолетних»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ом числе: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5 355,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6715,7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0</w:t>
            </w:r>
          </w:p>
        </w:tc>
      </w:tr>
      <w:tr>
        <w:trPr>
          <w:trHeight w:val="64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ЦОМОУ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 450,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612,7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0</w:t>
            </w:r>
          </w:p>
        </w:tc>
      </w:tr>
      <w:tr>
        <w:trPr>
          <w:trHeight w:val="59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Д ВПЦ «Патриот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 905,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403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2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4. «Организация питания детей в лагерях с дневным пребыванием на базе муниципальных образовательных организаций в каникулярное время»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ЦОМОУ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 715,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2.9. «Проведение медицинского обследования несовершеннолетних, направленных по решению суда в специальные учебно-воспитательные учреждения»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ЦОМО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2.11. «Проведение информационно-просветительской работы с несовершеннолетним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>дни информации</w:t>
            </w:r>
            <w:r>
              <w:rPr/>
              <w:t xml:space="preserve"> – «Такое разное образование», «Открытый мир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>тематические дни</w:t>
            </w:r>
            <w:r>
              <w:rPr/>
              <w:t xml:space="preserve"> – «Право имею!», «Легко ли быть молодым...», «Я – для себя, Я – для других»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формационные стен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«Несекретная информация», «Я не такой как все»»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КД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сновное мероприятие 3.3. «</w:t>
            </w:r>
            <w:r>
              <w:rPr>
                <w:sz w:val="24"/>
                <w:szCs w:val="24"/>
              </w:rPr>
              <w:t xml:space="preserve">Организация и проведение совместных рейдов: 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ыявлению безнадзорных, беспризорных, а также по социально-опасным семьям, имеющих несовершеннолетних детей,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по месту жительства несовершеннолетних, состоящих на учете, в т.ч. условно осужденных, вернувшихся из исправительных колоний, спецшко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по выявлению нарушителей правил торговли спиртными напитками</w:t>
            </w:r>
            <w:r>
              <w:rPr/>
              <w:t>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ЦОМО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928,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998,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00</w:t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 xml:space="preserve">Начальник финансового управления </w:t>
      </w:r>
    </w:p>
    <w:p>
      <w:pPr>
        <w:pStyle w:val="Normal"/>
        <w:rPr/>
      </w:pPr>
      <w:r>
        <w:rPr>
          <w:sz w:val="26"/>
          <w:szCs w:val="26"/>
        </w:rPr>
        <w:t>администрации Кировского муниципального района                                                                                                                            Ю.Н. Игнатова</w:t>
      </w:r>
    </w:p>
    <w:sectPr>
      <w:type w:val="nextPage"/>
      <w:pgSz w:orient="landscape" w:w="16838" w:h="11906"/>
      <w:pgMar w:left="567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sz w:val="26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6"/>
    </w:rPr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2">
    <w:name w:val="WW8Num9z2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sz w:val="26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2"/>
      <w:szCs w:val="20"/>
      <w:u w:val="single"/>
    </w:rPr>
  </w:style>
  <w:style w:type="paragraph" w:styleId="2">
    <w:name w:val="Основной текст 2"/>
    <w:basedOn w:val="Normal"/>
    <w:qFormat/>
    <w:pPr>
      <w:jc w:val="center"/>
    </w:pPr>
    <w:rPr>
      <w:sz w:val="22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7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00:14:00Z</dcterms:created>
  <dc:creator>Alex</dc:creator>
  <dc:description/>
  <cp:keywords/>
  <dc:language>en-US</dc:language>
  <cp:lastModifiedBy>Пользователь Windows</cp:lastModifiedBy>
  <cp:lastPrinted>2020-05-06T09:08:00Z</cp:lastPrinted>
  <dcterms:modified xsi:type="dcterms:W3CDTF">2020-12-07T22:54:00Z</dcterms:modified>
  <cp:revision>201</cp:revision>
  <dc:subject/>
  <dc:title> </dc:title>
</cp:coreProperties>
</file>