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3" t="-1124" r="-1163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АЛЬНАЯ ИЗБИРАТЕЛЬНАЯ КОМИССИЯ</w:t>
        <w:br/>
        <w:t>КИ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009"/>
        <w:gridCol w:w="3440"/>
      </w:tblGrid>
      <w:tr>
        <w:trPr/>
        <w:tc>
          <w:tcPr>
            <w:tcW w:w="32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7.2021 г.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Кировский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133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4"/>
          <w:szCs w:val="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right="38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боре предложений по кандидатурам для дополнительного зачисления в резерв составов участковых комиссий Приморского края избирательных участков, образуемых в местах временного пребывания избирателей, на территории Кир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о сбором предложений по кандидатурам для дополнительного зачисления в резерв составов участковых комиссий Приморского края на территории Кировского муниципального района, в соответствии с пунктом 1.1 статьи 27 Федерального закона </w:t>
      </w:r>
      <w:r>
        <w:rPr>
          <w:rFonts w:cs="Times New Roman" w:ascii="Times New Roman" w:hAnsi="Times New Roman"/>
          <w:sz w:val="28"/>
          <w:szCs w:val="28"/>
        </w:rPr>
        <w:t>«Об 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нктом 13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rFonts w:cs="Times New Roman" w:ascii="Times New Roman" w:hAnsi="Times New Roman"/>
          <w:sz w:val="28"/>
          <w:szCs w:val="28"/>
          <w:lang w:eastAsia="ru-RU"/>
        </w:rPr>
        <w:t>152/1137-6 (в редакции постановления Центральной избирательной комиссии Российской Федерации от 24.02.2021 года № 284/2087-7), территориальная избирательная комиссия Кировского райо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Обратиться к субъектам, имеющим право на выдвижение кандидатур для дополнительного зачис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езерв составов участковых комиссий Приморского края  избирательных участков, образуемых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х временного пребывания избирателей, о возможности представления в территориальную избирательную комиссию Кировского района в срок            с 30 июля 2021 года по 19 августа 2021 года</w:t>
      </w:r>
      <w:bookmarkStart w:id="0" w:name="OLE_LINK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ительно своих предложений по кандидатурам для дополнительного зачисления в резерв составов участковых комисси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орского края на территории Кир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период с 30 июля 2021 года по 19 августа 2021 года включительно осуществить сбор предложений по кандидатурам для дополнительного зачисления в резерв составов участковых комиссий Приморского края, образованных в местах временного пребывания избирателей,  на территории Кировского 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править настоящее решение в Избирательную комиссию Приморского края для опубликования в </w:t>
      </w:r>
      <w:r>
        <w:rPr>
          <w:rFonts w:cs="Times New Roman" w:ascii="Times New Roman" w:hAnsi="Times New Roman"/>
          <w:sz w:val="28"/>
          <w:szCs w:val="28"/>
        </w:rPr>
        <w:t xml:space="preserve">газете «Приморская газета: официальное издание органов государственной власти Приморского края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аз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фициальном сайте Избирательной комиссии Приморского края  в информационно-телекоммуникационной сети «Интернет», а также размести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Кировского муниципального района в разделе «ТИ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 xml:space="preserve">                Ж.Ю. Ковал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 xml:space="preserve">                                     М.П. Крицкая</w:t>
      </w:r>
    </w:p>
    <w:p>
      <w:pPr>
        <w:pStyle w:val="Normal"/>
        <w:suppressAutoHyphens w:val="true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>
          <w:trHeight w:val="274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0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территориальной избирательной комиссии Кировского район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2 июля 2021 года № 19/133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нформационное 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общение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й избирательно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комиссии </w:t>
      </w:r>
      <w:r>
        <w:rPr>
          <w:rFonts w:cs="Times New Roman" w:ascii="Times New Roman" w:hAnsi="Times New Roman"/>
          <w:bCs/>
          <w:sz w:val="28"/>
          <w:szCs w:val="28"/>
        </w:rPr>
        <w:t>Кировского район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о дополнительном зачислении в резерв составов участковых комисс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имор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збирательных участков, образуемых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ах временного пребывания избирателей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Кир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Кир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объявляет о сборе предложений по кандидатурам для дополнительного зачисления в резерв составов участковых комисс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имор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збирательных участков, образуемых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х временного пребывания избирателей, на территории Кир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убъектам, имеющим право на выдвижение кандидатур для дополнительного зачисл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в резерв составов участковых комисс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ор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збирательных участков, образуемых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х временного пребывания избирате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предлагается в срок с </w:t>
      </w:r>
      <w:r>
        <w:rPr>
          <w:rFonts w:cs="Times New Roman" w:ascii="Times New Roman" w:hAnsi="Times New Roman"/>
          <w:sz w:val="28"/>
          <w:szCs w:val="28"/>
        </w:rPr>
        <w:t xml:space="preserve">30 июля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по </w:t>
      </w:r>
      <w:r>
        <w:rPr>
          <w:rFonts w:cs="Times New Roman" w:ascii="Times New Roman" w:hAnsi="Times New Roman"/>
          <w:sz w:val="28"/>
          <w:szCs w:val="28"/>
        </w:rPr>
        <w:t xml:space="preserve">            19 августа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включительно представить свои предложения по кандидатурам для дополнительного зачисления в резерв составов участковых комисс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направлять в территориальную избирательную комиссию Кировского района по адресу: 692091, Приморский край, Кировский район, </w:t>
      </w:r>
      <w:r>
        <w:rPr>
          <w:rFonts w:cs="Times New Roman" w:ascii="Times New Roman" w:hAnsi="Times New Roman"/>
          <w:sz w:val="28"/>
          <w:szCs w:val="28"/>
        </w:rPr>
        <w:t>п. Кировский, ул. Советская, 57, каб. 313, телефон: 8 (42354) 23-3-07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уры 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числения в резерв составов участковых комиссий Приморского края не должны иметь ограничений, установленных пунктом 1 статьи 29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 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а письменного согласия гражданина для назначения членом участковой избирательной комиссии и зачисления в резерв составов участковых комиссий установлена приложением № 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rFonts w:cs="Times New Roman" w:ascii="Times New Roman" w:hAnsi="Times New Roman"/>
          <w:sz w:val="28"/>
          <w:szCs w:val="28"/>
          <w:lang w:eastAsia="ru-RU"/>
        </w:rPr>
        <w:t>152/1137-6 (в редакции постановления Центральной избирательной комиссии Российской Федерации от 24.02.2021 года № 284/2087-7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2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aae14">
    <w:name w:val="Caae.14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2:00Z</dcterms:created>
  <dc:creator>КОЛОДЗЕВА Наталья</dc:creator>
  <dc:description/>
  <cp:keywords/>
  <dc:language>en-US</dc:language>
  <cp:lastModifiedBy>Пользователь Asus</cp:lastModifiedBy>
  <cp:lastPrinted>2017-12-29T16:17:00Z</cp:lastPrinted>
  <dcterms:modified xsi:type="dcterms:W3CDTF">2021-07-22T04:37:00Z</dcterms:modified>
  <cp:revision>11</cp:revision>
  <dc:subject/>
  <dc:title/>
</cp:coreProperties>
</file>