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1.2024 г.                                                  пгт. Кировский                                                  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зопасности граждан на водных объектах в период проведения православного праздника Святое богоявление и Крещение Господ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вязи с предстоящим православным праздником Святое богоявление и Крещение Господне, в соответствии с постановлением Губернатора Приморского края от 24 апреля 1998 года № 196 «Об утверждении Правил охраны жизни людей на воде в Приморском крае и Правил </w:t>
      </w:r>
      <w:r>
        <w:rPr>
          <w:spacing w:val="6"/>
          <w:sz w:val="28"/>
          <w:szCs w:val="28"/>
        </w:rPr>
        <w:t xml:space="preserve">пользования водными объектами для плавания на маломерных плавательных </w:t>
      </w:r>
      <w:r>
        <w:rPr>
          <w:sz w:val="28"/>
          <w:szCs w:val="28"/>
        </w:rPr>
        <w:t>средствах в Приморском крае», положением «Об осуществлении мероприятий по обеспечению безопасности людей на водных объектах, охране их жизни и здоровья на территории Кировского муниципального района», принятого решением Думы Кировского муниципального района № 598 от 17.03.2015 г., в целях недопущения угрозы жизни и здоровья граждан, охраны общественного порядка на водных объектах в период проведения празднования Крещения Господнего 18 - 19 января 2024 года,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к сведению информацию главного специалиста ГОЧС администрации Кировского муниципального района о возможности организации мест купания и необходимости обеспечения безопасности в местах куп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Рекомендовать Религиозной организации Приход храма Успения Божьей Матери пгт. Кировский Владивостокской епархии Русской Православной Церкв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пределить места обустройства мест купания по согласованию с Отделом надзорной деятельности и администрациями поселений, на территории которых они планируются к обустройству. Обустраивать места купания в период проведения праздника в соответствии с действующими правилами и соблюдениями норм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усмотреть вблизи прорубей наличие первичных средств спасения (багры, веревочные концы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в проруби заградительные решетки во избежание попадания людей под лед, а так же специальные трапы для безопасного входа и выхода из проруб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безопасное движение людей при проведении Крёстного хода и проведении обряда купания в прорубях в течении 18 – 19 января при принятии соответствую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Рекомендовать Религиозной организации Свято-Троицкий Николаевский мужской монастырь кп. Горные Ключи Владивостокской епархии Русской Православной Церкви совместно с администрацией Горноключевского город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Определить место обустройства места купания по согласованию с Отдел надзорной деятельности и профилактической работы. Обустраивать места купания в период проведения праздника в соответствии с действующими правилами и соблюдениями норм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Предусмотреть вблизи прорубей наличие первичных средств спасения (багры, веревочные конц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Установить в проруби заградительные решетки во избежание попадания людей под лед, а так же специальные трапы для безопасного входа и выхода из проруб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безопасное движение людей при проведении Крёстного хода и проведении обряда купания в прорубях в течении 18 – 19 января при принятии соответствующего решения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b/>
          <w:sz w:val="28"/>
          <w:szCs w:val="28"/>
        </w:rPr>
        <w:t>4. Рекомендовать Отделению полиции № 17 МО МВД РФ «Лесозаводский»: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4.1. Обеспечить охрану общественного порядка в местах купания, недопущение распития спиртных напитков в период 18 - 19 января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4.2. Организовать постоянное дежурство патрулей полиции, участковых полиции  в местах купания в ночное время суток с 18 по 19 января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4.3. В период максимальной активности не допускать выезд на лёд большого количества автотранспорта (кроме служебного). Организовать временную стоянку автомобилей  в установленных специально отведённых местах.  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4.4. Патрулям ГИБДД организовать движение автотранспорта в местах проведения обрядов купания по круговой схеме в целях недопущения заторов автотранспорта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4.5. Обеспечить безопасность людей при проведении Крёстного хода на дорогах по пути движения колонны по согласованию с религиозными организац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Рекомендовать КГБУЗ «Кировская ЦРБ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Организовать дежурство медицинских работников со специализированными автомобилями в местах проведения купания в  ночное время с 00.00 час.  до 03.00 час. 19 января. Дежурство машин скорой медицинской помощи организовать на обустроенной автостоянке в непосредственной близости от прору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беспечить охрану жизни и здоровья граждан в местах проведения купания и быть готовым в любой момент к оказанию неотложной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6.  Рекомендовать главам городских и сельских поселений Кировского муниципального рай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Информировать администрацию Кировского муниципального района о дополнительных местах подготовки организованного купания и обустройства прорубей на территории поселений, за исключением ежегодно организуемых в пгт. Кировский и кп. Горные Клю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2. До 16 января провести предварительное обследование мест предполагаемые к купанию, бурение льда в местах планируемого обустройства проруби с определением толщины льда и глубины реки для безопасной организации места купания и подъезда автотранспор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 Организовать очистку от снега подъездов к местам купания с учетом возможности безопасного подъезда, разворота и выезда автотранспорта. Очистку организовать таким образом, чтобы стоянка автомобилей на льду не находилась вблизи открытой воды и участка  с тонким льдом во избежание провала льда. А так же произвести очистку для организации кругового движения автотранспорта и избегания возникновения заторов. Отсыпать песком крутые съезды к ре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становить предупреждающие знаки, указатели и ограждающие обозначения и ленточки  для организации движения по согласованию с ГИБД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освещение мест купания в темное время су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необходимости установить мобильные пункты обогр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b/>
        </w:rPr>
        <w:t xml:space="preserve"> О</w:t>
      </w:r>
      <w:r>
        <w:rPr>
          <w:b/>
          <w:sz w:val="28"/>
          <w:szCs w:val="28"/>
        </w:rPr>
        <w:t>тделу жизнеобеспечения администрации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1. Совместно с Лесозаводским участком ГИМС МЧС РФ по Приморскому краю г. Лесозаводск и Отделом надзорной деятельности Кировского района организовать проверку состояния мест купания и обеспечения безопасности перед началом проведения праздника и организовать совместное патрулирование мест купания 19 январ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 Через средства массовой информации, а так же с использованием социальных сетей провести оповещение населения об организованных местах безопасного купания, о мерах безопасности при проведении обряда купания в проруб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  Рекомендовать Лесозаводскому участку ГИМС МЧС РФ по Приморскому краю г. Лесозаводс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 18 января провести проверку состояния мест купания и обеспечения безопасности перед началом проведения праздника и организовать патрулирование мест куп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Организовать дежурство личного состава с автомобильной техникой в период массового купания граждан в первой половине дня 19 янва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 Сотрудникам проводить беседы с гражданами и разъяснение правил поведения на водных объе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9. Отделу надзорной деятельности и профилактической работы Киро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Сотрудникам организовать информирование граждан  и разъяснение правил поведения на водных объе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       И. И. Вот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6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18:00Z</dcterms:created>
  <dc:creator>Управление</dc:creator>
  <dc:description/>
  <cp:keywords/>
  <dc:language>en-US</dc:language>
  <cp:lastModifiedBy>Александр</cp:lastModifiedBy>
  <cp:lastPrinted>2023-01-16T11:52:00Z</cp:lastPrinted>
  <dcterms:modified xsi:type="dcterms:W3CDTF">2024-01-12T00:52:00Z</dcterms:modified>
  <cp:revision>8</cp:revision>
  <dc:subject/>
  <dc:title>По трениро</dc:title>
</cp:coreProperties>
</file>