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Краткий обзор изменений трудового законод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с 2022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рудовое законодательство с 2022 года внесено несколько значимых изменений. С 1 марта 2022 года вступили в силу требования Федерального закона от 02.07.21 № 311-ФЗ «О внесении изменений в Трудовой кодекс Российской Федерации», в соответствии с которым в ТК РФ появились новые статьи по охране труда.  Также внесен целый блок изменений в Федеральный закон от 29.12.2006 № 255-ФЗ «Об обязательном социальном страховании». Они связаны с приведением законодательства в соответствие с механизмом прямых выплат. 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ме привычных всем изменений, таких как МРОТ, прожиточный минимум, перенос выходных, с 2022 года ужесточены требования по охране труда и появились новые обязанности по взаимодействию с госорган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ый переход на электронные больничные с января 2022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1 января 2022 года больничные на бумаге полностью заменят электронные листки нетрудоспособности (ЭЛН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5 до 3 рабочих дней сокращается срок передачи в ФСС документов, необходимых для назначения выплат пособий. 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новой статьей 15.2, которая появится в Законе о социальном страховании № 255-ФЗ с 1 января 2022 года, за недостоверность сведений, переданные в ФСС организации, грозит штраф от 1000 до 5000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нарушение сроков передачи в ФСС информации, необходимой для назначения выплат по больничному, штраф составит 5000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в опасных условиях запрещ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 1 марта 2022 года в ТК РФ введена новая статья 214.1 «Запрет на работу в опасных условиях труда». И с этого момента руководитель организации обязан остановить работу на рабочих местах, которые по результатам специальной оценки условий труда отнесены к опасному 4-му классу условий тру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обновить работу можно только после устранения всех рисков. Когда все опасные факторы рабочего места будут устранены, нужно провести внеплановую специальную оценку условий труда, которая подтвердит снижение класса опас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 запрет на работу в опасных условиях «снимается», если нужно проводить работы, связанные с предотвращением или устранением последствий ЧС (распоряжение Правительства РФ от 4.12.0221 № 3455-р). За работниками, временно отстраненными из-за опасности рабочих мест, сохраняется средний заработок. Работникам, которые будут временно отстранены от работы не по своей вине, нужно выплачивать средний заработок. Их нельзя уволить, объявить простой или принудительно отправить в отпус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договоренности с работником, его можно временно перевести на другое рабочее место с сохранением уровня заработной плат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ео - и аудио - запись на рабочих мес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марта 2022 года в ТК РФ вступила в силу еще одна новая статья 214.2: «Права работодателя в области охраны труда». В ней устанавливается право руководителей организаций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ти дистанционную видео-, аудио- или иную фиксацию производственных процес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йти на электронный документооборот в области охраны тру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ять органам власти и органам госконтроля дистанционный доступ к наблюдению за производством и к электронным документам организации по охране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обязана обеспечивать хранение видео-, аудио- или иных записей производственных процесс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рис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2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К РФ посвящена профессиональным рискам. В ней определены правила управления профессиональными рисками на рабочих местах, связанные с выявлением опасностей, оценкой и снижением уровней риск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риски в зависимости от источника их возникновения подразделяются на два вид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травмирования работник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и получения профессионального заболе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выбору методов оценки уровней профессиональных рисков и по снижению их уровней утверждены приказом Минтруда России  от 28.12.2021 № 796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выявить опасности, их нужно обнаружить, распознать и описать, а также установить источники этих опасностей, условия возникновения и потенциальные последствия. Эти мероприятия проводя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контроля состояния условий и охраны труда и соблюдения требований охраны труда в структурных подразделениях и на рабочих мест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ледовании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причин и обстоятельств событий, приведших к возникновению микроповреждений (микротравм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классификации, обнаружению, распознаванию и описанию опасностей утверждены приказом Минтруда России от 31.01.2022 № 3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Права и обязанности работников и работодателей</w:t>
          <w:br/>
          <w:t>по охране труда с 2022 года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 штате более 50 работников, необходимо создавать службу охраны труда. Положения о службе охраны труды с 2022 года перенесены из статьи 217 в статью 223 ТК РФ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К РФ обязывает организации с численностью работников более 50 человек создавать службу охраны труда или вводить отдельную должность специалиста по охране тру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и по структуре службы охраны труда и по численности работников службы охраны труда утверждены приказом Минтруда России от 31.01.2022 № 37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пания с меньшей численностью работников менее 50 человек сами принимают решение о необходимости наличия службы охраны труда или специалиста по охране труд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или ИП, оказывающие услуги в области охраны труда, должны быть аккредитова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ть без СИЗ нельз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компании обязан отстранить от работы сотрудников, которые отказываются использовать выданные им СИЗ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2022 года в ТК РФ появляется новая редакция статьи 221 ТК РФ, в которой приведен список изделий, относящихся к СИЗ. В него организации вправе добавить свои СИЗ, необходимые для безопасности работников в определенных услов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татье 221 ТК РФ в перечень СИЗ теперь входи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ая одежда и специальная обувь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рматологические средства защит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защиты органов дыхания, рук, головы, лица, органа слуха, глаз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защиты от падения с высот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ругие средства индивидуальной защи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каз Минтруда России от 29.10.2021 № 767н «Об утверждении единых типовых норм выдачи СИЗ и смывающих средств» вступает в силу </w:t>
        <w:br/>
        <w:t>с 1 сентябр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т микротравм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1 марта 2022 года в ТК РФ введена новая статья 226 </w:t>
        <w:br/>
        <w:t xml:space="preserve">о микроповреждениях (микротравмах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обязана самостоятельно вести учет микротравм, выявлять обстоятельства и причины травмирования работ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кроповреждения (микротравмы) – это ссадины, кровоподтеки, ушибы мягких тканей, поверхностные раны и другие повреждения, полученные работниками при исполнении трудовых обязанностей или выполнении работы по поручению работодателя, не повлекшие расстройства здоровья или наступление временной нетрудоспосо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ации по учету микроповреждений (микротравм) работников, утверждены приказом Минтруда России от 15.09.2021 № 632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ирование работников о трудовых прав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от 29.10.2021 № 773н (зарегистрирован Минюстом 14.12.2021 № 66317) Минтруд утвердил формы информирования работников о трудовых прав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1 марта 2022 года в ТК РФ введена новая статья 216.1, которая устанавливает право работника на получение информации об условиях и охране труда. При этом обязанность предоставления указанной информации возлагается на работодател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труд России определил формы (способы) и рекомендации по размещению работодателем информационных материалов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ровый электронный документообор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онце 2021 года закончился эксперимент по кадровому электронному документообороту (ЭДО)  и с 1 января 2022 года в ТК РФ внесены три новые статьи: 22.1 – 22.3, посвященные электронному взаимодействию работников и работодател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ход на кадровый ЭДО осуществляется на добровольной осно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, которые хотят уйти в «цифру», вправе и дальше работать с документами на бумаг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зднее, к 1 марта 2023 года Минтруд России совместно с Минцифры и Росархивом должны разработать унифицированные бланки для кадрового учета. Сейчас еще можно использовать свои формы. Вести кадровый ЭДО можно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ортале «Работа России» с доступом через госуслу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бственной ИС, разработанной для этих ц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йти на кадровый ЭДО можно только с согласия работников, которые уже работают в компании. Их нужно уведомить о переходе на ЭДО и получить от них письменное согласие.  Согласие не нужно получать у работников, которые приняты после 31 декабря 2021 года и у кого по состоянию на 31 декабря 2021 нет трудового стаж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ально переход на кадровый ЭДО оформляют приказом руководителя, в котором не только определяют сроки перехода, но и утверждают «Порядок осуществления электронного документооборота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 электронный кадровый документооборот разрешено переводить и  дистанционных работни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на разработку и поддержание информационной системы ЭДО, хранение документов и т.п. несет работодатель, их нельзя перекладывать на работников. Это касается и покупки ЭП работником, у которого ее нет на момент приема на работу и выдачи бумажных копий документов, если компания перешла на ЭД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ая форма декларации </w:t>
      </w:r>
      <w:r>
        <w:rPr>
          <w:rFonts w:cs="Times New Roman" w:ascii="Times New Roman" w:hAnsi="Times New Roman"/>
          <w:b/>
          <w:sz w:val="28"/>
          <w:szCs w:val="28"/>
        </w:rPr>
        <w:t>соответствия условий труда государственным нормативным требованиям охраны тру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1 марта 2022 года приказом Минтруда России от 17.06.2021 № 406н, введен новый Порядок подачи декларации </w:t>
      </w:r>
      <w:r>
        <w:rPr>
          <w:rFonts w:cs="Times New Roman" w:ascii="Times New Roman" w:hAnsi="Times New Roman"/>
          <w:sz w:val="26"/>
          <w:szCs w:val="26"/>
        </w:rPr>
        <w:t>соответствия условий труда государственным нормативным требованиям охраны тру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декларация) и ее новая форм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кларация должна быть подана не со дня утверждения отчета о проведении специальной оценки условий труда (далее – СОУТ), а в течение 30 рабочих дней со дня внесения сведений о результатах СОУТ в информационную систему (ФГИС СОУТ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авила для компаний, оказывающих услуги по СОУТ, не меняются. Они должны передать результаты СОУТ во ФГИС СОУТ в течение 10 рабочих дней со дня утверждения отчета и сообщить об этом заказчику (работодателю) в течение 3 рабочих дн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екларация стала бессрочн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Декларация теперь подписывается только усиленной квалифицированной подпись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нский труд запрещен на тяжелых рабо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 1 марта 2022 года вступил в силу приказ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 Минтруда России от 13.05.2021 № 313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оторым сокращен список женских профессий и поставлены барьеры на замещение женщинами ряда тяжелых професс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енский труд запрещен в котельных, холодноштамповочных, волочильных и давильных цеха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временно из перечня женских исключены работы, выполняемые в т. ч. авиамеханиками по планеру, двигателям, приборам, электро- и радиооборудованию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й отпуск при производственной травме </w:t>
        <w:br/>
        <w:t>или профзаболевании оплачивается по-новом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работник получит на производстве травму, кроме больничного он вправе требовать дополнительные выплаты от работодателя и получить оплачиваемый дополнительный отпуск для санаторно-курортного лечения. Оплата такого отпуска осуществляется в размере среднего заработ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 2022 года согласно постановлению Правительств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 21.09.2021 № 158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рганизация за 2 недели должна подать в ФСС сведения для оплаты работнику дополнительного отпуска в связи с травмой или профзаболеванием. Сделать это нужно по форме, утвержденной ФСС в бумажном виде, либо в электронном через информационную систему «Соцстрах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дновременно со сведениями подаются подтверждающие документы, такие, как: выписка из приказа об отпуске, и данные, необходимые для оплаты, например, реквизиты счет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мальный доход защитили от взыск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поправкам, которые внесены Федеральным законом от 29.06.2021 № 234-ФЗ в Закон об исполнительном производстве, с 1 февраля 2022 года размер ежемесячного дохода гражданина не должен быть ниже прожиточного минимум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2 год - это 13 026 рублей. С этой суммы никаких взысканий производить нельз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житочный минимум теперь является неприкосновенным минимальным доходом на нужды должника и лиц, находящихся на его иждивен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о не распространяется на взыскание алиментов, возмещение вреда, причиненного здоровью, вреда в связи со смертью кормильца, ущерба, причиненного преступлением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я подготовлена Министерством труда и социальной политики Примор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Times New Roman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inherit;Times New Roman" w:hAnsi="inherit;Times New Roman" w:eastAsia="Times New Roman" w:cs="Times New Roman"/>
      <w:kern w:val="2"/>
      <w:sz w:val="54"/>
      <w:szCs w:val="54"/>
    </w:rPr>
  </w:style>
  <w:style w:type="character" w:styleId="2">
    <w:name w:val="Заголовок 2 Знак"/>
    <w:qFormat/>
    <w:rPr>
      <w:rFonts w:ascii="inherit;Times New Roman" w:hAnsi="inherit;Times New Roman" w:eastAsia="Times New Roman" w:cs="Times New Roman"/>
      <w:sz w:val="45"/>
      <w:szCs w:val="45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Published">
    <w:name w:val="publish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EC9F9E8DDFEEB0605BF94F2221970A3BC523699BF58DC5FF41DAF25998E6AF12FEF9D8B2D66C0865E868036D15F29B32562C1B9AK506G" TargetMode="External"/><Relationship Id="rId3" Type="http://schemas.openxmlformats.org/officeDocument/2006/relationships/hyperlink" Target="https://www.buhgalteria.ru/article/prava-i-obyazannosti-rabotnikov-i-rabotodateley-po-okhrane-truda-s-2022-goda?sphrase_id=888867" TargetMode="External"/><Relationship Id="rId4" Type="http://schemas.openxmlformats.org/officeDocument/2006/relationships/hyperlink" Target="https://na.buhgalteria.ru/document/n193489" TargetMode="External"/><Relationship Id="rId5" Type="http://schemas.openxmlformats.org/officeDocument/2006/relationships/hyperlink" Target="https://na.buhgalteria.ru/document/n1949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1:00Z</dcterms:created>
  <dc:creator>apk260901</dc:creator>
  <dc:description/>
  <dc:language>en-US</dc:language>
  <cp:lastModifiedBy>Natasha</cp:lastModifiedBy>
  <dcterms:modified xsi:type="dcterms:W3CDTF">2022-08-15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