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КИРОВСКОГО МУНИЦИПАЛЬНОГО РАЙО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u w:val="single"/>
        </w:rPr>
        <w:t>17.05.2013г.</w:t>
      </w:r>
      <w:r>
        <w:rPr>
          <w:b/>
          <w:sz w:val="20"/>
        </w:rPr>
        <w:t xml:space="preserve">                                     п. Кировский                                            №</w:t>
      </w:r>
      <w:r>
        <w:rPr>
          <w:b/>
          <w:sz w:val="20"/>
          <w:u w:val="single"/>
        </w:rPr>
        <w:t>__281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</w:rPr>
        <w:t>Об утверждении Порядка использования средств, поступающих во временное распоряжение Администрации Ки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333333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Гражданским </w:t>
      </w:r>
      <w:hyperlink r:id="rId4">
        <w:r>
          <w:rPr>
            <w:rStyle w:val="InternetLink"/>
            <w:color w:val="333333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21.07.2005г.  № 94-ФЗ «О размещении заказов на поставки товаров, выполнение работ, оказание услуг для государственных и муниципальных нужд», ст. 24 Устава Кировского муниципального района, принятого решением Думы Кировского муниципального района от 08.07.2005г. № 126 (в действующей редакции решения Думы Кировского муниципального района от 28.02.2013г. № 63-НПА), администрация Кир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ьзования средств, поступающих во временное распоряжение администрации Кир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Кировского муниципального района (Давидчук В.Н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А.Г. Смир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№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2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ЬЗОВАНИЯ СРЕДСТВ, ПОСТУПАЮЩИХ ВО ВРЕМЕННО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КИР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с целью обеспечения целевого использования средств, поступающих во временное распоряжение администрации Киров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Администрация Кировского муниципального района в соответствии с законодательством Российской Федерации и Приморского края открывает в Управлении Федерального казначейства по Приморскому краю лицевой счет для учета операций со средствами, поступающими во временное распоряжение, согласно приказу Министерства Финансов Российской Федерации от 7 октября 2008 года N 7н "О порядке открытия и ведения лицевых счетов Федерального казначейства и его территориальных органов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Финансовый орган предоставляет в Управление Федерального казначейства по Приморскому краю на очередной финансовый год реестр получателей средств бюджета Кировского муниципального района, имеющих  полномочия на осуществление операций со средствами, поступающими во временное распоряжение в соответствии с заключенным Соглашением об осуществлении Управлением Федерального казначейства по Приморскому краю операций со средствами, поступающими во временное распоряжение получателям средств бюджета Киров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ства, поступающие во временное распоряжени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6"/>
          <w:szCs w:val="26"/>
        </w:rPr>
        <w:t>2.1. На лицевой счет для учета операций со средствами, поступающими во временное распоряжение, в соответствии с нормативными правовыми актами Российской Федерации, правовыми актами Приморского края, Кировского муниципального района подлежат зачислени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, вносимые в качестве обеспечения заявки на участие в конкурсе (аукционе) участником размещения заказ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, вносимые в качестве обеспечения исполнения муниципального контра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, вносимые в качестве задатка пр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, вносимые в качестве задатка при проведении торгов по продаже муниципального имущества и права на заключение договоров аренды на муниципальное имуществ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, вносимые участниками торгов на право заключения договоров аренды, договоров безвозмездного пользования, иных договоров, предусматривающих переход прав владения и (или) пользования муниципальным имуществ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денежные средства, если это предусмотрено нормативными правовыми актами Российской Федерации, правовыми актами Приморского края и Киров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частники торгов вносят средства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>, в порядке, определенном в извещении о проведении торгов и в документации по торг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пользование средст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о временном распоряжен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енежные средства, поступившие во временное распоряжение, подлежат возврату участникам торгов, конкурсов  либо зачислению в бюджет Кировского муниципального района в порядке, определенном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полномоченные органы на проведение торгов в Кировском муниципальном районе уведомляют администрацию об итогах проведенных торгов, конкурсов и сроке, подлежащих возврату денежных средств участникам торгов либо перечислению в бюджет Киров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онтроль за своевременностью возврата средств, поступивших во временное распоряжение либо их перечислением в бюджет Кировского муниципального района, возлагается на уполномоченные органы по проведению торгов, конкурсов в Кировском муниципальном район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Возврат денежных средств, внесенных в качестве задатка участниками торгов, осуществляется путем перечисления денежных средств на банковский счет участников, указанный в заявке на участие в торгах. В случае отсутствия в заявке на участие в торгах банковского счета денежные средства перечисляются на счет, указанный в документе, подтверждающем внесение участником денежных средств на счет, по учету средств во временном распоряже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5 Денежные средства, поступившие в качестве обеспечения заявки и не подлежащие возврату перечисляются в доход бюджета Кировского муниципального района в счет оплаты платежей по контракту, договору по разделам «Доход от использования имущества, находящегося в государственной и муниципальной собственности», «Доходы от продажи материальных и нематериальных активов», «Прочие неналоговые доходы»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6 Денежные средства, поступившие в качестве обеспечения контракта, договора, при неисполнении поставщиком (исполнителем, подрядчиком) контракта, договора (в случае расторжения контракта, договора) перечисляются в доход бюджета Кировского муниципального района по разделу «Прочие неналоговые доходы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7  Остаток средств, поступивших во временное распоряжение на лицевой счет администрации, образовавшийся на конец текущего финансового года, учитывается как переходящий остаток на 1 января очередного финансового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пользования средств, поступивших</w:t>
      </w:r>
    </w:p>
    <w:p>
      <w:pPr>
        <w:pStyle w:val="Normal"/>
        <w:jc w:val="right"/>
        <w:rPr/>
      </w:pPr>
      <w:r>
        <w:rPr>
          <w:sz w:val="26"/>
          <w:szCs w:val="26"/>
        </w:rPr>
        <w:t>во временное распоряжение получателе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бюджета Кир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ателей средств бюджета Кировского муниципального района Приморского края, имеющих полномочия на осуществление операций со средствами, поступающими во временное распоряжение, на ______________________</w:t>
      </w:r>
    </w:p>
    <w:p>
      <w:pPr>
        <w:pStyle w:val="Normal"/>
        <w:rPr/>
      </w:pPr>
      <w:r>
        <w:rPr/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3120"/>
        <w:gridCol w:w="2559"/>
        <w:gridCol w:w="3244"/>
        <w:gridCol w:w="200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бюджетной классификаци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вышестоящего участника бюджетного процесса по ведомственной подчинен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змен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</w:t>
      </w:r>
    </w:p>
    <w:p>
      <w:pPr>
        <w:pStyle w:val="Normal"/>
        <w:rPr/>
      </w:pPr>
      <w:r>
        <w:rPr/>
        <w:t xml:space="preserve">(уполномоченное лицо)                           </w:t>
      </w:r>
      <w:r>
        <w:rPr>
          <w:u w:val="single"/>
        </w:rPr>
        <w:t xml:space="preserve">                                                </w:t>
      </w:r>
      <w:r>
        <w:rPr/>
        <w:t xml:space="preserve">                       _______________              </w:t>
      </w:r>
      <w:r>
        <w:rPr>
          <w:u w:val="single"/>
        </w:rPr>
        <w:t xml:space="preserve">                                        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должность)                                                    (подпись)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ственный исполнитель                   </w:t>
      </w:r>
      <w:r>
        <w:rPr>
          <w:u w:val="single"/>
        </w:rPr>
        <w:t xml:space="preserve">                                                </w:t>
      </w:r>
      <w:r>
        <w:rPr/>
        <w:t xml:space="preserve">                       _______________             </w:t>
      </w:r>
      <w:r>
        <w:rPr>
          <w:u w:val="single"/>
        </w:rPr>
        <w:t xml:space="preserve">                                          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должность)                                                         (подпись)    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731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64503881E569EB489C8130DD1BAC3F82DDB7CB7FE7D62244D4E0ACEEM8M5X" TargetMode="External"/><Relationship Id="rId4" Type="http://schemas.openxmlformats.org/officeDocument/2006/relationships/hyperlink" Target="consultantplus://offline/ref=F364503881E569EB489C8130DD1BAC3F82DCB2C47EE1D62244D4E0ACEEM8M5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8:00Z</dcterms:created>
  <dc:creator>SS</dc:creator>
  <dc:description/>
  <cp:keywords/>
  <dc:language>en-US</dc:language>
  <cp:lastModifiedBy>User</cp:lastModifiedBy>
  <cp:lastPrinted>2013-05-16T12:38:00Z</cp:lastPrinted>
  <dcterms:modified xsi:type="dcterms:W3CDTF">2015-09-22T07:59:00Z</dcterms:modified>
  <cp:revision>12</cp:revision>
  <dc:subject/>
  <dc:title>АДМИНИСТРАЦИЯ СПАССКОГО МУНИЦИПАЛЬНОГО РАЙОНА</dc:title>
</cp:coreProperties>
</file>