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 территории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Министерства юстиции Р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ноября 2011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>4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осударственная регистрация смер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государственной регистрации смерти заявитель предста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мерти в устной или письменн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ь о смерти устно или в письменной форме обяз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организация или учреждение социальной защиты населения в случае, если смерть наступила в период пребывания лица в данных организации или учрежд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реждение, исполняющее наказание, в случае, если смерть осужденного наступила в период отбывания им наказания в местах лишения своб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 дознания или следствия в случае если проводится расследование в связи со смертью лица или по факту смерти, когда личность умершего не установле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андир воинской части в случае если смерть наступила в период прохождения лицом военной служ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о смерти должно быть сделано не позднее чем через три дня со дня наступления смерти или со дня обнаружения тела умерш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следующих докум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 установленной формы о смерти, выданный медицинской организацией или частнопрактикующим врач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 суда об установлении факта смерти или об объявлении лица умершим, вступившее в законную сил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заяв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личность умершего (при его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2:00Z</dcterms:created>
  <dc:creator>Hohlova_ln</dc:creator>
  <dc:description/>
  <cp:keywords/>
  <dc:language>en-US</dc:language>
  <cp:lastModifiedBy>Hohlova_ln</cp:lastModifiedBy>
  <dcterms:modified xsi:type="dcterms:W3CDTF">2015-11-20T07:42:00Z</dcterms:modified>
  <cp:revision>5</cp:revision>
  <dc:subject/>
  <dc:title/>
</cp:coreProperties>
</file>