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4"/>
          <w:lang w:eastAsia="ru-RU" w:bidi="ru-RU"/>
        </w:rPr>
      </w:pPr>
      <w:r>
        <w:rPr>
          <w:b/>
          <w:color w:val="000000"/>
          <w:szCs w:val="24"/>
          <w:lang w:eastAsia="ru-RU" w:bidi="ru-RU"/>
        </w:rPr>
        <w:t>АДМИНИСТРАЦИЯ  КИР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pacing w:val="40"/>
          <w:szCs w:val="24"/>
          <w:lang w:eastAsia="ru-RU" w:bidi="ru-RU"/>
        </w:rPr>
      </w:pPr>
      <w:r>
        <w:rPr>
          <w:b/>
          <w:color w:val="000000"/>
          <w:spacing w:val="40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  <w:t xml:space="preserve">16.03.2020                                       п. Кировский              </w:t>
        <w:tab/>
        <w:tab/>
        <w:tab/>
        <w:t>№77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</w:t>
      </w:r>
      <w:r>
        <w:rPr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на 2019-2021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пунктом 2 статьи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ст.24 Устава Кировского муниципального района, принятого решением Думы Кировского муниципального района № 126 от 08.07.2005 г. ( с изменениями и дополнениями), руководствуясь решением Думы Кировского муниципального района №219- НПА от 27.02.2020г. О внесении изменений в решение Думы Кировского муниципального района от 16.12.2019 г № 212-НПА «О  районном   бюджете Кировского муниципального района на 2020 год и  плановый период 2021 и 202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Внести в муниципальную программу «Совершенствование межбюджетных отношений и управление муниципальным долгом в Кировском муниципальном районе  на 2019-2021 годы»», утвержденную постановлением администрации Кировского муниципального района № 201</w:t>
      </w:r>
      <w:r>
        <w:rPr>
          <w:bCs/>
          <w:szCs w:val="28"/>
        </w:rPr>
        <w:t xml:space="preserve"> от 19.09.2018г (далее – муниципальная программа),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щий объем реализуемых  финансовых средств за счет  федерального, краевого и местного бюджетов средств составляет –62 107,393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19 год –  18 755,1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20 год –  21 824,9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21 год –  21 527,351 тыс. рубле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</w:t>
        <w:tab/>
        <w:t xml:space="preserve">    По тексту в разделе 6 «Сроки и ресурсное  обеспечение реализации муниципальной программы муниципальной программы», сумму «52 012,723 тыс. руб.» заменить на «62 107,393 тыс. руб.»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1.3.   Приложение  №3 к муниципальной программе «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 xml:space="preserve">2. </w:t>
        <w:tab/>
        <w:t xml:space="preserve">  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3.</w:t>
        <w:tab/>
        <w:tab/>
        <w:t xml:space="preserve">   Постановления администрации Кировского муниципального района №7 от 17.01.2019г.  «О внесении изменений в муниципальную программу «Совершенствование межбюджетных отношений и управлений муниципальным долгом в Кировском муниципальном районе на 2019-2021 годы», № 161 от 15.07.2019г. «О внесении изменений в муниципальную программу «Совершенствование межбюджетных отношений и управлений муниципальным долгом в Кировском муниципальном районе на 2019-2021 годы» - считать утратившими силу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4.     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района –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Кировского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И.И.Вотяков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становлению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МР  № _77_от__16.03.2020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РЕСУРСНОМ ОБЕСПЕЧЕН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 СЧЕТ СРЕДСТВ БЮДЖЕТА КИ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ПРОГНОЗНАЯ ОЦЕНКА ПРИВЛЕКАЕМЫХ НА РЕАЛИЗАЦИЮ ЕЕ ЦЕЛ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 ФЕДЕРАЛЬНОГО БЮДЖЕТА, КРАЕВОГО БЮДЖЕТА, БЮДЖЕ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ОСУДАРСТВЕННЫХ ВНЕБЮДЖЕТНЫХ ФОНДОВ, И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НЕБЮДЖЕТНЫХ ИСТОЧНИК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«Совершенствование межбюджетных отношений и управление муниципальным долгом в Кировском муниципальном районе на 2019-2021 годы»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в тыс. руб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3402"/>
        <w:gridCol w:w="1418"/>
        <w:gridCol w:w="1276"/>
        <w:gridCol w:w="1275"/>
        <w:gridCol w:w="1418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N 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Оценка расходов по годам реализации муниципальной  программы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межбюджетных отношений в Кировском муниципальном райо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8755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824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527,3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,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934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7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322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25,417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дотации на выравнивание бюджетной обеспеченности поселен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5313,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9877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9877,53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13,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9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75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75,4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прочие межбюджетные трансферты общего характера (дотации на сбалансированности бюджетов поселени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1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5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4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ные межбюджетные трансферты общего характера (в целях компенсации расходов в связи с увеличением ставки налога на имущество организаций в отношении объектов социально-культурной сферы)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16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овое управление администрации Кировского муниципального</w:t>
            </w:r>
            <w:r>
              <w:rPr>
                <w:rFonts w:eastAsia="Calibri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района/Администрация Ки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32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300,000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Start w:id="0" w:name="Par215"/>
      <w:bookmarkStart w:id="1" w:name="Par215"/>
      <w:bookmarkEnd w:id="1"/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 xml:space="preserve">                       Ю.Н.Игнатова</w:t>
      </w:r>
    </w:p>
    <w:sectPr>
      <w:footerReference w:type="default" r:id="rId4"/>
      <w:type w:val="nextPage"/>
      <w:pgSz w:orient="landscape" w:w="16838" w:h="11906"/>
      <w:pgMar w:left="426" w:right="426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1:00Z</dcterms:created>
  <dc:creator>Акимова Т Н</dc:creator>
  <dc:description/>
  <cp:keywords/>
  <dc:language>en-US</dc:language>
  <cp:lastModifiedBy>Fin113-4</cp:lastModifiedBy>
  <cp:lastPrinted>2020-03-15T11:06:00Z</cp:lastPrinted>
  <dcterms:modified xsi:type="dcterms:W3CDTF">2020-12-10T22:20:00Z</dcterms:modified>
  <cp:revision>7</cp:revision>
  <dc:subject/>
  <dc:title/>
</cp:coreProperties>
</file>