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i/>
          <w:color w:val="000000"/>
          <w:sz w:val="26"/>
          <w:szCs w:val="24"/>
          <w:lang w:val="ru-RU" w:eastAsia="ru-RU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ДУМА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ИРОВСКОГО МУНИЦИПАЛЬНОГО РАЙОНА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РИМОРСКОГО КРАЯ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(шестой созыв)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Р Е Ш Е Н И Е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righ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22.04.2025                                   пгт. Кировский </w:t>
        <w:tab/>
        <w:tab/>
        <w:t xml:space="preserve">       № 565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314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bookmarkStart w:id="0" w:name="_Hlk195708044"/>
            <w:r>
              <w:rPr>
                <w:color w:val="000000"/>
                <w:szCs w:val="28"/>
                <w:lang w:val="ru-RU" w:eastAsia="ru-RU"/>
              </w:rPr>
              <w:t>«О выплате единовременной премии главе Кировского муниципального района за достижения в реализации национальных проектов и социально-экономическое развитие территории»</w:t>
            </w:r>
            <w:bookmarkEnd w:id="0"/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000000"/>
          <w:szCs w:val="28"/>
          <w:lang w:val="ru-RU" w:eastAsia="ru-RU"/>
        </w:rPr>
        <w:t>Руководствуясь пунктом 4 статьи 86 Бюджетного кодекса Российской Федерации,</w:t>
      </w:r>
      <w:r>
        <w:rPr>
          <w:lang w:val="ru-RU"/>
        </w:rPr>
        <w:t xml:space="preserve"> постановлением Правительства Приморского края от 19.12.2024 № 878-пп (в ред. от 08.04.2025 № 312-пп)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lang w:val="ru-RU"/>
        </w:rPr>
        <w:t xml:space="preserve">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5 год», </w:t>
      </w:r>
      <w:r>
        <w:rPr>
          <w:color w:val="000000"/>
          <w:szCs w:val="28"/>
          <w:lang w:val="ru-RU" w:eastAsia="ru-RU"/>
        </w:rPr>
        <w:t>Дума Киров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 Е Ш И Л А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Выплатить Вотякову Игорю Иосифовичу, главе Кировского муниципального района, единовременную премию за достижения в реализации национальных проектов и социально-экономическое развитие территории, по представленному в 2024 году предложению органа исполнительной власти Приморского края, осуществляющего в пределах своих полномочий государственное управление в сфере туризма на территории Приморского края (за реализацию национального проекта «Туризм и индустрия гостеприимства»), за счет средств дотации 2024 года на поддержку мер по обеспечению сбалансированности местных бюджетов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 Размер единовременной премии определить в размере 4 расчетных среднемесячных заработных плат, рассчитанных согласно методике, утвержденной постановлением Правительства Приморского края от 08.04.2025 № 312-пп «О внесении изменений в постановление Правительства Приморского края от 19 декабря 2024 года № 878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»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>Председатель Думы</w:t>
        <w:tab/>
        <w:tab/>
        <w:tab/>
        <w:tab/>
        <w:tab/>
        <w:tab/>
      </w:r>
      <w:r>
        <w:rPr>
          <w:color w:val="000000"/>
          <w:szCs w:val="28"/>
          <w:lang w:eastAsia="ru-RU"/>
        </w:rPr>
        <w:t xml:space="preserve">  </w:t>
      </w:r>
      <w:r>
        <w:rPr>
          <w:color w:val="000000"/>
          <w:szCs w:val="28"/>
          <w:lang w:val="ru-RU" w:eastAsia="ru-RU"/>
        </w:rPr>
        <w:t>М. Ю. Хуторной</w:t>
      </w:r>
    </w:p>
    <w:sectPr>
      <w:type w:val="nextPage"/>
      <w:pgSz w:w="12120" w:h="16987"/>
      <w:pgMar w:left="2040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8"/>
      <w:ind w:left="202" w:right="1138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8"/>
      <w:ind w:left="1853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1:00Z</dcterms:created>
  <dc:creator>word</dc:creator>
  <dc:description/>
  <cp:keywords/>
  <dc:language>en-US</dc:language>
  <cp:lastModifiedBy>User</cp:lastModifiedBy>
  <cp:lastPrinted>2025-04-16T16:03:00Z</cp:lastPrinted>
  <dcterms:modified xsi:type="dcterms:W3CDTF">2025-04-21T05:12:00Z</dcterms:modified>
  <cp:revision>16</cp:revision>
  <dc:subject/>
  <dc:title/>
</cp:coreProperties>
</file>