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результатах конкурса на замещение вакантной должности муниципальной службы главного специалиста 1 разряда отдела </w:t>
      </w:r>
      <w:r>
        <w:rPr>
          <w:rFonts w:cs="Times New Roman;Times New Roman" w:ascii="Times New Roman;Times New Roman" w:hAnsi="Times New Roman;Times New Roman"/>
          <w:b/>
          <w:sz w:val="24"/>
        </w:rPr>
        <w:t>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и Кир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ыписка из протокола конкурсной комиссии № 3 от 29.03.2024г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этап конкурса согласно распоряжению администрации КМР № 122-р от 25.03.2024г. назначен на 29.03.2024 г. в 10-00 в виде собеседования с претендентами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Положением о конкурсной комиссии на замещение вакантной должности муниципальной службы в органах местного самоуправления Кировского муниципального района, учитывая результаты собеседования с конкурсантами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ей приня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знать победителем конкурса на замещение вакантной должности главного специалиста 1 разряда отдела учета и отчетности администрации Кировского муниципального района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льцеву Ольгу Николаевну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 «за» - 6 чел.,  «против» - 0 чел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конкурса приглашен в администрацию Кировского муниципального района для заключения трудового договора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;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редседатель комиссии</w:t>
        <w:tab/>
        <w:tab/>
        <w:tab/>
        <w:tab/>
        <w:tab/>
        <w:tab/>
        <w:tab/>
        <w:tab/>
        <w:t>И. И. Вотяков</w:t>
      </w:r>
    </w:p>
    <w:p>
      <w:pPr>
        <w:pStyle w:val="TextBody"/>
        <w:spacing w:lineRule="auto" w:line="276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4"/>
          <w:u w:val="none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А. В. Чех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Заместитель председателя                                                                     </w:t>
        <w:tab/>
        <w:t xml:space="preserve">     Е. В. Михайленко</w:t>
      </w:r>
    </w:p>
    <w:p>
      <w:pPr>
        <w:pStyle w:val="TextBody"/>
        <w:spacing w:lineRule="auto" w:line="276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Члены комиссии</w:t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О. В. Чарекчян</w:t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И. А. Шелков</w:t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С. В. Сухина</w:t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А. И. Грицаюк</w:t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8"/>
          <w:tab w:val="left" w:pos="7322" w:leader="none"/>
        </w:tabs>
        <w:spacing w:lineRule="auto" w:line="27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М. В. Ситни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59:00Z</dcterms:created>
  <dc:creator>Кадры</dc:creator>
  <dc:description/>
  <dc:language>en-US</dc:language>
  <cp:lastModifiedBy>Ксения</cp:lastModifiedBy>
  <cp:lastPrinted>2013-03-01T11:27:00Z</cp:lastPrinted>
  <dcterms:modified xsi:type="dcterms:W3CDTF">2024-03-28T22:59:00Z</dcterms:modified>
  <cp:revision>2</cp:revision>
  <dc:subject/>
  <dc:title/>
</cp:coreProperties>
</file>