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КИР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5 г                                п. Кировский                                       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О проведении торгов по продаже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 № 178-ФЗ «О приватизации государственного и муниципального имущества» (с изменениям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 (с изменениями и дополнениями), «Прогнозным планом (программой) приватизации имущества, находящегося в собственности Кировского муниципального района, на 2025 год», утвержденным решением Думы Кировского муниципального района от </w:t>
      </w:r>
      <w:r>
        <w:rPr>
          <w:color w:val="000000"/>
          <w:sz w:val="28"/>
          <w:szCs w:val="28"/>
        </w:rPr>
        <w:t xml:space="preserve">28.11.2024 № 188-НПА (с изменениями), </w:t>
      </w:r>
      <w:r>
        <w:rPr>
          <w:sz w:val="28"/>
          <w:szCs w:val="28"/>
        </w:rPr>
        <w:t>решением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</w:t>
      </w:r>
      <w:r>
        <w:rPr>
          <w:color w:val="000000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0 </w:t>
      </w:r>
      <w:r>
        <w:rPr>
          <w:color w:val="000000"/>
          <w:sz w:val="28"/>
          <w:szCs w:val="28"/>
        </w:rPr>
        <w:t>(с изменениями)</w:t>
      </w:r>
      <w:r>
        <w:rPr>
          <w:sz w:val="28"/>
          <w:szCs w:val="28"/>
        </w:rPr>
        <w:t>, на основании отчетов об оценке и решения постоянно действующей комиссии по проведению конкурсов и аукционов по приватизации муниципального имущества Кировского муниципального района от 19.05.2025 года, руководствуясь ст. 24 Устава Кировского муниципального района, утвержденного решением Думы Кировского муниципального района от 08.07.2005 № 126 (в действующей редакции решения Думы Кировского муниципального района от 27</w:t>
      </w:r>
      <w:r>
        <w:rPr>
          <w:color w:val="000000"/>
          <w:sz w:val="28"/>
          <w:szCs w:val="28"/>
        </w:rPr>
        <w:t>.03.2025 № 202-НПА</w:t>
      </w:r>
      <w:r>
        <w:rPr>
          <w:sz w:val="28"/>
          <w:szCs w:val="28"/>
        </w:rPr>
        <w:t>), администрация Кир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собственности, архитектуры и правовой экспертизы администрации Кировского муниципального района (Шелков И.А.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рганизовать и провести торги по продаже муниципального имущества посредством публичного предложения в электронной форм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 объекты, расположенные по адресу: пгт. Кировский, ул. Колхозная, 2: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ГСМ, общей площадью 6 кв. м, рыночная стоимость согласно отчета об оценке от 02.12.2024 г.  13 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с РММ, общей площадью 880,3 кв. м, рыночная стоимость согласно отчета об оценке от 02.12.2024 г. 1 056 4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котельная и бондарная мастерская, общей площадью 1137,2 кв. м, рыночная стоимость согласно отчета об оценке от 02.12.2024 г. 1 493 9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пожарно-химическая станция, общей площадью 586,2 кв. м, рыночная стоимость согласно отчета об оценке  от 02.12.2024 г. 895 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и токарная мастерская, общей площадью 504,1 кв. м, рыночная стоимость согласно отчета об оценке от 02.12.2024 г.  769 6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нежилое здание –цех по переработке древесины с АБК, общей площадью 1597,7 кв. м, рыночная стоимость согласно отчета об оценке №  от 02.12.2024 г.  1 700 75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ТМС, общей площадью 178,1 кв. м, рыночная стоимость согласно отчета об оценке от 02.12.2024 г.  316 1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земельный участок, на котором расположены данные объекты, общей площадью 60854 кв. м, рыночная стоимость согласно отчета об оценке от 02.12.2024 г.  14 557 000,00 руб., «шаг понижения» 5% от начальной цены продаж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аукцион по продаже муниципального имущества в электронной форме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tabs>
          <w:tab w:val="clear" w:pos="708"/>
          <w:tab w:val="left" w:pos="1155" w:leader="none"/>
          <w:tab w:val="left" w:pos="3617" w:leader="none"/>
        </w:tabs>
        <w:spacing w:lineRule="auto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нежилые помещения общей площадью 99,1 кв. м, номера на поэтажном плане 11-13, находящиеся в здании по адресу: пгт. Кировский, пер. Спортивный, 7А, рыночная стоимость, согласно отчету об оценке от 06.12.2024 г., 529 083,33 руб. без учета НДС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SimSun;宋体"/>
          <w:bCs/>
          <w:sz w:val="28"/>
          <w:szCs w:val="28"/>
        </w:rPr>
        <w:t xml:space="preserve">- автотранспортное средство Fiat DUCATO (автобус, легковой), идентификационный номер Z7G2440009S007216, в неисправном состоянии, рыночная стоимость, согласно отчета об оценке от 26.02.2025 г. № 011-25/О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50 000,00 руб. (без учета НДС)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Информацию об условиях проведения торгов по приватизации муниципального имущества Кировского муниципального района, перечисленного в  п. 1. настоящего постановления, разместить на официальном сайте администрации Киров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для размещения информации о  проведении торгов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сайте универсальной торговой платформы ЗАО «Сбербанк-АС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менее чем за 30 дней до осуществления продажи указ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21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«</w:t>
      </w:r>
      <w:r>
        <w:rPr>
          <w:bCs/>
          <w:i/>
          <w:sz w:val="26"/>
        </w:rPr>
        <w:t>О проведении торгов по продаже муниципального имущества в электронной форме</w:t>
      </w:r>
      <w:r>
        <w:rPr>
          <w:i/>
          <w:iCs/>
        </w:rPr>
        <w:t>»</w:t>
      </w:r>
    </w:p>
    <w:p>
      <w:pPr>
        <w:pStyle w:val="21"/>
        <w:ind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4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начальника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 Михайл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А. Толкуно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 нет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разослать: Общий отдел – 2, УМСАПЭ-2</w:t>
      </w:r>
    </w:p>
    <w:p>
      <w:pPr>
        <w:pStyle w:val="2"/>
        <w:jc w:val="left"/>
        <w:rPr/>
      </w:pPr>
      <w:r>
        <w:rPr>
          <w:b w:val="false"/>
          <w:sz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</w:rPr>
        <w:t>Передано в общий отдел  «_____» ______________________2025 г.</w:t>
      </w:r>
    </w:p>
    <w:p>
      <w:pPr>
        <w:pStyle w:val="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3"/>
        </w:tabs>
        <w:ind w:left="21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3"/>
        </w:tabs>
        <w:ind w:left="25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3"/>
        </w:tabs>
        <w:ind w:left="25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3"/>
        </w:tabs>
        <w:ind w:left="28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3"/>
        </w:tabs>
        <w:ind w:left="28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9:00Z</dcterms:created>
  <dc:creator>МарченкоС.Е.</dc:creator>
  <dc:description/>
  <cp:keywords/>
  <dc:language>en-US</dc:language>
  <cp:lastModifiedBy>Анастасия</cp:lastModifiedBy>
  <cp:lastPrinted>2025-05-19T09:42:00Z</cp:lastPrinted>
  <dcterms:modified xsi:type="dcterms:W3CDTF">2025-06-11T01:22:00Z</dcterms:modified>
  <cp:revision>128</cp:revision>
  <dc:subject/>
  <dc:title> </dc:title>
</cp:coreProperties>
</file>