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 г.</w:t>
        <w:tab/>
        <w:tab/>
        <w:t xml:space="preserve">            пгт.Кировский </w:t>
        <w:tab/>
        <w:tab/>
        <w:tab/>
        <w:t xml:space="preserve">               № 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 согласовании Соглашения №4/23 от           27.10.2023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Соглашение №4/23  от  27.10.2023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7:00Z</cp:lastPrinted>
  <dcterms:modified xsi:type="dcterms:W3CDTF">2023-11-09T23:38:00Z</dcterms:modified>
  <cp:revision>7</cp:revision>
  <dc:subject/>
  <dc:title> </dc:title>
</cp:coreProperties>
</file>