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>
          <w:b/>
        </w:rPr>
        <w:t xml:space="preserve">________________                               </w:t>
      </w:r>
      <w:r>
        <w:rPr/>
        <w:t>п. Кировский                                      № 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8"/>
          <w:szCs w:val="28"/>
        </w:rPr>
        <w:t>О награждении победителей и участников районн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лайн-конкурса рисунков, посвященного Международному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борьбы с наркоманией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аспоряжения администрации Кировского муниципального района от 29.05.2020 г. № 125-р «О проведении районного онлайн-конкурсов рисунков и видеороликов, посвященных Международному Дню борьбы с наркоманией», подведены итоги районного онлайн-конкурса рисунков, руководствуясь ст. 24 Устава Кировского муниципального района, принятого решением Думы Кировского муниципального района  от 08.07.2005г. № 126 (в действующей редакции решений Думы Кировского муниципального района от 27.02.2020 года № 224-НПА)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 Грамотой главы администрации Кировского муниципального района победителей районного онлайн-конкурса рисунков «Мой выбор – ЖИЗНЬ» по мнению жюр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Егунову Валентину, ученицу 9 класса МБОУ «СОШ с.Авдеевка»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Бочарникову Полину, ученицу 8 класса МБОУ «СОШ с.Авдеевка»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чко Тимофея, ученика 3 класса «А» МБОУ «СОШ № 2 пгт.Кировский», занявш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Тараненко Марию, ученицу 8 класса МБОУ «СОШ с.Авдеевка»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Литвин Ирину, ученицу 10 класса МБОУ «СОШ с.Авдеевка»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Цуканова Степана, ученика 3 класса «Б» МБОУ «СОШ кп.Горные Ключи», занявше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Голещихину Анастасию, ученицу 9 класса МБОУ «СОШ с.Авдеевка»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 администрации Кировского муниципального района участников районного онлайн-конкурса рисунков «Мой выбор – ЖИЗНЬ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охова Виктора, возрастная категория 7-10 лет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узрукавникова Александра, ученика МБОУ «СОШ № 1 пгт.Кировский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за исполнением данного распоряжения возложить на начальника отдела образования администрации Кировского муниципального района С.В. Сух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                                И.И. Вотяков           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2" w:right="851" w:gutter="567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1:00Z</dcterms:created>
  <dc:creator>User</dc:creator>
  <dc:description/>
  <cp:keywords/>
  <dc:language>en-US</dc:language>
  <cp:lastModifiedBy>Молодёжь</cp:lastModifiedBy>
  <cp:lastPrinted>2020-06-29T11:02:00Z</cp:lastPrinted>
  <dcterms:modified xsi:type="dcterms:W3CDTF">2020-06-29T01:02:00Z</dcterms:modified>
  <cp:revision>4</cp:revision>
  <dc:subject/>
  <dc:title>                                                                   </dc:title>
</cp:coreProperties>
</file>