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Районный методический семинар педагогов дошкольного образования  «Творческий воспитатель- творческие дети!»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3 кп.Горные Ключи»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6.04.2023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</w:t>
      </w:r>
      <w:r>
        <w:rPr>
          <w:sz w:val="28"/>
          <w:szCs w:val="28"/>
        </w:rPr>
        <w:t>ь- повышение профессиональной компетентности, развитие креативности педагогов дошко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исутствовал</w:t>
      </w:r>
      <w:r>
        <w:rPr>
          <w:sz w:val="28"/>
          <w:szCs w:val="28"/>
        </w:rPr>
        <w:t>и-  18 педагогов из 7 образовательных организаций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6 апреля 2023 года на базе Детского сада №3 кп.Горные Ключи прошел районный педагогический семинар на тему: «Творческий воспитатель -творческие дети!», который был посвящен 200-летию со дня рождения  К.Д.Ушинского, одного из основателей российской педагогики, который уделял особое внимание личности педагога в воспитательно-образовательном процессе «..</w:t>
      </w:r>
      <w:r>
        <w:rPr>
          <w:b/>
          <w:bCs/>
          <w:i/>
          <w:iCs/>
          <w:sz w:val="28"/>
          <w:szCs w:val="28"/>
        </w:rPr>
        <w:t xml:space="preserve">В воспитании всё должно основываться на личности воспитателя, никакие уставы и программы не могут заменить личности в деле воспитания…» </w:t>
      </w:r>
      <w:r>
        <w:rPr>
          <w:bCs/>
          <w:iCs/>
          <w:sz w:val="28"/>
          <w:szCs w:val="28"/>
        </w:rPr>
        <w:t>говорил К.Д.Ушинский.  Н</w:t>
      </w:r>
      <w:r>
        <w:rPr>
          <w:sz w:val="28"/>
          <w:szCs w:val="28"/>
        </w:rPr>
        <w:t>апомним, 2023 год в России объявлен Годом педагога и наставника.</w:t>
        <w:br/>
        <w:t xml:space="preserve">           Воспитатели детского сада №3 поделились с коллегами района своим опытом участия  в региональном марафоне «Креативный детский сад», и также креативно они встретили гостей семинара (дошкольных работников района) на участке детского сада в образе сказочных героев (Кулибаба М.Г., Александрова Л.Н., Головкина Г.П.) </w:t>
        <w:br/>
        <w:t xml:space="preserve">           В ходе семинара были проведены открытые занятия с детьми воспитателями 1 младшей группы Рыбальченко Е.В. и Кочурова О.А. «Путешествие в сказку»,  старшей группы Головкина Г.П.- «Компьютер-друг или враг?», Боярчук Н.А. воспитатель подготовительной группы  провела с детьми «Путешествие в страну профессий». Практические игры  на развитие креативного мышления не только у воспитанников, но и самих педагогов провела Михеева Т.Н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деле развития  творческих способностей у дошкольников большое значение имеет окружающая детей предметно-пространственная среда образовательного учреждения. Коллектив детского сада уделяет этому особое внимание,  с целью ознакомления они провели для коллег экскурсию по помещения дошкольного учреждения (группы, музейная комната, лаборатория, спортивный и музыкальный залы, комната для дополнительных занятий). Образовательная среда детского сада оформлена с учетом </w:t>
      </w:r>
      <w:r>
        <w:rPr>
          <w:i/>
          <w:sz w:val="28"/>
          <w:szCs w:val="28"/>
        </w:rPr>
        <w:t>с</w:t>
      </w:r>
      <w:r>
        <w:rPr>
          <w:rStyle w:val="Emphasis"/>
          <w:bCs/>
          <w:i w:val="false"/>
          <w:sz w:val="28"/>
          <w:szCs w:val="28"/>
        </w:rPr>
        <w:t>овременных требований к организации образовательного процесса</w:t>
      </w:r>
      <w:r>
        <w:rPr>
          <w:i/>
          <w:sz w:val="28"/>
          <w:szCs w:val="28"/>
        </w:rPr>
        <w:t xml:space="preserve"> (безопасности, индивидуализации, учет детских интересов и потребностей, эстетичности, трансформируемости…). Она </w:t>
      </w:r>
      <w:r>
        <w:rPr>
          <w:sz w:val="28"/>
          <w:szCs w:val="28"/>
        </w:rPr>
        <w:t>обеспечивает полноценное и своевременное развитие ребенка, побуждает детей к деятельности, способствует развитию самостоятельности и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ями мероприятия дана высокая оценка деятельности педагогического коллектива детского сада, они в очередной раз показали свой творческий потенциал в развитии своих воспитанников. Педагоги дошкольных образовательных организаций получили эмоциональный «заряд» на творческое применение    образовательных, игровых, здоровьесберегающих технологий в развитии детей.          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МКУ «ЦОМОУ»                                            В.М.Реше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14:00Z</dcterms:created>
  <dc:creator>User</dc:creator>
  <dc:description/>
  <cp:keywords/>
  <dc:language>en-US</dc:language>
  <cp:lastModifiedBy>User</cp:lastModifiedBy>
  <dcterms:modified xsi:type="dcterms:W3CDTF">2023-05-02T05:13:00Z</dcterms:modified>
  <cp:revision>12</cp:revision>
  <dc:subject/>
  <dc:title/>
</cp:coreProperties>
</file>