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кодиктант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уроченный ко Всемирному дню рециклинга от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исьмом Комитета Совета Федерации по аграрно-продовольственной политике и природопользованию от 24.12.2020 № 3.7-11/3436 об оказании поддержки в проведении Всероссийского экологического диктанта (далее – Экодиктант) в 2021 году, министерство природных ресурсов и охраны окружающей среды Приморского края сообщ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высокий интерес к Экодиктанту из нескольких десятков стран (включая Китай, Германию, Египет и другие), было принято решение придать Экодиктанту статус международного. В 2021 году Экодиктант запланирован на 14-18 ноября и приурочен ко Всемирному дню рециклинга отходов (прим. Рециклинг отходов – разновидность переработки отходов, связанная с повторным использованием сырья по прямому назначению. Он подразумевает возврат сырья прошедшего обработку, в производственный цик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пройти Экодиктант в формате онлай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Необходимо зайти на портал «Экодиктант.ру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Зарегистрироваться и войти в личный каби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ажать «Пройти Экодиктан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ыбрать категорию участника: эксперт, студент, специалист, руководитель в экологической сф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Нажать «Ст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участие свои экологические знания проверили порядка 2,8 миллиона россиян и соотечественников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 принять участие в Экодиктанте и проверить свои знания в сфере экологии. Пройти его очень просто, проводится он в тестовом форма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52:00Z</dcterms:created>
  <dc:creator>Paul</dc:creator>
  <dc:description/>
  <cp:keywords/>
  <dc:language>en-US</dc:language>
  <cp:lastModifiedBy>Paul</cp:lastModifiedBy>
  <dcterms:modified xsi:type="dcterms:W3CDTF">2021-04-19T00:12:00Z</dcterms:modified>
  <cp:revision>2</cp:revision>
  <dc:subject/>
  <dc:title/>
</cp:coreProperties>
</file>