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Кировского муниципального район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8.12.2020 года  №6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умы Кировского муниципального района на 1 полугоди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580"/>
        <w:gridCol w:w="95"/>
        <w:gridCol w:w="85"/>
        <w:gridCol w:w="1800"/>
        <w:gridCol w:w="152"/>
        <w:gridCol w:w="14"/>
        <w:gridCol w:w="3254"/>
        <w:gridCol w:w="22"/>
        <w:gridCol w:w="44"/>
        <w:gridCol w:w="3150"/>
        <w:gridCol w:w="24"/>
      </w:tblGrid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заседаний Думы Кировского муниципального райо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ind w:righ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  <w:p>
            <w:pPr>
              <w:pStyle w:val="ConsNormal"/>
              <w:ind w:right="-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мых на заседание Думы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я вопроса</w:t>
            </w:r>
          </w:p>
        </w:tc>
        <w:tc>
          <w:tcPr>
            <w:tcW w:w="3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мере необходимости в течение года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 Кировского муниципального района на 2021 год  и плановый период 2022-2023 г.г.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Кировского муниципального район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МР, депутаты Думы КМР, прокуратура Кировского района, а также иные субъекты правотворческой инициативы, определенные 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КМР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законности, регламенту и депутатской этике Думы КМР, 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лючений Контрольно-счетной комиссии Кировского муниципального района по результатам плановых и внеплановых проверо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я Думы Кировского муниципального район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некоторых решений Думы Кировского муниципального района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авотворческой инициативы, определенные Уставом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Думы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ых  программ и решений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ые комиссии Думы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Думы Кировского муниципального района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епутатских запросов и обращен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депутаты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28.01.2020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деятельности Думы Кировского муниципального района за 2020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а К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 деятельности Контрольно-счетной комиссии Кировского муниципального района за 2020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КСК КМР,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5.02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9" w:hanging="0"/>
              <w:rPr/>
            </w:pPr>
            <w:r>
              <w:rPr/>
              <w:t>Информация отдела по Кировскому муниципальному району Департамента труда и социального развития Приморского края о мерах социальной поддержки для населения Приморского края в 2021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ировскому муниципальному району Департамента труда и социального развития Приморского кр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работы отделения  полиции  № 17 МО МВД России «Лесозаводский» за 2020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Лесозаводский»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 полиции № 17 МО МВД России «Лесозаводский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аппарат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5.03.2019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ыполнении прогнозного плана (программы) приватизации имущества, находящегося в собственности Кировского муниципального района  за 2020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деятельности комиссии по делам несовершеннолетних за 2020 год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Д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 реализации национального проекта «Здравоохранение» на территории Кировского муниципального района. Информация КГБУЗ «Кировская ЦРБ» о состоянии здравоохранения в Кировском муниципальном районе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Кировская ЦРБ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9.04.2019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Кировского муниципального района о результатах его деятельности, деятельности администрации района по выполнению вопросов местного значения согласно Федерального закона «Об общих принципах организации местного самоуправления в Российской Федерации» от 06.10.2003г за 2020 год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е заседание Думы  27.05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районного бюджета Кировского муниципального района за 2020 го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, Контрольно-счетная комиссия Кировского муниципальн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е об исполнении бюджета Кировского муниципального района за 1 квартал 2021 года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бюджетно-налоговой политике, финансам и землепользованию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сезона 2020-2021 года в Кировском муниципальном районе и о подготовке к отопительному сезону 2021-2022 годов</w:t>
            </w:r>
          </w:p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Кировского муниципального района по подготовке летней оздоровительной кампании  2021 год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е заседание Думы  24.06.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работы Думы Кировского муниципального района на 2 полугодие 2020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аппарат Ду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боте администрации района по подготовке образовательных учреждений к новому учебному году </w:t>
            </w:r>
            <w:r>
              <w:rPr/>
              <w:t>2021-2022 учебному году годов и о результатах 2020-2021 учебного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еализации национальных проектов  «Экология» на территории Кировского муниципального района в части обращения с  твердыми коммунальными отход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МР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КМ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постоянная комиссия по социально-экономической политике Думы КМ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Кировского муниципального район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умы Кировского муниципального района 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, прием избирателей депутатами Думы Киров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едседателей представительных органов местного самоуправления муниципальных образований Приморского края при Законодательном Собрании Приморского кр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работы Сов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енными и устными обращениями гражд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еминарах, учебе председателей постоянных комиссий, руководителей и специалистов представительных органов местного самоуправ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</w:t>
            </w:r>
          </w:p>
          <w:p>
            <w:pPr>
              <w:pStyle w:val="Normal"/>
              <w:jc w:val="center"/>
              <w:rPr/>
            </w:pPr>
            <w:r>
              <w:rPr/>
              <w:t>депутаты 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депутатов перед избирателями о ходе выполнения предвыборных программ на собраниях, в коллективах, по месту житель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ных совещаниях при главе Киров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и депутатов Думы в праздничных районных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 КМР, депута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и консультационной помощи муниципальным комитетам поселений Кировского муниципального район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комиссия КМ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2:32:00Z</dcterms:created>
  <dc:creator>Admin</dc:creator>
  <dc:description/>
  <cp:keywords/>
  <dc:language>en-US</dc:language>
  <cp:lastModifiedBy>User</cp:lastModifiedBy>
  <cp:lastPrinted>2020-12-28T11:21:00Z</cp:lastPrinted>
  <dcterms:modified xsi:type="dcterms:W3CDTF">2020-12-28T01:24:00Z</dcterms:modified>
  <cp:revision>13</cp:revision>
  <dc:subject/>
  <dc:title>Утвержден </dc:title>
</cp:coreProperties>
</file>