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4"/>
          <w:szCs w:val="24"/>
        </w:rPr>
        <w:t>п. Кировский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№ 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 должностных  окладов  муниципальным служащим администрации  Ки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решением Думы Кировского муниципального района от </w:t>
      </w:r>
      <w:r>
        <w:rPr>
          <w:color w:val="000000"/>
          <w:sz w:val="28"/>
          <w:szCs w:val="28"/>
        </w:rPr>
        <w:t>23.11.2023 №136-НПА «О</w:t>
      </w:r>
      <w:r>
        <w:rPr>
          <w:sz w:val="28"/>
          <w:szCs w:val="28"/>
        </w:rPr>
        <w:t xml:space="preserve"> внесении изменений в решение Думы Кировского муниципального района от 29.08.2019г. №195-НПА «Положение «Об оплате труда лиц, замещающих муниципальные должности, муниципальных служащих Кировского муниципального района»», в соответствии со ст. 24 Устава Кировского муниципального района, принятого решением Думы Кировского муниципального района от  08.07.2005г. № 126 (в действующей редакции решения Думы Кировского муниципального района от 30.03.2023 года №110-НПА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размеры должностных окладов с 01 декабря 2023 года муниципальным служащим администрации Кировского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айленко Е.В.</w:t>
      </w:r>
      <w:r>
        <w:rPr>
          <w:sz w:val="28"/>
          <w:szCs w:val="28"/>
        </w:rPr>
        <w:t>, первому заместителю главы администрации Кировского муниципального района, в размере 12335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                     заместителю главы администрации Кировского муниципального района в размере 11849 руб. (ваканс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ыщенко Л.А.</w:t>
      </w:r>
      <w:r>
        <w:rPr>
          <w:sz w:val="28"/>
          <w:szCs w:val="28"/>
        </w:rPr>
        <w:t>, руководителю аппарата администрации Кировского муниципального района, в размере 11295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рзиной Л.Н.</w:t>
      </w:r>
      <w:r>
        <w:rPr>
          <w:sz w:val="28"/>
          <w:szCs w:val="28"/>
        </w:rPr>
        <w:t>, главному специалисту 1 разряда общего отдел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огда К.А.</w:t>
      </w:r>
      <w:r>
        <w:rPr>
          <w:sz w:val="28"/>
          <w:szCs w:val="28"/>
        </w:rPr>
        <w:t>, главному специалисту 1 разряда общего отдела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х А.В.</w:t>
      </w:r>
      <w:r>
        <w:rPr>
          <w:sz w:val="28"/>
          <w:szCs w:val="28"/>
        </w:rPr>
        <w:t>, главному специалисту 1 разряда общего отдела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кольной А.А.,</w:t>
      </w:r>
      <w:r>
        <w:rPr>
          <w:sz w:val="28"/>
          <w:szCs w:val="28"/>
        </w:rPr>
        <w:t xml:space="preserve"> главному специалисту 1 разряда общего отдел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стенко А.В.</w:t>
      </w:r>
      <w:r>
        <w:rPr>
          <w:sz w:val="28"/>
          <w:szCs w:val="28"/>
        </w:rPr>
        <w:t>, главному специалисту 1 разряда общего отдел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кименко Е.Д.</w:t>
      </w:r>
      <w:r>
        <w:rPr>
          <w:sz w:val="28"/>
          <w:szCs w:val="28"/>
        </w:rPr>
        <w:t>, начальнику архивного отдела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бзарь М.А.</w:t>
      </w:r>
      <w:r>
        <w:rPr>
          <w:sz w:val="28"/>
          <w:szCs w:val="28"/>
        </w:rPr>
        <w:t>, начальнику отдела учета и отчетности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ьцевой О.Н.,</w:t>
      </w:r>
      <w:r>
        <w:rPr>
          <w:sz w:val="28"/>
          <w:szCs w:val="28"/>
        </w:rPr>
        <w:t xml:space="preserve"> главному специалисту 1 разряда отдела учета и отчетности администрации Кировского муниципального района в размере 7596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рекчян О.В.,</w:t>
      </w:r>
      <w:r>
        <w:rPr>
          <w:sz w:val="28"/>
          <w:szCs w:val="28"/>
        </w:rPr>
        <w:t xml:space="preserve"> начальнику отдела экономики, торговли и предпринимательства в размере 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туховой Г.В.</w:t>
      </w:r>
      <w:r>
        <w:rPr>
          <w:sz w:val="28"/>
          <w:szCs w:val="28"/>
        </w:rPr>
        <w:t>, главному специалисту 1 разряда отдела  экономики, торговли и предпринимательства администрации Кировского муниципального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иреевой Е.М.</w:t>
      </w:r>
      <w:r>
        <w:rPr>
          <w:sz w:val="28"/>
          <w:szCs w:val="28"/>
        </w:rPr>
        <w:t>, главному специалисту 1 разряда отдела экономики торговли и предпринимательств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елкову И.А.</w:t>
      </w:r>
      <w:r>
        <w:rPr>
          <w:sz w:val="28"/>
          <w:szCs w:val="28"/>
        </w:rPr>
        <w:t>, начальнику управления муниципальной собственности, архитектуры и правовой экспертиза администрации Кировского муниципального района в размере 10059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гловой  А.А.</w:t>
      </w:r>
      <w:r>
        <w:rPr>
          <w:sz w:val="28"/>
          <w:szCs w:val="28"/>
        </w:rPr>
        <w:t xml:space="preserve">, главному специалисту 1 разряда отдела муниципальной собственности управления муниципальной собственности, архитектуры и </w:t>
      </w:r>
      <w:r>
        <w:rPr>
          <w:sz w:val="27"/>
          <w:szCs w:val="27"/>
        </w:rPr>
        <w:t>правовой экспертизы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Трифоновой Ю.А.</w:t>
      </w:r>
      <w:r>
        <w:rPr>
          <w:sz w:val="27"/>
          <w:szCs w:val="27"/>
        </w:rPr>
        <w:t>, старшему специалисту 1 разряда отдела муниципальной собственности управления муниципальной собственности, архитектуры и правовой экспертиз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Маковееву А.Б.</w:t>
      </w:r>
      <w:r>
        <w:rPr>
          <w:sz w:val="27"/>
          <w:szCs w:val="27"/>
        </w:rPr>
        <w:t>, главному специалисту 1 разряда отдела муниципальной собственности управления муниципальной собственности, архитектуры и правовой экспертиз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>главному специалисту 1 разряда отдела муниципальной собственности управления муниципальной собственности, архитектуры и правовой экспертиза администрации Кировского муниципального района в размере 7596 руб.;(вакансия сир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7"/>
          <w:szCs w:val="27"/>
        </w:rPr>
        <w:t xml:space="preserve">                 старшему  специалисту 1 разряда отдела муниципальной собственности управления муниципальной собственности, архитектуры и правовой экспертиза администрации Кировского муниципального района в размере 5560 руб.;(вакансия сир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Найчук Н.Г.</w:t>
      </w:r>
      <w:r>
        <w:rPr>
          <w:sz w:val="27"/>
          <w:szCs w:val="27"/>
        </w:rPr>
        <w:t>, главному специалисту 1 разряда архивного отдел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Иванову Д.И.</w:t>
      </w:r>
      <w:r>
        <w:rPr>
          <w:sz w:val="27"/>
          <w:szCs w:val="27"/>
        </w:rPr>
        <w:t>, главному специалисту 1 разряда отдела архитектуры и градостроительства управления муниципальной собственности, архитектуры и правовой экспертиз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Шпарун М.О</w:t>
      </w:r>
      <w:r>
        <w:rPr>
          <w:sz w:val="27"/>
          <w:szCs w:val="27"/>
        </w:rPr>
        <w:t>., главному специалисту  1 разряда отдела правовой экспертизы управления муниципальной собственности, архитектуры и правовой экспертизы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7"/>
          <w:szCs w:val="27"/>
        </w:rPr>
        <w:t>Павлюк О.С</w:t>
      </w:r>
      <w:r>
        <w:rPr>
          <w:sz w:val="27"/>
          <w:szCs w:val="27"/>
        </w:rPr>
        <w:t>., главному специалисту  1 разряда отдела правовой экспертизы управления муниципальной собственности, архитектуры и правовой экспертизы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хина С.В.</w:t>
      </w:r>
      <w:r>
        <w:rPr>
          <w:sz w:val="28"/>
          <w:szCs w:val="28"/>
        </w:rPr>
        <w:t>, начальнику отдела образования администрации Кировского муниципального района в размере 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рбинович А.Р</w:t>
      </w:r>
      <w:r>
        <w:rPr>
          <w:sz w:val="28"/>
          <w:szCs w:val="28"/>
        </w:rPr>
        <w:t>., главному специалисту 1 разряда отдела образования администрации Кировского муниципального района в размере 7596 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ведущему специалисту 1 разряда отдела образования администрации Кировского муниципального района в размере 7279 руб.;(вакан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старшему специалисту 1 разряда отдела образования администрации Кировского муниципального района в размере 5560 руб.;(вакан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хайленко Н.А</w:t>
      </w:r>
      <w:r>
        <w:rPr>
          <w:sz w:val="28"/>
          <w:szCs w:val="28"/>
        </w:rPr>
        <w:t>., главному специалисту 1 разряда отдела образования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ской Г.В.</w:t>
      </w:r>
      <w:r>
        <w:rPr>
          <w:sz w:val="28"/>
          <w:szCs w:val="28"/>
        </w:rPr>
        <w:t>, заместителю начальника отдела образования администрации Кировского муниципального района в размере 8128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цаюку А.И.</w:t>
      </w:r>
      <w:r>
        <w:rPr>
          <w:sz w:val="28"/>
          <w:szCs w:val="28"/>
        </w:rPr>
        <w:t>, начальнику отдела жизнеобеспечения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ловой М.Г.</w:t>
      </w:r>
      <w:r>
        <w:rPr>
          <w:sz w:val="28"/>
          <w:szCs w:val="28"/>
        </w:rPr>
        <w:t>, главному специалисту 1 разряда отдела жизнеобеспечения  администрации Кировского муниципального района в размере 7596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абичу В.П., </w:t>
      </w:r>
      <w:r>
        <w:rPr>
          <w:sz w:val="28"/>
          <w:szCs w:val="28"/>
        </w:rPr>
        <w:t>главному специалисту 1 разряда отдела жизнеобеспечения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ожкову М.П., </w:t>
      </w:r>
      <w:r>
        <w:rPr>
          <w:sz w:val="28"/>
          <w:szCs w:val="28"/>
        </w:rPr>
        <w:t>главному специалисту 1 разряда отдела жизнеобеспечения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доровой Н.В.</w:t>
      </w:r>
      <w:r>
        <w:rPr>
          <w:sz w:val="28"/>
          <w:szCs w:val="28"/>
        </w:rPr>
        <w:t>, главному специалисту 1 разряда отдела жизнеобеспечения по вопросам охраны труд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мельяновой Е.Г.</w:t>
      </w:r>
      <w:r>
        <w:rPr>
          <w:sz w:val="28"/>
          <w:szCs w:val="28"/>
        </w:rPr>
        <w:t>, главному специалисту 1 разряда отдела жизнеобеспечения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видчук Г.К.</w:t>
      </w:r>
      <w:r>
        <w:rPr>
          <w:sz w:val="28"/>
          <w:szCs w:val="28"/>
        </w:rPr>
        <w:t>, главному специалисту 1 разряда отдела жизнеобеспечения 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ульшиной О.К.</w:t>
      </w:r>
      <w:r>
        <w:rPr>
          <w:sz w:val="28"/>
          <w:szCs w:val="28"/>
        </w:rPr>
        <w:t>, начальнику  отдела записи актов гражданского состояния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левич Т.В.</w:t>
      </w:r>
      <w:r>
        <w:rPr>
          <w:sz w:val="28"/>
          <w:szCs w:val="28"/>
        </w:rPr>
        <w:t>, главному специалисту 1 разряда отдела записи актов гражданского состояния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видчук Е.В.</w:t>
      </w:r>
      <w:r>
        <w:rPr>
          <w:sz w:val="28"/>
          <w:szCs w:val="28"/>
        </w:rPr>
        <w:t>, начальнику  отдела по исполнению административного законодательства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рбинович О.А.</w:t>
      </w:r>
      <w:r>
        <w:rPr>
          <w:sz w:val="28"/>
          <w:szCs w:val="28"/>
        </w:rPr>
        <w:t>, начальнику отдела по организации работы комиссии по делам несовершеннолетних и защите их прав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натенко Т.В.,</w:t>
      </w:r>
      <w:r>
        <w:rPr>
          <w:sz w:val="28"/>
          <w:szCs w:val="28"/>
        </w:rPr>
        <w:t xml:space="preserve"> ведущему специалисту 1 разряда отдела по организации работы комиссии по делам несовершеннолетних и защите их прав администрации Кировского муниципального района в размере 7279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зиковой Н.В., </w:t>
      </w:r>
      <w:r>
        <w:rPr>
          <w:sz w:val="28"/>
          <w:szCs w:val="28"/>
        </w:rPr>
        <w:t>начальнику отдела опеки и попечительства администрации Кировского муниципального района в размере 9412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рутько О.Г., </w:t>
      </w:r>
      <w:r>
        <w:rPr>
          <w:sz w:val="28"/>
          <w:szCs w:val="28"/>
        </w:rPr>
        <w:t>главному специалисту 1 разряда отдела опеки и попечительства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тник М.В</w:t>
      </w:r>
      <w:r>
        <w:rPr>
          <w:sz w:val="28"/>
          <w:szCs w:val="28"/>
        </w:rPr>
        <w:t>, начальнику финансового управления администрации Кировского муниципального района в размере 10059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бич Т.В..</w:t>
      </w:r>
      <w:r>
        <w:rPr>
          <w:sz w:val="28"/>
          <w:szCs w:val="28"/>
        </w:rPr>
        <w:t>, заместителю начальника финансового управления, начальнику отдела по формированию бюджета финансового управления администрации Кировского муниципального района в размере 9627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вматенко О.К</w:t>
      </w:r>
      <w:r>
        <w:rPr>
          <w:sz w:val="28"/>
          <w:szCs w:val="28"/>
        </w:rPr>
        <w:t>., главному специалисту 1 разряда отдела по формированию бюджета финансового управления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лкуновой 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, главному специалисту 1 разряда отдела по формированию бюджета финансового управления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главному специалисту 1 разряда отдела по формированию бюджета финансового управления администрации Кировского муниципального района в размере 7596 руб.;(ваканс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ищенко Е.В.,   </w:t>
      </w:r>
      <w:r>
        <w:rPr>
          <w:sz w:val="28"/>
          <w:szCs w:val="28"/>
        </w:rPr>
        <w:t>главному специалисту 1 разряда отдела учета, отчетности и контроля финансового управления администрации Кировского муниципального района в размере 759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окарь Н.В.</w:t>
      </w:r>
      <w:r>
        <w:rPr>
          <w:sz w:val="28"/>
          <w:szCs w:val="28"/>
        </w:rPr>
        <w:t>, начальнику отдела учета, отчетности и контроля финансового управления администрации Кировского муниципального района – главному бухгалтеру финансового управления администрации Кировского муниципального района в размере 9094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чковской О.А., </w:t>
      </w:r>
      <w:r>
        <w:rPr>
          <w:sz w:val="28"/>
          <w:szCs w:val="28"/>
        </w:rPr>
        <w:t xml:space="preserve">главному специалисту 1 разряда отдела  учета, отчетности и контроля финансового управления администрации Кировского муниципального района в размере 7596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аппарата администрации Кировского муниципального района (Тыщенко Л.А.)  внести соответствующие изменения в трудовые договоры муниципальных служащих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учета и отчетности администрации Кировского муниципального района (Кобзарь М.А.), начальнику финансового управления администрации Кировского муниципального района (Ситник М.В.)  подготовить изменения в штатные расписания работников администрации Кировского муниципального района, работников финансового управления администрации Кировского муниципального района   с 01.12.2023 года с учетом повышения окладо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ировского муниципального района-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Киров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И. И. Вотяко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распоряже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5:00Z</dcterms:created>
  <dc:creator>mashinistka</dc:creator>
  <dc:description/>
  <cp:keywords/>
  <dc:language>en-US</dc:language>
  <cp:lastModifiedBy>Ксения</cp:lastModifiedBy>
  <cp:lastPrinted>2023-11-29T09:00:00Z</cp:lastPrinted>
  <dcterms:modified xsi:type="dcterms:W3CDTF">2023-11-28T23:05:00Z</dcterms:modified>
  <cp:revision>4</cp:revision>
  <dc:subject/>
  <dc:title> </dc:title>
</cp:coreProperties>
</file>