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lang w:eastAsia="ru-RU"/>
        </w:rPr>
        <w:t xml:space="preserve">определения топливоснабжающей организ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для обеспечения </w:t>
      </w:r>
      <w:r>
        <w:rPr>
          <w:b/>
          <w:bCs/>
          <w:sz w:val="28"/>
          <w:szCs w:val="28"/>
        </w:rPr>
        <w:t xml:space="preserve">граждан, проживающих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</w:t>
      </w:r>
      <w:r>
        <w:rPr>
          <w:b/>
          <w:bCs/>
          <w:sz w:val="28"/>
          <w:szCs w:val="28"/>
        </w:rPr>
        <w:t>Кировского муниципального райо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вердым топливом (дровами) с целью отопления жилых помещен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печным отоплением по предельным ценам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пределение топливоснабжающей организации для обеспечения граждан, проживающих на территории сельских поселений Кировского муниципального района, твердым топливом (дровами) с целью отопления жилых помещений с печным отоплением по предельным ценам в соответствии с Порядком, утвержденным постановлением администрации Кировского муниципального района от 17.03.2023 г. № 8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 заявок для участия в конкурсном отбо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3.2023 по 08.04.20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 с 09-00 до 17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6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до 14-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Ки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Советская 57, каб. 3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1-1-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irovsk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k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входящих в состав заявки и требования к ни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редоставление субсид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копии учредитель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веренная копия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равомочность лица на подачу заявки и подписание Догов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счет розничных цен на твердое топливо (дрова) реализуемое непосредственно в  определенном месте продажи или складир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а аренды или купли-продажи лесоматериал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крытия конвертов и проведение конкурсного отб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Кир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Советская 57, каб. 2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скрытия конвертов с заяв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 г. в 11-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претенд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быть зарегистрирован на территории Примо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озничных цен на твердое топливо (дрова) реализуемое в определенном месте продажи или складирования превышает минимальную цену на твердое топливо (дрова) реализуемое гражданам на территории Кировского района, установленную департаментом по тарифам Примо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праве собственности или на ином законном основании на грузового автотранспорта, технических средств погрузочно-разгруз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спетчерской службы по приему и оформлению заказов на твердое топливо от населения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ключения Соглаш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победителем конкурсного отбора по истечении 10 дней со дня подписания протокола оценки и сопоставления заявок заключается Соглашение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.mr-gk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9:00Z</dcterms:created>
  <dc:creator>Елена</dc:creator>
  <dc:description/>
  <cp:keywords/>
  <dc:language>en-US</dc:language>
  <cp:lastModifiedBy>Елена</cp:lastModifiedBy>
  <cp:lastPrinted>2019-07-03T08:40:00Z</cp:lastPrinted>
  <dcterms:modified xsi:type="dcterms:W3CDTF">2023-03-19T22:57:00Z</dcterms:modified>
  <cp:revision>7</cp:revision>
  <dc:subject/>
  <dc:title/>
</cp:coreProperties>
</file>