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245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ИНВЕСТИЦИОННОЙ ПЛОЩАДКИ</w:t>
        <w:br/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346"/>
        <w:gridCol w:w="43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площадк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овский муниципальный райо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 в кв.м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51 кв.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участк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5:030101:69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ные ориентиры участк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е Ключ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 на земельный участок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публично-правового образов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ладения земельным участком инициатор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 продажа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окончания срока владения земельным участком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мплексного освоения в целях жилищного строительства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нешней и внутренней инфраструктуры (электро-, газо-, водо-, теплоснабжение, объекты дорожного хозяйства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ость земельного участка к объектам здравоохранения, образования, сфере услуг и др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 м по направлению на восток от п.Горные Ключи, расположенного за пределами участка, адрес ориентира: Приморский край, кп Горные Ключи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даний, строений, сооружений, их описание (площадь, назначение, процент готовности, состояние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формы сотрудничества (продажа, аренда, создание совместных производств, иное (указать)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(наличие документов территориального планирования, разрешение на строительство, технические условия на подключение и т.д.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инициатор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создания инвестиционной площадк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 юридический адрес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организации (ИП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зуальная информац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площадки (обязательно) в электронном виде либо на бумажном носител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информация при наличии (карты, схемы, видеосъемка и др.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938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ИНВЕСТИЦИОННОЙ ПЛОЩАДКИ</w:t>
        <w:br/>
      </w:r>
      <w:r>
        <w:rPr>
          <w:b/>
          <w:bCs/>
          <w:color w:val="000000"/>
          <w:sz w:val="28"/>
          <w:szCs w:val="28"/>
          <w:lang w:val="en-GB"/>
        </w:rPr>
        <w:t> 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313"/>
        <w:gridCol w:w="48"/>
        <w:gridCol w:w="449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площадк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овский муниципальный райо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 в кв.м.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995 кв.м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участка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5:040101:55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е ориентиры участка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морский край, район Кировский, сУссурка, улица Садовая, дом 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 на земельный участок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публично-правового обра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ладения земельным участком инициатора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 продажа</w:t>
            </w:r>
          </w:p>
        </w:tc>
      </w:tr>
      <w:tr>
        <w:trPr>
          <w:trHeight w:val="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окончания срока владения земельным участком 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щественно-деловых целей ( строительство комплекса стендовой стрельбы</w:t>
            </w:r>
          </w:p>
        </w:tc>
      </w:tr>
      <w:tr>
        <w:trPr>
          <w:trHeight w:val="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нешней и внутренней инфраструктуры (электро-, газо-, водо-, теплоснабжение, объекты дорожного хозяйства)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ость земельного участка к объектам здравоохранения, образования, сфере услуг и др.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границах Кировского муниципального района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даний, строений, сооружений, их описание (площадь, назначение, процент готовности, состояние)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положен за пределами участка. Ориентир жилой дом. Участок примерно в 250 м. от ориентира по направлению на восток</w:t>
            </w:r>
          </w:p>
        </w:tc>
      </w:tr>
      <w:tr>
        <w:trPr>
          <w:trHeight w:val="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формы сотрудничества (продажа, аренда, создание совместных производств, иное (указать))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>
          <w:trHeight w:val="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(наличие документов территориального планирования, разрешение на строительство, технические условия на подключение и т.д.)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инициатор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создания инвестиционной площадк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 юридический адрес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организации (ИП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зуальная информац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площадки (обязательно) в электронном виде либо на бумажном носителе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информация при наличии (карты, схемы, видеосъемка и др.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ПАСПОРТ ИНВЕСТИЦИОННОЙ ПЛОЩАДКИ</w:t>
        <w:br/>
      </w:r>
      <w:r>
        <w:rPr>
          <w:b/>
          <w:bCs/>
          <w:color w:val="000000"/>
          <w:sz w:val="28"/>
          <w:szCs w:val="28"/>
          <w:lang w:val="en-GB"/>
        </w:rPr>
        <w:t> 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0"/>
        <w:gridCol w:w="4313"/>
        <w:gridCol w:w="46"/>
        <w:gridCol w:w="4497"/>
      </w:tblGrid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площадке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овский муниципальный район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 в кв.м.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4 кв.м.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участка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25:05:030102:105</w:t>
              </w:r>
            </w:hyperlink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е ориентиры участка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морский край, район Кировский, Горные Ключи, ул. Юбилейная, строение 32А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 на земельный участок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публично-правового образования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ладения земельным участком инициатора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 продажа</w:t>
            </w:r>
          </w:p>
        </w:tc>
      </w:tr>
      <w:tr>
        <w:trPr>
          <w:trHeight w:val="83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окончания срока владения земельным участком 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83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Для строительства административно-торгового-развлекательного комплекса</w:t>
            </w:r>
          </w:p>
        </w:tc>
      </w:tr>
      <w:tr>
        <w:trPr>
          <w:trHeight w:val="83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нешней и внутренней инфраструктуры (электро-, газо-, водо-, теплоснабжение, объекты дорожного хозяйства)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ость земельного участка к объектам здравоохранения, образования, сфере услуг и др.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границах Кировского муниципального района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даний, строений, сооружений, их описание (площадь, назначение, процент готовности, состояние)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положен за пределами участка. Ориентир жилой дом. Участок примерно в 15 м. от ориентира по направлению на юг</w:t>
            </w:r>
          </w:p>
        </w:tc>
      </w:tr>
      <w:tr>
        <w:trPr>
          <w:trHeight w:val="83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формы сотрудничества (продажа, аренда, создание совместных производств, иное (указать))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>
          <w:trHeight w:val="83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(наличие документов территориального планирования, разрешение на строительство, технические условия на подключение и т.д.)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инициатор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создания инвестиционной площадк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 юридический адрес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организации (ИП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зуальная информац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площадки (обязательно) в электронном виде либо на бумажном носителе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информация при наличии (карты, схемы, видеосъемка и др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ИНВЕСТИЦИОННОЙ ПЛОЩАДКИ</w:t>
        <w:br/>
      </w:r>
      <w:r>
        <w:rPr>
          <w:b/>
          <w:bCs/>
          <w:color w:val="000000"/>
          <w:sz w:val="28"/>
          <w:szCs w:val="28"/>
          <w:lang w:val="en-GB"/>
        </w:rPr>
        <w:t> 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313"/>
        <w:gridCol w:w="42"/>
        <w:gridCol w:w="4387"/>
        <w:gridCol w:w="11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площадк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овский муниципальный райо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 в кв.м.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14673</w:t>
            </w:r>
            <w:r>
              <w:rPr>
                <w:sz w:val="24"/>
                <w:szCs w:val="24"/>
              </w:rPr>
              <w:t xml:space="preserve"> кв.м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участка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:05:020302:7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е ориентиры участка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Кировский район, с. Большие Ключи, ул. Верхняя,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 на земельный участок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публично-правового обра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ладения земельным участком инициатора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 продажа</w:t>
            </w:r>
          </w:p>
        </w:tc>
      </w:tr>
      <w:tr>
        <w:trPr>
          <w:trHeight w:val="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окончания срока владения земельным участком 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сельскохозяйствен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нешней и внутренней инфраструктуры (электро-, газо-, водо-, теплоснабжение, объекты дорожного хозяйства)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ость земельного участка к объектам здравоохранения, образования, сфере услуг и др.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границах Кировского муниципального района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даний, строений, сооружений, их описание (площадь, назначение, процент готовности, состояние)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 жилой  дом. Участок находится примерно в 1171м по направлению на запад от ориентира жилого дома</w:t>
            </w:r>
          </w:p>
        </w:tc>
      </w:tr>
      <w:tr>
        <w:trPr>
          <w:trHeight w:val="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формы сотрудничества (продажа, аренда, создание совместных производств, иное (указать))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>
          <w:trHeight w:val="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(наличие документов территориального планирования, разрешение на строительство, технические условия на подключение и т.д.)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инициаторе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создания инвестиционной площадк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 юридический адрес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организации (ИП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зуальная информация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площадки (обязательно) в электронном виде либо на бумажном носител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информация при наличии (карты, схемы, видеосъемка и др.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ИНВЕСТИЦИОННОЙ ПЛОЩАДКИ</w:t>
        <w:br/>
      </w:r>
      <w:r>
        <w:rPr>
          <w:b/>
          <w:bCs/>
          <w:color w:val="000000"/>
          <w:sz w:val="28"/>
          <w:szCs w:val="28"/>
          <w:lang w:val="en-GB"/>
        </w:rPr>
        <w:t> 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313"/>
        <w:gridCol w:w="48"/>
        <w:gridCol w:w="449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площадк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овский муниципальный райо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 в кв.м.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27689</w:t>
            </w:r>
            <w:r>
              <w:rPr>
                <w:sz w:val="24"/>
                <w:szCs w:val="24"/>
              </w:rPr>
              <w:t xml:space="preserve"> кв.м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участка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25:05:020302:7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е ориентиры участка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Кировский район, с. Крыловка, ул. Совхозная,2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 на земельный участок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публично-правового обра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ладения земельным участком инициатора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 продажа</w:t>
            </w:r>
          </w:p>
        </w:tc>
      </w:tr>
      <w:tr>
        <w:trPr>
          <w:trHeight w:val="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окончания срока владения земельным участком 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7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сельскохозяйствен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нешней и внутренней инфраструктуры (электро-, газо-, водо-, теплоснабжение, объекты дорожного хозяйства)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ость земельного участка к объектам здравоохранения, образования, сфере услуг и др.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границах Кировского муниципального района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даний, строений, сооружений, их описание (площадь, назначение, процент готовности, состояние)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 жилой  дом. Участок находится примерно в 2310 м по направлению на восток от ориентира жилого дома</w:t>
            </w:r>
          </w:p>
        </w:tc>
      </w:tr>
      <w:tr>
        <w:trPr>
          <w:trHeight w:val="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формы сотрудничества (продажа, аренда, создание совместных производств, иное (указать))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>
          <w:trHeight w:val="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(наличие документов территориального планирования, разрешение на строительство, технические условия на подключение и т.д.)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инициатор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создания инвестиционной площадк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 юридический адрес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организации (ИП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зуальная информац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площадки (обязательно) в электронном виде либо на бумажном носителе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информация при наличии (карты, схемы, видеосъемка и др.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ИНВЕСТИЦИОННОЙ ПЛОЩАДКИ</w:t>
        <w:br/>
      </w:r>
      <w:r>
        <w:rPr>
          <w:b/>
          <w:bCs/>
          <w:color w:val="000000"/>
          <w:sz w:val="28"/>
          <w:szCs w:val="28"/>
          <w:lang w:val="en-GB"/>
        </w:rPr>
        <w:t> 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313"/>
        <w:gridCol w:w="40"/>
        <w:gridCol w:w="4389"/>
        <w:gridCol w:w="11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площадк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овский муниципальный райо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 в кв.м.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15837</w:t>
            </w:r>
            <w:r>
              <w:rPr>
                <w:sz w:val="24"/>
                <w:szCs w:val="24"/>
              </w:rPr>
              <w:t xml:space="preserve"> кв.м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участка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:05:000000:723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е ориентиры участка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Кировский район, с. Большие Ключи, Верхняя,17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 на земельный участок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публично-правового обра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ладения земельным участком инициатора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 продажа</w:t>
            </w:r>
          </w:p>
        </w:tc>
      </w:tr>
      <w:tr>
        <w:trPr>
          <w:trHeight w:val="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окончания срока владения земельным участком 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сельскохозяйствен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нешней и внутренней инфраструктуры (электро-, газо-, водо-, теплоснабжение, объекты дорожного хозяйства)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ость земельного участка к объектам здравоохранения, образования, сфере услуг и др.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границах Кировского муниципального района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даний, строений, сооружений, их описание (площадь, назначение, процент готовности, состояние)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 жилой  дом. Участок находится примерно в 3509 м по направлению на запад от ориентира жилого дома</w:t>
            </w:r>
          </w:p>
        </w:tc>
      </w:tr>
      <w:tr>
        <w:trPr>
          <w:trHeight w:val="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формы сотрудничества (продажа, аренда, создание совместных производств, иное (указать))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>
          <w:trHeight w:val="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(наличие документов территориального планирования, разрешение на строительство, технические условия на подключение и т.д.)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инициаторе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создания инвестиционной площадк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 юридический адре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организации (ИП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зуальная информация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площадки (обязательно) в электронном виде либо на бумажном носителе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информация при наличии (карты, схемы, видеосъемка и др.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 ИНВЕСТИЦИОННОЙ ПЛОЩАДКИ</w:t>
        <w:br/>
      </w:r>
      <w:r>
        <w:rPr>
          <w:b/>
          <w:bCs/>
          <w:color w:val="000000"/>
          <w:sz w:val="24"/>
          <w:szCs w:val="24"/>
          <w:lang w:val="en-GB"/>
        </w:rPr>
        <w:t> 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313"/>
        <w:gridCol w:w="42"/>
        <w:gridCol w:w="450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площадк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овский муниципальный райо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 в кв.м.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2871</w:t>
            </w:r>
            <w:r>
              <w:rPr>
                <w:sz w:val="24"/>
                <w:szCs w:val="24"/>
              </w:rPr>
              <w:t xml:space="preserve"> кв.м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участка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:05:020301:7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е ориентиры участка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Кировский район, с. Крыловка, ул. Совхозная,2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 на земельный участок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публично-правового обра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ладения земельным участком инициатора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 продажа</w:t>
            </w:r>
          </w:p>
        </w:tc>
      </w:tr>
      <w:tr>
        <w:trPr>
          <w:trHeight w:val="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окончания срока владения земельным участком 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сельскохозяйствен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нешней и внутренней инфраструктуры (электро-, газо-, водо-, теплоснабжение, объекты дорожного хозяйства)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ость земельного участка к объектам здравоохранения, образования, сфере услуг и др.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границах Кировского муниципального района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даний, строений, сооружений, их описание (площадь, назначение, процент готовности, состояние)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 жилой  дом. Участок находится примерно в 2254 м по направлению на юг от ориентира жилого дома</w:t>
            </w:r>
          </w:p>
        </w:tc>
      </w:tr>
      <w:tr>
        <w:trPr>
          <w:trHeight w:val="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формы сотрудничества (продажа, аренда, создание совместных производств, иное (указать))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>
          <w:trHeight w:val="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(наличие документов территориального планирования, разрешение на строительство, технические условия на подключение и т.д.)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инициатор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создания инвестиционной площад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 юридический адре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организации (ИП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зуальная информац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площадки (обязательно) в электронном виде либо на бумажном носител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информация при наличии (карты, схемы, видеосъемка и др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5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bidi w:val="0"/>
    </w:pPr>
    <w:rPr>
      <w:rFonts w:ascii="Arial Bold;Times New Roman" w:hAnsi="Arial Bold;Times New Roman" w:eastAsia="ヒラギノ角ゴ Pro W3;Yu Gothic UI" w:cs="Arial Bold;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25:05:030102:105&amp;ref=b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35:00Z</dcterms:created>
  <dc:creator>Кашникова</dc:creator>
  <dc:description/>
  <cp:keywords/>
  <dc:language>en-US</dc:language>
  <cp:lastModifiedBy>NA</cp:lastModifiedBy>
  <cp:lastPrinted>2018-11-02T11:30:00Z</cp:lastPrinted>
  <dcterms:modified xsi:type="dcterms:W3CDTF">2019-10-16T00:41:00Z</dcterms:modified>
  <cp:revision>31</cp:revision>
  <dc:subject/>
  <dc:title> </dc:title>
</cp:coreProperties>
</file>