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ru-RU"/>
        </w:rPr>
        <w:t>Анализ действующих ставок земельного налога и арендной платы за земельные участки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ки арендной платы за земельные участки установлены в соответствии с требованиями Земельного кодекса Российской Федерации, постановления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ительства Российской Федерации от 16 июля 2009 г. № 582 «Об основных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ципах определения арендной платы при аренде земельных участков, находящихся в государственной или муниципальной собственности, и  о Правилах определения 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 Администрации Приморского края от 11 марта 2015 года № 75-па «О порядке определения размера арендной платы за использование земельных участков, государственная собственность на которые не разграничена на территории Приморского края, предоставленных в аренду без проведения торгов».</w:t>
      </w:r>
      <w:r>
        <w:rPr>
          <w:rFonts w:eastAsia="Times New Roman" w:cs="Times New Roman" w:ascii="Times New Roman" w:hAnsi="Times New Roman"/>
          <w:kern w:val="0"/>
          <w:sz w:val="33"/>
          <w:szCs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З9.6. ЗК РФ «Случаи предоставления земельных участков, находящихся в государственной или муниципальной собственности, в аренду на торгах и без проведения торгов» договор аренды земельного участка, находящегося в государственной или муниципальной собственности, заключается на торгах, проводимых в форме аукциона, за исключением случаев, предусмотренных пунктом 2 вышеуказанной стать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рендная плата при аренде земельных участков, находящихся в государственной или муниципальной собственности Кировского муниципального района  определяется исходя из следующих основных принципов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нцип недопущения ухудшения экономического состояния землепользователей и землевладельцев при переоформлении ими прав на земельные участки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нцип рас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платы земельного нaлога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нцип запрета необоснованных предпочтений, в соответствии с которым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рядок расчета размера арендной платы за земельные участки, принадлежащие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тветствующему публично-правовому образованию и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ой для определения размера арендной платы является кадастровая стоимость земельных участков. Постановлением Департамента земельных и имущественных отношений Приморского края от 14 декабря 2015 г. № 5-п «Об утверждении результатов определения кадастровой стоимости земельных участков в составе земель населенных пунктов Приморского края» утверждены результаты определения кадастровой стоимости земельных участков в составе земель населенных пунктов Приморского кра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р кадастровой стоимости земельных участков напрямую зависит от их разрешенного использования в соответствии с порядком определения размера арендной платы за использование земельных участков,  государственная собственность на которые не рaзграничена,   на территории Приморского Края, предоставленных в аренду без проведения торгов, утвержденным постановлением Администрации Приморского кpая  от 11 авryста 2016 года № 376-па «О внесении изменений в постановление Администрации Приморского края от 11 марта 2015 года № 75-па «О порядке определения размера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р ставки арендной платы земельных участков,  предоставленных без проведения торгов, на которых отсутствуют здания, сооружения, объекты незавершенного строительства, не превышает более чем в два раза размер земельного налога в отношении таких земельных участков.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1.10.2011 г. за № 12-НПА Решением Думы Кировского муниципального района принят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рядок определения размера арендной платы за земельные участки, находящиеся в муниципальной  собственности и предоставленные в аренду без торгов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р арендной платы за использование земельных участков рассчитывается по формуле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=КхСап,г де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- размер арендной платы за использование земельного участка, рублей в год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- кадастровая стоимость передаваемого в аренду земельного участка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ределяемая в соответствии с земельны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п - ставка арендной платы за использование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Nimbus Roman No9 L;Times New Roman" w:hAnsi="Nimbus Roman No9 L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2:00Z</dcterms:created>
  <dc:creator>Клева</dc:creator>
  <dc:description/>
  <cp:keywords/>
  <dc:language>en-US</dc:language>
  <cp:lastModifiedBy>NA</cp:lastModifiedBy>
  <cp:lastPrinted>2019-10-14T11:10:00Z</cp:lastPrinted>
  <dcterms:modified xsi:type="dcterms:W3CDTF">2019-10-14T01:32:00Z</dcterms:modified>
  <cp:revision>5</cp:revision>
  <dc:subject/>
  <dc:title/>
</cp:coreProperties>
</file>