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4"/>
          <w:lang w:eastAsia="ru-RU" w:bidi="ru-RU"/>
        </w:rPr>
      </w:pPr>
      <w:r>
        <w:rPr>
          <w:b/>
          <w:color w:val="000000"/>
          <w:szCs w:val="24"/>
          <w:lang w:eastAsia="ru-RU" w:bidi="ru-RU"/>
        </w:rPr>
        <w:t>АДМИНИСТРАЦИЯ  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pacing w:val="40"/>
          <w:szCs w:val="24"/>
          <w:lang w:eastAsia="ru-RU" w:bidi="ru-RU"/>
        </w:rPr>
      </w:pPr>
      <w:r>
        <w:rPr>
          <w:b/>
          <w:color w:val="000000"/>
          <w:spacing w:val="40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 xml:space="preserve">       </w:t>
      </w:r>
      <w:r>
        <w:rPr>
          <w:b/>
          <w:color w:val="000000"/>
          <w:szCs w:val="28"/>
          <w:lang w:eastAsia="ru-RU" w:bidi="ru-RU"/>
        </w:rPr>
        <w:t xml:space="preserve">19.09.2018                    п. Кировский              </w:t>
        <w:tab/>
        <w:tab/>
        <w:tab/>
        <w:t>№ 201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вершенствование межбюджетных отношений и управление муниципальным долгом в Кировском муниципальном районе  на 2019-2021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.24 Устава Кировского муниципального района, принятого решением Думы Кировского муниципального района № 126 от 08.07.2005 г. (в действующей редакции решения  № 137-НПА  от 15.05.2018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 муниципальную программу «Долгосрочное финансовое планирование и организация бюджетного процесса, совершенствование межбюджетных отношений в Кировском муниципальном районе на 2019-2021 годы»  (прилагается)</w:t>
      </w:r>
      <w:r>
        <w:rPr>
          <w:bCs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rFonts w:eastAsia="Arial Unicode MS"/>
          <w:color w:val="000000"/>
          <w:szCs w:val="28"/>
          <w:lang w:eastAsia="ru-RU" w:bidi="ru-RU"/>
        </w:rPr>
        <w:t xml:space="preserve">2. Контроль  над исполнением настоящего постановления возложить на начальника финансового управления администрации </w:t>
      </w:r>
      <w:r>
        <w:rPr>
          <w:color w:val="2D2D2D"/>
          <w:spacing w:val="2"/>
          <w:szCs w:val="28"/>
          <w:lang w:eastAsia="ru-RU"/>
        </w:rPr>
        <w:t>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3. Руководителю аппарата администрации Кировского муниципального района (Тыщенко Л.А.) настоящее постановление  разместить на официальном сайте Кировского муниципальн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Кировского муниципального района</w:t>
        <w:tab/>
        <w:tab/>
        <w:tab/>
        <w:t>П.О.Журавский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.09.2018 </w:t>
      </w:r>
      <w:r>
        <w:rPr>
          <w:rFonts w:cs="Times New Roman" w:ascii="Times New Roman" w:hAnsi="Times New Roman"/>
          <w:sz w:val="28"/>
          <w:szCs w:val="28"/>
        </w:rPr>
        <w:t>№ 20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ЕРШЕНСТВОВАНИЕ МЕЖБЮДЖЕТНЫХ ОТНОШЕНИЙ И УПРАВЛЕНИЕ МУНИЦИПАЛЬНЫМ ДОЛГОМ В КИРОВСКОМ  МУНИЦИПАЛЬНОМ  РАЙОН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33"/>
      </w:tblGrid>
      <w:tr>
        <w:trPr>
          <w:trHeight w:val="14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жбюджетных отношений и управление муниципальным долгом в Кировском муниципальном районе на 2019-2021 годы» (далее – Программа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Кировского муниципального района </w:t>
            </w:r>
          </w:p>
        </w:tc>
      </w:tr>
      <w:tr>
        <w:trPr>
          <w:trHeight w:val="60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ров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сновных мероприятий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жбюджетных отношений в Кировском муниципальном районе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служивание муниципального долг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)</w:t>
            </w:r>
          </w:p>
        </w:tc>
      </w:tr>
      <w:tr>
        <w:trPr>
          <w:trHeight w:val="576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30.12.2013 №2593-р «Об утверждении Программы повышения эффективности управления общественными (государственными и муниципальными  финансами на период до 2018 года»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риморского края от 07.12.2012 №382-па «Экономическое развитие и инновационная экономика Приморского края» на 2013-2020 годы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финансов Приморского края от 16.03.2011 №8 «О порядке осуществления мониторинга и оценки качества управления  бюджетным процессом в городских округах и муниципальных районах Приморского  края»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повышения качества расходования межбюджетных трансфертов, а  также эффективное использование бюджетных средств, направленных на обслуживание муниципального долга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чества расходования межбюджетных трансфертов, направленных на: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бюджетной обеспеченности бюджетов городских и сельских поселений Кировского муниципального района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бюджетов сельских поселений Кировского муниципального района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пустимого и экономически обоснованного объема расходов, направляемых на обслуживание муниципального долга 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расходов на обслуживание муниципального долга к муниципальному долгу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расходования межбюджетных трансфертов на конец отчетного год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атриваетс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9-2021 годы</w:t>
            </w:r>
          </w:p>
        </w:tc>
      </w:tr>
      <w:tr>
        <w:trPr>
          <w:trHeight w:val="16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ализуемых  финансовых средств за счет  федерального, краевого и местного бюджетов средств составляет - 49725.4 тыс.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521.7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574.6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629.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</w:t>
            </w:r>
          </w:p>
        </w:tc>
      </w:tr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сполнения расходования межбюджетных трансфертов на конец отчетного года в размере 100%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кращение расходов на обслуживание муниципального долга  до 5% ежегодно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и значений целевых индикаторов, показателей Программы, представлены в приложении №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бщая характеристика текущего состояния в сфере бюджетного процесса и обоснование проблем, на решение которых нацелена муниципальная программ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бюджетным процессом является базовым условием для устойчивого экономического роста, модернизации экономики и социальной сферы и достижения других целей социально- экономического развития Кировского муниципального 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межбюджетных отношений и управления муниципальным долгом необходимо для обеспечения эффективности распределения бюджетных средств и устойчивого экономического роста района, что в значительной степени влияет на качество управления бюджетным процесс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водимой на федеральном, региональном уровнях бюджетной реформы в течение последних трех лет планирование районного бюджета осуществляется по программно-целевому принцип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ировского муниципального района на 2018 год сформирован в формате программных и непрограммных направлений расходов мест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18 года решением о бюджете Кировского муниципального района приняты к финансированию 9 муниципальных программ. Доля «программных», то есть непосредственно связанных с целями и результатами бюджетной политики Кировского муниципального района расходов, в бюджете 2018 года составила 81,8% от общего объема расходов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межбюджетные отношения и обслуживание муниципального долга района не вошли в программные мероприятия действующих Программ, принятых на соответствующи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в Кировском муниципальном районе строятся с учётом положений Бюджетного кодекса Российской Федерации, законодательства  Приморского края, Решения думы района от 15.07.2009 №824 «О бюджетном устройстве и бюджетном процессе в Кировском муниципальном район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сформирована нормативная правовая база по вопросам организации бюджетного процесса в части межбюджетных трансфертов. Решением Думы Кировского муниципального района от 18.12.2014 №137-НПА принят Порядок предоставления иных межбюджетных трансфертов бюджетам городских и сельских поселений из районного бюджета. В течение 2017-2018 годов в данный Порядок внесено значительное количество изменений, позволяющих более эффективно использовать иные межбюджетные трансфер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становлением администрации Кировского муниципального района от 11.05.2018 №110 утвержден Порядок осуществления мониторинга соблюдения поселениями Кировского муниципального района требований бюджетного законодательства и оценки качества управления бюджетным процесс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качества управления бюджетным процессом в поселениях позволяет характеризовать эффективность проведения бюджетной политики органами местного самоуправления поселений района. В том числе в части своевременного принятия нормативных правовых актов по бюджету, проведения работы по снижению недоимки по налогам, формирующим краевой и местные бюджеты, недопущению кредиторской задолженности, увеличению поступлений налоговых и неналоговых доходов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межбюджетных отношений в районе являются выравнивание бюджетной обеспеченности городских и сельских поселений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 поселений, входящих в состав Кировского муниципального района, осуществляется из районного фонда финансовой поддержки поселений, формируемого ежегодно за счет субвенций, передаваемых из краевого бюджета бюджету района, а также доходов бюджета района по утвержденной законодательством Приморского края методи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едоставления иных межбюджетных трансфертов поселениям района, имеющих целевой характер расходования, позволила повысить ответственность глав поселений за эффективное исполнение полномочий по решению вопросов местного значения непосредственно на местах и их финансового обеспе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ритом, что механизм предоставления из бюджета Кировского муниципального района  бюджетам поселений, входящих в состав, иных межбюджетных трансфертов отработан, существует  значительное количество проблем в д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спределения налоговой базы по поселения района, связанная с различиями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ют существенные диспропорции в бюджетной обеспеченности поселений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требует активных действий органов местного самоуправления района по созданию равных финансовых возможностей для поселений района по эффективному осуществлению ими полномочий в части решений вопросов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в последние годы нормативно - правового регулирования и методического обеспечения межбюджетного процесса Кировского муниципального района к настоящему времени процесс формирования целостной системы межбюджетных отношений нельзя назвать заверше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достигнутыми результатами остается ряд нерешенных задач в сфере межбюджетных отношений и обслуживанием муниципальным долгом, которые необходимо решить в ближайшей перспективе, в том числ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длежащего, регулярного контроля за деятельностью сельских поселений, а также анализа расходов бюджетов сельских поселений сохраняются условия для неоправданного увеличения бюджетных расходов поселени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поселениях не разрабатываются и не принимаются планы по оптимизации расходов и увеличению доходов, должным образом не проводиться  работа по взысканию недоимк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ется избежать практики постоянных изменений в решения муниципальных комитетов о бюджетах сельских поселений, что ведет к увеличению количества поправок в бюджет Кировского муниципального района, и в конечном итоге сказывается на качестве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объема муниципальных заимствований приводит к росту расходов на обслуживание муниципального долг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зультатам проведения мониторинга и оценки качества управления бюджетным процессом, проводимым департаментом финансов Приморского края, Кировскому муниципальному району присва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управления бюджетным процессом, при этом комплексная оценка ежегодно пониж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комплексная оценка качества управления бюджетным процессом по Кировскому муниципальному району составил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а 2014 год – 54,958 балла из 100 возможных, что соответствует 32 месту из 34 муниципальных образований Приморского кр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а 2015 год – 41,727 балла из 100 возможных, что соответствует 34 месту из 34  муниципальных образований Приморского кр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а 2016 год – 34,037 балла из 100 возможных, что соответствует 34 месту из 34 муниципальных образований Примо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иказу департамента финансов Приморского края, муниципальному образованию, комплексная оценка качества которого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, необходимо принятие программы повышения качества управления бюджетным процессом, что и послужило основанием для разработки дан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муниципальной программы -  создание оптимальных условий для повышения качества расходования межбюджетных трансфертов, а также эффективное использования бюджетных средств, направленных на обслуживание муниципального дол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значенная цель Программы соответствует полномочиям органам местного самоуправления, определенных Федеральным законом от 06.10.2003 №131-ФЗ «Об общих принципах организации местного самоуправления в Российской Федерации», и цели подпрограммы №3 «Долгосрочное финансовое планирование и организация бюджетного процесса, совершенствование межбюджетных отношений в Приморском крае» на 2013-2020 годы государственной программы Приморского края «Экономическое развитие и инновационная экономика Приморского края» на 2013-2020 годы», утвержденной постановлением Администрации Приморского края от 07.12.2012 №382-п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поставленной цели планируется обеспечить за счет решения следующих задач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вершенствование качества расходования  межбюджетных трансфертов, направляемых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выравнивание бюджетной обеспеченности бюджетов городских и сельских поселений Кировского муниципальн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сбалансированность бюджетов сельских поселений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осуществление первичного воинского учета на территориях, где отсутствуют военные комиссари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)</w:t>
        <w:tab/>
        <w:t>обеспечение допустимого и экономически обоснованного объема расходов, направленных на обслуживание муниципального дол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евые индикаторы и ожидаемые показатели муниципальной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соответствуют целям и задачам Программы измеряемые количественными показателями,  расшифровка плановых значений по годам  реализации Программы приведены в приложении №2 и №4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и краткое описание основных программных мероприятий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и достижение цели Программы. Перечень мероприятий представлен в приложении №1 к Программе с учетом финансирования, исполнителей и сроков реализации мероприят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жестком разграничении полномочий и ответственности всех исполнителей и соисполнителей Программы, направлен на достижении запланированных результатов и величин показателей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посредством финансового обеспечения деятельности финансового управления администрации Кировского муниципального района, как ответственного исполнителя муниципальной программы, участвующего в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еализует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авливает ежеквартальные и годовые отчеты о ходе реализации муниципальной программы и направляет их в отдел экономики администрации Кировского муниципального район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ивает приведение муниципальной программы в соответствие с решением Думы Кировского муниципального района о бюджете района на очередной год и плановый период в установленные сро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роки и ресурсное  обеспечение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19 – 2021 год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федерального, краевого и средств местного бюджет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планируемых  на выполнение мероприятий муниципальной программы, составляет 49 725,4 тыс. руб. и представлен в приложении №3 к Программ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Управление и контроль за реализаци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муниципальной программы осуществляет первый заместитель главы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го управление реализацией муниципальной программы и контроль  за реализацией муниципальной программы осуществляет финансовое управление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униципальной программы осуществляется  в соответствии с постановлением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меет существенные отличия от большинства других муниципальных программ, действовавших в Кировском муниципальном районе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является обеспечивающей, то есть, ориентирована на создание общих для всех участников бюджетного процесса условий и механизмов их реализации, в том числе включая городские и сельские поселения, входящие в состав Кировского муниципальног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реализации данной Программы зависят не только от деятельности финансового управления администрации Кировского муниципального района, но в большей степени от слаженной работы администраций городских и сельских поселен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внесет вклад в развитие района, создаст условий к повышению качества управления межбюджетными отношениями и обслуживания муниципальным долгом в Кировском муниципальном районе, что, в свою очередь, обеспечит максимально эффективное и прозрачное использование муниципальных финан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системы межбюджетных отнош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е муниципальным долг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ритериев оценки эффективности Программы, проводится согласно  постановления №122 от 11.05.2016г.«Порядок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 » 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общенная характеристика реализуемых в составе муниципальной программы отдельных мероприятий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126"/>
        <w:gridCol w:w="1559"/>
        <w:gridCol w:w="2552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дпрограммы, отдельного мероприятия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а реализации под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ончания реализации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 подпрограммы, отдельного мероприятия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вершенствование межбюджетных отношений в Кировском муниципальном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ое управление  администрации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обеспечение эффективности выравнивания уровня бюджетной обеспечен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обеспечение эффективности сбалансированности уровня бюджетной обеспечен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)повышение финансовой самостоятельности поселени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выполнение поселениями  района принятых полномочий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ое управление  администрации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кращение районным бюджетом расходов, направляемых на обслуживание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финансовой нагрузки на бюджет района, приводящих в т.ч. к неэффектив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3284"/>
        <w:gridCol w:w="1384"/>
        <w:gridCol w:w="1401"/>
        <w:gridCol w:w="1493"/>
        <w:gridCol w:w="1493"/>
        <w:gridCol w:w="1420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ношение расходов на обслуживание муниципального долга к муниципальному долгу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полнение расходования межбюджетных трансфертов на конец отчетн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РЕСУРСНОМ ОБЕСПЕЧЕН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СЧЕТ СРЕДСТВ БЮДЖЕТА КИ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ПРОГНОЗНАЯ ОЦЕНКА ПРИВЛЕКАЕМЫХ НА РЕАЛИЗАЦИЮ ЕЕ ЦЕЛ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 ФЕДЕРАЛЬНОГО БЮДЖЕТА, КРАЕВОГО БЮДЖЕТА, БЮДЖЕ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ОСУДАРСТВЕННЫХ ВНЕБЮДЖЕТНЫХ ФОНДОВ, И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БЮДЖЕТНЫХ ИСТОЧНИК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тыс. руб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3402"/>
        <w:gridCol w:w="141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N 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точник ресурсн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ценка расходов по годам реализации муниципальной 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межбюджетных отношений в Кировском муниципальном райо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6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6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662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6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7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дотации на выравнивание бюджетной обеспеченности поселен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23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2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305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1 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1 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1 35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 7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тации на поддержку мер по обеспечению сбалансированности бюджетов посе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3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527,5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527,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1700,0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sz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Start w:id="0" w:name="Par215"/>
      <w:bookmarkStart w:id="1" w:name="Par21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>Ю.Н.Игнатова</w:t>
      </w:r>
    </w:p>
    <w:p>
      <w:pPr>
        <w:pStyle w:val="ConsPlus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ДОСТИЖЕНИИ ЗНАЧЕНИЙ ЦЕЛЕВЫХ ИНДИКАТОРОВ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КАЗАТЕЛЕ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690"/>
        <w:gridCol w:w="708"/>
        <w:gridCol w:w="2268"/>
        <w:gridCol w:w="851"/>
        <w:gridCol w:w="1134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году, предшествующем отчетному финансов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Совершенствование межбюджетных отношений в Кировском муниципальн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полнение расходования межбюджетных трансфертов на конец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ношение расходов на обслуживание муниципального долга к муниципальному долгу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6" w:right="426" w:gutter="0" w:header="0" w:top="1276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9:00Z</dcterms:created>
  <dc:creator>Акимова Т Н</dc:creator>
  <dc:description/>
  <dc:language>en-US</dc:language>
  <cp:lastModifiedBy>Admin113</cp:lastModifiedBy>
  <cp:lastPrinted>2018-09-18T16:43:00Z</cp:lastPrinted>
  <dcterms:modified xsi:type="dcterms:W3CDTF">2019-06-20T04:19:00Z</dcterms:modified>
  <cp:revision>2</cp:revision>
  <dc:subject/>
  <dc:title/>
</cp:coreProperties>
</file>