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8.2022 г.                                               п. Кировский                                                           № 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О  проведении дополнительных мероприятий по обеспечению безопасности детей  на водных объектах Кировского муниципального района Приморского края в период  купального сезона  2022 года»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rStyle w:val="Style16"/>
          <w:sz w:val="28"/>
          <w:szCs w:val="28"/>
        </w:rPr>
        <w:t xml:space="preserve">безопасности, </w:t>
      </w:r>
      <w:r>
        <w:rPr>
          <w:sz w:val="28"/>
          <w:szCs w:val="28"/>
        </w:rPr>
        <w:t xml:space="preserve">снижения </w:t>
      </w:r>
      <w:r>
        <w:rPr>
          <w:rStyle w:val="Style16"/>
          <w:sz w:val="28"/>
          <w:szCs w:val="28"/>
        </w:rPr>
        <w:t xml:space="preserve">гибели и травматизма детей и </w:t>
      </w:r>
      <w:r>
        <w:rPr>
          <w:sz w:val="28"/>
          <w:szCs w:val="28"/>
        </w:rPr>
        <w:t xml:space="preserve">подростков </w:t>
      </w:r>
      <w:r>
        <w:rPr>
          <w:rStyle w:val="Style16"/>
          <w:sz w:val="28"/>
          <w:szCs w:val="28"/>
        </w:rPr>
        <w:t xml:space="preserve">на водных объектах Кировского муниципального района </w:t>
      </w:r>
      <w:r>
        <w:rPr>
          <w:sz w:val="28"/>
          <w:szCs w:val="28"/>
        </w:rPr>
        <w:t>Приморского края, Комиссия по чрезвычайным ситуациям и обеспечению пожарной безопасности при администрации Кир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городских и сельских поселений:</w:t>
      </w:r>
    </w:p>
    <w:p>
      <w:pPr>
        <w:pStyle w:val="2"/>
        <w:shd w:fill="auto" w:val="clear"/>
        <w:tabs>
          <w:tab w:val="clear" w:pos="708"/>
          <w:tab w:val="left" w:pos="2857" w:leader="none"/>
        </w:tabs>
        <w:spacing w:lineRule="exact" w:line="451"/>
        <w:ind w:right="20" w:hanging="0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 </w:t>
      </w:r>
      <w:r>
        <w:rPr>
          <w:bCs/>
          <w:spacing w:val="4"/>
          <w:sz w:val="28"/>
          <w:szCs w:val="28"/>
        </w:rPr>
        <w:t xml:space="preserve">1.1. </w:t>
      </w:r>
      <w:r>
        <w:rPr>
          <w:sz w:val="28"/>
          <w:szCs w:val="28"/>
        </w:rPr>
        <w:t>Спланировать</w:t>
        <w:tab/>
        <w:t>и организовать проведение дополнительных рейдов в целях осуществления постоянного контроля, надлежащего обустройства традиционных мест отдыха на водных объекта  и пляжей, выявления</w:t>
      </w:r>
    </w:p>
    <w:p>
      <w:pPr>
        <w:pStyle w:val="2"/>
        <w:shd w:fill="auto" w:val="clear"/>
        <w:tabs>
          <w:tab w:val="clear" w:pos="708"/>
          <w:tab w:val="left" w:pos="2857" w:leader="none"/>
        </w:tabs>
        <w:spacing w:lineRule="exact" w:line="451"/>
        <w:ind w:right="20" w:hanging="0"/>
        <w:rPr/>
      </w:pPr>
      <w:r>
        <w:rPr>
          <w:sz w:val="28"/>
          <w:szCs w:val="28"/>
        </w:rPr>
        <w:t xml:space="preserve">необорудованных мест массового отдыха у воды, недопущения купания детей в опасных местах, при выявлении мест, пользующихся спросом массового отдыха населения, принимать меры по их обустройству или запрещению эксплуатации, а также выставления предупреждающих и запрещающих аншлагов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Организовать на должном уровне профилактическо- разъяснительную работу с детьми и их родителями о правилах безопасного поведения на воде, привлечь к данной работе волонтер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Довести до населения правила безопасности людей у воды (далее Правила), а также тематические статьи и примеры для повышения уровня ответственности граждан. Разъяснить опасность нарушения Правил, предупреждать граждан и должностных лиц об ответственности за нарушение Правил в соответствии с законодательством Российской Федерации и законодательством Приморского кра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Организовать работу по созданию мобильных спасательных пос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жизнеобеспечения администрации Кировского муниципального район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нформировать население о приближающихся неблагоприятных погодных явлениях и опасности нахождения на водных объектах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Совместно с представителями комиссии по делам несовершеннолетних, администрациями поселений продолжить регулярные рейды по береговым полосам, акваториям рек и водоёмов Приморского края для выявления детей и подростков, отдыхающих либо купающихся без сопровождения взрослых и принятию административных мер к родителям, оставивших детей без присмотра. </w:t>
      </w:r>
    </w:p>
    <w:p>
      <w:pPr>
        <w:pStyle w:val="Normal"/>
        <w:spacing w:lineRule="auto" w:line="360"/>
        <w:ind w:left="567" w:hanging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                                                               И. И. Вотя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0z2">
    <w:name w:val="WW8Num10z2"/>
    <w:qFormat/>
    <w:rPr>
      <w:color w:val="FF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42"/>
      <w:jc w:val="both"/>
    </w:pPr>
    <w:rPr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02:00Z</dcterms:created>
  <dc:creator>GO</dc:creator>
  <dc:description/>
  <cp:keywords/>
  <dc:language>en-US</dc:language>
  <cp:lastModifiedBy>Александр</cp:lastModifiedBy>
  <cp:lastPrinted>2022-08-24T15:28:00Z</cp:lastPrinted>
  <dcterms:modified xsi:type="dcterms:W3CDTF">2022-08-24T05:40:00Z</dcterms:modified>
  <cp:revision>22</cp:revision>
  <dc:subject/>
  <dc:title>                                                                                                                              </dc:title>
</cp:coreProperties>
</file>