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Кировского муниципального района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______ № _____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бъектов, находящихся в муниципальной собственности </w:t>
      </w:r>
      <w:r>
        <w:rPr>
          <w:b/>
          <w:sz w:val="28"/>
          <w:szCs w:val="28"/>
        </w:rPr>
        <w:t xml:space="preserve">Кировского муниципального района, предназначенных для передачи в муниципально-частное партнерство в 2024 году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3543"/>
        <w:gridCol w:w="3261"/>
        <w:gridCol w:w="2551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дастровый (условный) номер объекта/кадастровый номер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ояние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 25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5:000000:6987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Кировский район, пгт. Кировский, ул. Пролетарская, 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эксплуатируется, требует ремонта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-производствен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5-02/023/2006-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Кировский район, с. Авдеевка, ул. Октябрьская, 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эксплуатируется, требует ремонта</w:t>
            </w:r>
          </w:p>
        </w:tc>
      </w:tr>
    </w:tbl>
    <w:p>
      <w:pPr>
        <w:pStyle w:val="Normal"/>
        <w:spacing w:lineRule="exact" w:line="240" w:before="48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63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11:00Z</dcterms:created>
  <dc:creator>evtyuhova_g</dc:creator>
  <dc:description/>
  <cp:keywords/>
  <dc:language>en-US</dc:language>
  <cp:lastModifiedBy>Александр Борисович</cp:lastModifiedBy>
  <cp:lastPrinted>2023-12-21T11:44:00Z</cp:lastPrinted>
  <dcterms:modified xsi:type="dcterms:W3CDTF">2023-12-21T01:44:00Z</dcterms:modified>
  <cp:revision>21</cp:revision>
  <dc:subject/>
  <dc:title>Бланк администрации</dc:title>
</cp:coreProperties>
</file>