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  ноября 2023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  <w:u w:val="single"/>
        </w:rPr>
        <w:t xml:space="preserve">09 ноября 2023 </w:t>
      </w:r>
      <w:r>
        <w:rPr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639"/>
      </w:tblGrid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:15.00</w:t>
            </w:r>
          </w:p>
        </w:tc>
        <w:tc>
          <w:tcPr>
            <w:tcW w:w="863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ind w:left="-1540" w:firstLine="1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района  «О внесении изменений в решение Думы Кировского муниципального  района от 08.12.2022 г  №95-НПА «О  районном    бюджете   Кировского муниципального района на  2023 год и плановый период 2024 и 2025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формировании проекта  Перечня наказов избирателей Кировского муниципального района на 2024 го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Докладывает</w:t>
            </w:r>
            <w:r>
              <w:rPr>
                <w:bCs/>
                <w:sz w:val="26"/>
                <w:szCs w:val="26"/>
              </w:rPr>
              <w:t>: 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</w:t>
            </w:r>
            <w:r>
              <w:rPr>
                <w:bCs/>
                <w:sz w:val="26"/>
                <w:szCs w:val="26"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 принятии решения Думы «Об утверждении Перечня имущества, принимаемого в муниципальную собственность Кировского муниципального района из собственности Приморского края»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«Об утверждении изменений в правилах землепользования и застройки (ПЗЗ) и генеральном плане (ГП) Крыловского сельского поселения Кировского муниципального района в части территории с. Марьяновка»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ванов Дмитрий Иванович – специалист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образования на территории Кировского муниципального района»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Хитрина Наталья Михайловна – начальник экономического отдела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 «Об утверждении  Порядка  предоставления иных межбюджетных трансфертов из районного бюджета бюджетам городских поселений Кировского муниципального района на организацию ликвидации накопленного вреда окружающей сред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жков Михаил Петрович - специалист отдела жизнеобеспеч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гласовании Дополнительного Соглашения №1 к Соглашению от 16.11.2022, заключенного  между администрацией Кировского муниципального района и администрацией Крыловского сельского поселения о передаче осуществления части полномочий по созданию условий для организации досуга и обеспечению жителей Крыловского сельского поселения услугами организаций культуры на 2023 год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Медведев Василий </w:t>
            </w:r>
            <w:r>
              <w:rPr>
                <w:sz w:val="26"/>
                <w:szCs w:val="26"/>
              </w:rPr>
              <w:t>Сергеевич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врио. главы Крыл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администраци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к Александра Эдуардовна – директор МБУ «Культурно-досуговый центр»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2:24:00Z</dcterms:created>
  <dc:creator>Admin</dc:creator>
  <dc:description/>
  <cp:keywords/>
  <dc:language>en-US</dc:language>
  <cp:lastModifiedBy>User</cp:lastModifiedBy>
  <cp:lastPrinted>2023-07-24T11:45:00Z</cp:lastPrinted>
  <dcterms:modified xsi:type="dcterms:W3CDTF">2023-11-07T02:44:00Z</dcterms:modified>
  <cp:revision>26</cp:revision>
  <dc:subject/>
  <dc:title>«УТВЕРЖДАЮ»</dc:title>
</cp:coreProperties>
</file>