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b/>
          <w:sz w:val="28"/>
          <w:szCs w:val="28"/>
        </w:rPr>
        <w:t xml:space="preserve">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G Times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.05. 2023 г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. Кировский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внесении изменений в Положение «Об отделе учета, отчетности и контроля финансового управления администрации Кировского муниципального района» утвержденное приказом от 11.06.2019 №13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Бюджетным кодексом РФ, Федеральным законом от 26 июля 2019 г. N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, на основании решения Думы  Кировского муниципального района №185-НПА от 30.05.2019г. Положения о финансовом управлении администрации Кировского муниципального района»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РИКАЗЫВАЮ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нкт 3.1.13 Положения «Об отделе учета, отчетности и контроля финансового управления администрации Кировского муниципального района» изложить в новой редакции: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существляет внутренний муниципальный финансовый контроль за: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 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 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Разместить в электронном виде на официальном сайте администрации Кировского муниципального района в разделе «финансовое управление – приказы»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риказа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начальника  финансового управления</w:t>
        <w:tab/>
        <w:tab/>
        <w:t xml:space="preserve">                    М.В.Ситник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12:00Z</dcterms:created>
  <dc:creator>Sekret</dc:creator>
  <dc:description/>
  <cp:keywords/>
  <dc:language>en-US</dc:language>
  <cp:lastModifiedBy>Марина</cp:lastModifiedBy>
  <cp:lastPrinted>2023-05-31T15:29:00Z</cp:lastPrinted>
  <dcterms:modified xsi:type="dcterms:W3CDTF">2023-05-31T05:48:00Z</dcterms:modified>
  <cp:revision>8</cp:revision>
  <dc:subject/>
  <dc:title/>
</cp:coreProperties>
</file>