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ые образовательные организации Кировского  муниципального  района на 2021-2022 учебный год</w:t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320"/>
        <w:gridCol w:w="1995"/>
        <w:gridCol w:w="30"/>
        <w:gridCol w:w="2034"/>
        <w:gridCol w:w="2442"/>
        <w:gridCol w:w="30"/>
        <w:gridCol w:w="1529"/>
        <w:gridCol w:w="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  образовательных организа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ОО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руководителя 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(4235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1 пгт. Кировский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л. Советская, 63-А, п. Кировский, Кировского района, 69209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лянина Светла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dou_ds1@mail.r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дс1.киробр.рф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2 пгт. Кировский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. 35, п.Кировский Кировского района 69209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к-Эстрин Галин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bannikova@bk.r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дс2.киробр.рф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3 кп. Горные Ключи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43, п. Горные Ключи Кировского района, 69208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аленти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.yushkova@bk.r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гч-дс3.киробр.рф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4 кп. Горные Ключи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3, п. Горные Ключи Кировского района, 69208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шкова Валентина Владимир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ina.yushkova@bk.r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гч-дс4.киробр.рф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5 пгт. Кировский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ткинская. 53, п.Кировский Кировского района 69209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юбек-Эстрин Галин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bannikova@bk.r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дс5.киробр.рф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6 пгт. Кировский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3, п. Кировский Кировского района, 69209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ич Наталья Михайл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dou6.zolushka@yandex.r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bdou6.kirovsky-dv.ru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11"/>
                <w:b w:val="false"/>
                <w:b w:val="false"/>
                <w:szCs w:val="24"/>
              </w:rPr>
            </w:pPr>
            <w:r>
              <w:rPr>
                <w:b/>
                <w:szCs w:val="24"/>
              </w:rPr>
              <w:t>общеобразовательны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Павло-Федоров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, с. Павлофедоровка Кировского района, 69208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полова Ольг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.rypolova@yandex.r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павло-федоровка.киробр.рф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Комаров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, с. Комаровка Кировского района, 69209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Еле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ykhan@yandex.r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marovkaschool.ucoz.ru/index/detskij_sad/0-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Рунов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6, с. Руновка Кировского района, 692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Алла Дмитри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_runovka@mail.ru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chool-runovka.nubex.ru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Увальное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с. Увальное Кировского района, 692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туфий Анжелика Никола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alnoe@mail.ru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bou-uvalnoe.nubex.ru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 Уссур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6, с. Уссурка Кировского района, 692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Марина Евгень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_ussurka@mail.ru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bou-kir-ussurka.nubex.ru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Родниковое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л. Центральная, 1, с. Родниковое Кировского района, 6920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Семён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_rodnicovi2011@mail.ru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26218.nubex.ru/sveden/education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Шмаков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, с. Шмаковка Кировского района, 692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Владимир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makovka.shkola@mail.ru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шмаковка-школа.киробр.рф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.Преображен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б, с. Преображенка Кировского района, 692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иренко Людмила Владимир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-preobragenka@mail.ru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преображенка-школа.киробр.рф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3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дошкольного образования обращаться в отдел образования администрации Кировского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Адрес - пгт.Кировский , ул.Советская 57, каб.314, тел. 8 (42354) 22-1-0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отдела образования Вера Михайловна Решетн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Светлана Владимировна Сухина   8 (42354)21-4-92</w:t>
      </w:r>
    </w:p>
    <w:sectPr>
      <w:type w:val="nextPage"/>
      <w:pgSz w:orient="landscape" w:w="16838" w:h="11906"/>
      <w:pgMar w:left="54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02:00Z</dcterms:created>
  <dc:creator>User</dc:creator>
  <dc:description/>
  <cp:keywords/>
  <dc:language>en-US</dc:language>
  <cp:lastModifiedBy>Вера</cp:lastModifiedBy>
  <cp:lastPrinted>2017-01-30T11:40:00Z</cp:lastPrinted>
  <dcterms:modified xsi:type="dcterms:W3CDTF">2021-09-27T06:40:00Z</dcterms:modified>
  <cp:revision>24</cp:revision>
  <dc:subject/>
  <dc:title/>
</cp:coreProperties>
</file>