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8"/>
          <w:szCs w:val="28"/>
        </w:rPr>
        <w:t>Кировского муниципального района</w:t>
      </w:r>
    </w:p>
    <w:p>
      <w:pPr>
        <w:pStyle w:val="Style15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4.05.2020 № 141</w:t>
      </w:r>
    </w:p>
    <w:p>
      <w:pPr>
        <w:pStyle w:val="Style15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иров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равовые и организационные основы реализации органами местного самоуправления Администрации Кировского муниципального район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настоящем полож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сновные цели и задачи настоящего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ди особо охраняемых природных территорий как эколого-просветительских центр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я органов местного самоуправлении в сфер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Кировского муниципального района на основании Устава Кировского муниципального района, в реализации вопроса местного значения осуществляет следующие полномоч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9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3.1.  Разработка и утверждение положения осуществляется согласно Устава Кировского муниципального район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 мероприятиям программы могут относить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 бюджета муниципа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992"/>
        <w:jc w:val="center"/>
        <w:rPr/>
      </w:pPr>
      <w:r>
        <w:rPr>
          <w:b/>
          <w:sz w:val="26"/>
          <w:szCs w:val="26"/>
        </w:rPr>
        <w:t>Ответственность органов и должностных лиц местного    самоуправл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8"/>
          <w:szCs w:val="28"/>
        </w:rPr>
        <w:t>Кировского муниципального район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4.05.2020 № 141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-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ировского муниципального райо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Кировского муниципального район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онтейнерных площадок на территории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й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ыявлению несанкционированных свалок на территории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1:00Z</dcterms:created>
  <dc:creator>Paul</dc:creator>
  <dc:description/>
  <cp:keywords/>
  <dc:language>en-US</dc:language>
  <cp:lastModifiedBy>Paul</cp:lastModifiedBy>
  <cp:lastPrinted>2020-03-19T13:46:00Z</cp:lastPrinted>
  <dcterms:modified xsi:type="dcterms:W3CDTF">2020-05-26T22:10:00Z</dcterms:modified>
  <cp:revision>13</cp:revision>
  <dc:subject/>
  <dc:title/>
</cp:coreProperties>
</file>