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en-US" w:eastAsia="en-US"/>
        </w:rPr>
        <w:drawing>
          <wp:inline distT="0" distB="0" distL="0" distR="0">
            <wp:extent cx="59880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3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пгт. Кировский </w:t>
        <w:tab/>
        <w:tab/>
        <w:tab/>
        <w:t xml:space="preserve">         № 3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6 октября 2003 года N 131-ФЗ «Об общих принципах организации местного самоуправления в Российской Федерации, на основании статьи 17 Устава Кировского муниципального района, принятого решением Думы Кировского муниципального района от 08.07.2005 г. № 126,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нять решение Думы Кировского муниципального района «О внесении изменений в Устав  Кировского муниципального района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законности, регламенту и депутатской этике Думы Кировского муниципального район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3</w:t>
      </w: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</w:rPr>
        <w:t xml:space="preserve">пгт. Кировский </w:t>
        <w:tab/>
        <w:tab/>
        <w:t xml:space="preserve">                    № 131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12023   №38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 10 июля 2023 года № 286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Style16"/>
        <w:ind w:left="0" w:firstLine="540"/>
        <w:jc w:val="both"/>
        <w:rPr>
          <w:szCs w:val="28"/>
        </w:rPr>
      </w:pPr>
      <w:r>
        <w:rPr>
          <w:szCs w:val="28"/>
        </w:rPr>
        <w:t xml:space="preserve">1.1. дополнить статью 21 Устава  частью 6.3 - 3следующегосодержания: </w:t>
      </w:r>
    </w:p>
    <w:p>
      <w:pPr>
        <w:pStyle w:val="Style16"/>
        <w:ind w:left="0" w:firstLine="540"/>
        <w:jc w:val="both"/>
        <w:rPr>
          <w:szCs w:val="28"/>
        </w:rPr>
      </w:pPr>
      <w:r>
        <w:rPr>
          <w:szCs w:val="28"/>
        </w:rPr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"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дополнить   статью 23  Устава  часть.7.3-3 следующего содержания:</w:t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highlight w:val="white"/>
            <w:u w:val="single"/>
            <w:shd w:fill="FFFFFF" w:val="clear"/>
            <w:lang w:eastAsia="en-US"/>
          </w:rPr>
          <w:t>статьи 13</w:t>
        </w:r>
      </w:hyperlink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Федерального закона от 25 декабря 2008 года N 273-ФЗ "О противодействии коррупции"."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E230B24623FA28FDB3A65D3BDA03E16DD836DCF9C0BC7C49622904F9F16F1CED584863A7FB2B72FA8DEFC8602D6C5DEAC615236E3508272j0UD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6:00Z</dcterms:created>
  <dc:creator>Admin</dc:creator>
  <dc:description/>
  <cp:keywords/>
  <dc:language>en-US</dc:language>
  <cp:lastModifiedBy>User</cp:lastModifiedBy>
  <cp:lastPrinted>2023-10-27T14:11:00Z</cp:lastPrinted>
  <dcterms:modified xsi:type="dcterms:W3CDTF">2023-11-09T22:46:00Z</dcterms:modified>
  <cp:revision>7</cp:revision>
  <dc:subject/>
  <dc:title>ПРОЕКТ</dc:title>
</cp:coreProperties>
</file>