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880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30"/>
        </w:rPr>
        <w:br/>
      </w:r>
      <w:r>
        <w:rPr>
          <w:sz w:val="26"/>
          <w:szCs w:val="26"/>
        </w:rPr>
        <w:t xml:space="preserve">25.11.2020                                   </w:t>
      </w:r>
      <w:r>
        <w:rPr>
          <w:szCs w:val="22"/>
        </w:rPr>
        <w:t xml:space="preserve">п. Кировский                                            </w:t>
      </w:r>
      <w:r>
        <w:rPr>
          <w:sz w:val="26"/>
          <w:szCs w:val="26"/>
        </w:rPr>
        <w:t>№ 390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твержденную постановлением администрации Кировского муниципального района от 28.08.2017г.  №163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  и решением Думы Кировского муниципального района от 29.09.2020 №1-НПА «О районном бюджете Кировского муниципального района на 2020 годы и плановый период 2021 и 2022 годов»,  руководствуясь ст. 24 Устава Кировского муниципального района, принятого решением Думы  Кировского муниципального района от 08.07.2005 года №126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 утвержденную постановлением администрации Кировского муниципального района от 28.08.2017г.  №163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/>
        <w:t>Пункт «Объем средств бюджета Кировского муниципального района на финансирование муниципальной Программы»  Паспорта Программы  изложить в следующей редакции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659"/>
      </w:tblGrid>
      <w:tr>
        <w:trPr>
          <w:trHeight w:val="42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средств бюджета Кировского муниципального района на финансирование муниципальной Программы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за счет средств районного бюджета в действующих ценах текущего года составляет: </w:t>
            </w:r>
            <w:r>
              <w:rPr>
                <w:b/>
                <w:sz w:val="26"/>
                <w:szCs w:val="26"/>
              </w:rPr>
              <w:t>114 410 37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тыс. рублей,</w:t>
            </w:r>
            <w:r>
              <w:rPr>
                <w:sz w:val="26"/>
                <w:szCs w:val="26"/>
              </w:rPr>
              <w:t xml:space="preserve"> 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2018 год – 13 676,3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2019 год –  36 558,67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2020 год –  25 104,404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1 год –  20 059,0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2 год –  19 012,0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7.2.  Раздела 7 «Финансовое обеспечение Программы» 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7.2. Объемы финансирования мероприятий Программы за счет средств бюджета Кировского муниципального района составляет: </w:t>
      </w:r>
      <w:r>
        <w:rPr>
          <w:b/>
          <w:sz w:val="26"/>
          <w:szCs w:val="26"/>
        </w:rPr>
        <w:t>114 410,37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тыс. рублей,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редства местного бюджета – 106 312,374 тыс. рублей:</w:t>
      </w:r>
    </w:p>
    <w:p>
      <w:pPr>
        <w:pStyle w:val="Normal"/>
        <w:ind w:firstLine="708"/>
        <w:rPr/>
      </w:pPr>
      <w:r>
        <w:rPr>
          <w:sz w:val="26"/>
          <w:szCs w:val="26"/>
        </w:rPr>
        <w:t>2018 год – 13 676,30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2019 год –  34 460,67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2020 год –  22 104,404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1 год –  17 059,00 тыс. руб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год –  19 012,00 тыс. рубле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6"/>
          <w:szCs w:val="26"/>
        </w:rPr>
        <w:t>2. средства краевого бюджета – 8 098,0 тыс. рублей:</w:t>
      </w:r>
    </w:p>
    <w:p>
      <w:pPr>
        <w:pStyle w:val="Normal"/>
        <w:ind w:firstLine="708"/>
        <w:rPr/>
      </w:pPr>
      <w:r>
        <w:rPr>
          <w:sz w:val="26"/>
          <w:szCs w:val="26"/>
        </w:rPr>
        <w:t>2018 год – 0,0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2019 год –  2098,0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2020 год –  3000,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1 год –  3000,0 тыс. руб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год –  0,0 тыс. руб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4. </w:t>
      </w:r>
      <w:r>
        <w:rPr>
          <w:sz w:val="26"/>
          <w:szCs w:val="26"/>
        </w:rPr>
        <w:t xml:space="preserve">  Приложение №2 к муниципальной программе «Информация о ресурсном обеспечении муниципальной программы за счет средств бюджета Кировского муниципального района» 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  Приложение №5 к муниципальной программе «Информация о ресурсном обеспечении муниципальной программы за счет средств бюджета Приморского края»,  изложив его  согласно приложению №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аппарата администрации Кировского муниципального района Тыщенко Л.А. 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ировского муниципального района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Кировского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 xml:space="preserve">                   И.И. Вот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ЗА СЧЕТ СРЕДСТВ БЮДЖЕТА ПРИМОРСКОГО КРАЯ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Программа 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2018-2022гг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</w:t>
      </w:r>
      <w:r>
        <w:rPr/>
        <w:t xml:space="preserve"> муниципальной программы)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3638"/>
        <w:gridCol w:w="2406"/>
        <w:gridCol w:w="76"/>
        <w:gridCol w:w="3278"/>
        <w:gridCol w:w="1080"/>
        <w:gridCol w:w="1260"/>
        <w:gridCol w:w="1080"/>
        <w:gridCol w:w="1080"/>
        <w:gridCol w:w="1260"/>
      </w:tblGrid>
      <w:tr>
        <w:trPr>
          <w:trHeight w:val="3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/   ГРБС </w:t>
            </w:r>
            <w:hyperlink w:anchor="Par72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 руб.), годы</w:t>
            </w:r>
          </w:p>
        </w:tc>
      </w:tr>
      <w:tr>
        <w:trPr>
          <w:trHeight w:val="8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сохранности автомобильной дороги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 по содержанию автомобильных дорог местного знач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ы по текущему ремонту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ул. Мира, с. Крыловка  (протяженность 500 м. ширина 5м),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ул. Новая с. Марьяновка  (протяженность 300м. ширина 5м)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ул. Луговая  с. Марьяновка  (протяженность 1000м. ширина 5м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- с. Большие Ключи,  ул. Верхняя  (протяженность 500м. ширина 5м)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ы по текущему ремонту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ул. Школьная   с. Комаровк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ротяженность 250м. ширина 7м)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- пер. Школьный с. Комаровк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тяженность 250м. ширина 7м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ru-RU"/>
              </w:rPr>
              <w:t>Субсидии  в целях софинансирования мероприят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ы по ремонту дорог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с. Межгорье,  ул. Центральная, (протяженность 1500 м),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. Комаровка, пер. Зелены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тяженность 450м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ru-RU"/>
              </w:rPr>
              <w:t>Субсидии  в целях софинансирования мероприят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средств на осуществление мероприятий по обеспечению сохранности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58210</wp:posOffset>
                </wp:positionH>
                <wp:positionV relativeFrom="paragraph">
                  <wp:posOffset>-504825</wp:posOffset>
                </wp:positionV>
                <wp:extent cx="681228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2"/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9.9pt;mso-wrap-distance-left:9pt;mso-wrap-distance-right:9pt;mso-wrap-distance-top:0pt;mso-wrap-distance-bottom:0pt;margin-top:-39.75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2"/>
                        <w:gridCol w:w="5776"/>
                      </w:tblGrid>
                      <w:tr>
                        <w:trPr/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за счет средств Кир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рганизация обеспечения твердым топливом  населения, проживающего  на территории сельских поселений Кировского муниципального района»</w:t>
      </w:r>
    </w:p>
    <w:p>
      <w:pPr>
        <w:pStyle w:val="ConsPlusNormal"/>
        <w:jc w:val="right"/>
        <w:rPr/>
      </w:pPr>
      <w:r>
        <w:rPr/>
        <w:t>в тыс. руб.</w:t>
      </w:r>
    </w:p>
    <w:p>
      <w:pPr>
        <w:pStyle w:val="Normal"/>
        <w:spacing w:before="0" w:after="1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60"/>
        <w:gridCol w:w="1652"/>
        <w:gridCol w:w="943"/>
        <w:gridCol w:w="1037"/>
        <w:gridCol w:w="1980"/>
        <w:gridCol w:w="900"/>
        <w:gridCol w:w="900"/>
        <w:gridCol w:w="180"/>
        <w:gridCol w:w="1080"/>
        <w:gridCol w:w="1260"/>
        <w:gridCol w:w="1080"/>
        <w:gridCol w:w="12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мероприятия, программы, основного мероприятия,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Кировского муниципального района по годам реализации муниципальной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 Обеспечение сохранности автомобильных дорог</w:t>
            </w:r>
          </w:p>
        </w:tc>
      </w:tr>
      <w:tr>
        <w:trPr/>
        <w:tc>
          <w:tcPr>
            <w:tcW w:w="15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одержание  и ремонт автомобильных дорог общего пользования местного знач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ровского муниципального район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/>
            </w:pPr>
            <w:r>
              <w:rPr>
                <w:sz w:val="20"/>
                <w:szCs w:val="20"/>
              </w:rPr>
              <w:t>Работы  по содержанию и ремонту автомобильных дорог общего пользования местного 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10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7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дорог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 xml:space="preserve">- с. Крыловка,  ул. Мира, </w:t>
            </w:r>
            <w:r>
              <w:rPr>
                <w:sz w:val="20"/>
                <w:szCs w:val="20"/>
              </w:rPr>
              <w:t>(протяженность 500 м. ширина 5м)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 xml:space="preserve">- с. Марьяновка,  ул. Новая </w:t>
            </w:r>
            <w:r>
              <w:rPr>
                <w:sz w:val="20"/>
                <w:szCs w:val="20"/>
              </w:rPr>
              <w:t>(протяженность 300м. ширина 5м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. Марьяновка,  ул. Луговая  </w:t>
            </w:r>
            <w:r>
              <w:rPr>
                <w:sz w:val="20"/>
                <w:szCs w:val="20"/>
              </w:rPr>
              <w:t>(протяженность 1000м. ширина 5м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с. Большие Ключи,  ул. Верхняя  </w:t>
            </w:r>
            <w:r>
              <w:rPr>
                <w:sz w:val="20"/>
                <w:szCs w:val="20"/>
              </w:rPr>
              <w:t xml:space="preserve">(протяженность 500м. ширина 5м)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перекрестка дорог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. Комаровка, ул. Школьная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женность 250м. ширина 7м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. Комаровка, пер. Школьны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ротяженность 250м. ширина 7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Б9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1.</w:t>
            </w:r>
            <w:r>
              <w:rPr/>
              <w:t>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дорог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 xml:space="preserve">- с. Межгорье,  ул. Центральная, </w:t>
            </w:r>
            <w:r>
              <w:rPr>
                <w:sz w:val="20"/>
                <w:szCs w:val="20"/>
              </w:rPr>
              <w:t>(протяженность 1500 м)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Комаровка, пер. Зелены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ротяженность 450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Б9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7,3</w:t>
            </w:r>
          </w:p>
        </w:tc>
      </w:tr>
      <w:tr>
        <w:trPr/>
        <w:tc>
          <w:tcPr>
            <w:tcW w:w="15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рганизация безопасности дорожного движения по автомобильным дорогам общего пользования местного значения в границах Кировского муниципального район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(единая дислокация дорожных знак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10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, баннеров, информационных щитов и т.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10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риобретение дорожной техни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/>
            </w:pPr>
            <w:r>
              <w:rPr>
                <w:b/>
              </w:rPr>
              <w:t>3.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й тех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10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рожная деятельность в отношении автомобильных дорог общего пользования местного значения в границах населенных пунктов сельских поселений и вне границ населенных пунктов сельских поселений  Кировского муниципального район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сельским поселениям на осуществление дорожной деятельности в отношении автомобильных дорог расположенных в границах населенных пунктов  в соответствии с Соглашения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10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межбюджетных трансфертов сельским поселениям на осуществление дорожной деятельности в отношении автомобильных дорог расположенных вне границ населенных пунктов  в соответствии с Соглашения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10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Крыловскому  сельскому поселению на проведение работ по  текущему ремонту ул. Беговая с. Марьяновка, Крыловского сельского посел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ыловского сельского по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10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8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1,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4,70</w:t>
            </w:r>
          </w:p>
        </w:tc>
      </w:tr>
      <w:tr>
        <w:trPr/>
        <w:tc>
          <w:tcPr>
            <w:tcW w:w="15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Дорожная деятельность в отношении автомобильных дорог общего пользования местного значения в границах населенных пунктов городских  поселений Кировского муниципального район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Кировскому городскому поселению на осуществление дорожной деятельности в отношении автомобильных дорог расположенных в границах населенных пунктов  в соответствии с Соглаш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г.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10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Горноключевскому  городскому поселению на осуществление дорожной деятельности в отношении автомобильных дорог расположенных в границах населенных пунктов  в соответствии с Соглаш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ключевское г.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10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средств на осуществление мероприятий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 обеспечению сохранности автомобильных дор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3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45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74,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12,00</w:t>
            </w:r>
          </w:p>
        </w:tc>
      </w:tr>
      <w:tr>
        <w:trPr/>
        <w:tc>
          <w:tcPr>
            <w:tcW w:w="15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І Организация транспортного обслуживания населения между поселениями в границах Кировского муниципального района и создание условий для предоставления качественных и доступных транспортных услуг населен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затрат или недополученных доходов от  предоставления транспортных услуг населению в границах Кировского муниципальн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1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 Горноключевскому городскому поселению по решению вопросов местного значения по созданию условий  для предоставления транспортных услуг населению и организация транспортного обслуживания населения в рамках заключенных Согла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ключевское г.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10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 на осуществление мероприятий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организации транспортного обслужи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9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средств по Програм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67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46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104,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9:00Z</dcterms:created>
  <dc:creator>Елена</dc:creator>
  <dc:description/>
  <cp:keywords/>
  <dc:language>en-US</dc:language>
  <cp:lastModifiedBy>Елена</cp:lastModifiedBy>
  <cp:lastPrinted>2020-11-23T08:37:00Z</cp:lastPrinted>
  <dcterms:modified xsi:type="dcterms:W3CDTF">2020-12-09T01:44:00Z</dcterms:modified>
  <cp:revision>162</cp:revision>
  <dc:subject/>
  <dc:title/>
</cp:coreProperties>
</file>