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писок организаций, участников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4"/>
        </w:rPr>
        <w:t>1.Список образовательных организаций</w:t>
      </w:r>
    </w:p>
    <w:tbl>
      <w:tblPr>
        <w:tblW w:w="13499" w:type="dxa"/>
        <w:jc w:val="left"/>
        <w:tblInd w:w="5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9"/>
        <w:gridCol w:w="2520"/>
        <w:gridCol w:w="2524"/>
        <w:gridCol w:w="1976"/>
      </w:tblGrid>
      <w:tr>
        <w:trPr>
          <w:trHeight w:val="60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 Электронная почта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1 пгт. Кировский 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1 п.Кировский, ул. Советская, 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2354)22594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2 пгт. Кировский 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1 п.Кировский ул.Ленинская, 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22852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 «Детский сад № 3 кп.Горные Ключи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6 п.Горные Ключи ул. Юбилейная, 4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24234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 «Детский сад № 4 кп.Горные Ключи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6 п.Горные Ключи, ул.60 лет СССР, 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28092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5 пгт. Кировский 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1 п.Кировский ул. Уткинская,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22392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«Детский сад № 6 пгт. Кировский 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1 п.Кировский, ул.Пролетарская,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21652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Основная  общеобразовательная школа с.Увальное 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вальное ул. Шоссейная, 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26523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 школа с.Уссурка 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9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Уссурка, ул.Школьная,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26721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 школа с.Руновка 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Руновка, ул. Кооперативная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27433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 общеобразовательная школа с.Павло-Федоровка  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1 с.Павлофедоровка, ул. Школьная,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26346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 школа с.Комаровка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7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9 с.Комаровка, ул.Школьная, 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29721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Основная  общеобразовательная школа с.Шмаковка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5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маковк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26115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«Основная общеобразовательная  школа с.Родниковое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5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одниковы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26614</w:t>
            </w:r>
          </w:p>
        </w:tc>
      </w:tr>
      <w:tr>
        <w:trPr>
          <w:trHeight w:val="15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 школа с.Преображенка  Кир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 с 8.00-15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0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Преображен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Школьная 1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42354)29633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Перечень многофункциональных центров предоставления государственных и муниципальных услуг Кир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0"/>
        <w:gridCol w:w="3960"/>
        <w:gridCol w:w="2624"/>
        <w:gridCol w:w="2776"/>
      </w:tblGrid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firstLine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 Электронная почта</w:t>
            </w:r>
          </w:p>
        </w:tc>
      </w:tr>
      <w:tr>
        <w:trPr>
          <w:trHeight w:val="15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 Кир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, вторник, четверг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-18.00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с 11.00-18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с 09.00-17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выход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1 пгт.Кировский, ул. Советская, 6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42354)210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_kirovsky@mail.ru</w:t>
            </w:r>
          </w:p>
        </w:tc>
      </w:tr>
      <w:tr>
        <w:trPr>
          <w:trHeight w:val="15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ое обособленное структурное подразделение многофункционального центра Киров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, пятница с 09.00-13.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, четверг с 13.00-17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, суббота, воскресенье - выходно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86 кп.Горные Ключи, пр.Лазурный,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354) 4240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fc_kirovsky@mail.ru</w:t>
            </w:r>
          </w:p>
        </w:tc>
      </w:tr>
      <w:tr>
        <w:trPr>
          <w:trHeight w:val="15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который расположен в информационно-телекоммуникационной сети Интернет по адресу: www.mfc-25.ru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телефон сети МФЦ, расположенных на территории Приморского края: 8(423)201-01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08:00Z</dcterms:created>
  <dc:creator>Вера</dc:creator>
  <dc:description/>
  <cp:keywords/>
  <dc:language>en-US</dc:language>
  <cp:lastModifiedBy>Вера</cp:lastModifiedBy>
  <cp:lastPrinted>2016-05-25T11:12:00Z</cp:lastPrinted>
  <dcterms:modified xsi:type="dcterms:W3CDTF">2016-12-27T22:34:00Z</dcterms:modified>
  <cp:revision>4</cp:revision>
  <dc:subject/>
  <dc:title/>
</cp:coreProperties>
</file>