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270</wp:posOffset>
            </wp:positionV>
            <wp:extent cx="600075" cy="723900"/>
            <wp:effectExtent l="0" t="0" r="0" b="0"/>
            <wp:wrapTight wrapText="bothSides">
              <wp:wrapPolygon edited="0">
                <wp:start x="-684" y="0"/>
                <wp:lineTo x="-684" y="21030"/>
                <wp:lineTo x="21941" y="21030"/>
                <wp:lineTo x="21941" y="0"/>
                <wp:lineTo x="-6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8» июля 2019 года              п. Кировский                               № 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олномоченного органа администрации  Кировского   муниципального района по координации работы в сфере муниципально - частного партнерства и рассмотрению предложений потенциальных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оров на заключение соглашений о муниципально - частном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нерстве и концессионных соглашений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и законами от 06 октября 2003  №131-ФЗ «Об общих принципах организации местного самоуправления в Российской Федерации», от 25 февраля 1999  №39-ФЗ «Об инвестиционной деятельности в Российской Федерации, осуществляемой в форме капитальных вложений», от 24 июля 2007 №209 - ФЗ «О развитии малого и среднего предпринимательства в Российской Федерации», статьей 18 Федерального закона от 13 июля 2015 №224-ФЗ «О  государственно-частном партнерстве,  муниципально-частном   партнерстве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в  целях организации рабо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ю показателей Указа  Президента  Российской  Федерации от 07 мая 2018 № 204 «О национальных целях  и  стратегических  задачах  развития  Российской  Федерации  на  период   до 2024 года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Кировского муниципального района, принятого решением Думы Кировского муниципального района от 08.07.2005 года № 126 (в действующей редакции решения Думы Кировского муниципального района от 25.04.2019г. № 179-НПА) и для закрепления принципов взаимодействия администрации Кировского муниципального района и субъектов предпринимательской и инвестиционной деятельности, администрация Кировского муниципального район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SimSun;宋体" w:cs="Times New Roman"/>
          <w:b/>
          <w:b/>
          <w:color w:val="0D0D0D"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/>
          <w:color w:val="0D0D0D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color w:val="0D0D0D"/>
          <w:sz w:val="28"/>
          <w:szCs w:val="28"/>
        </w:rPr>
        <w:t>Определить управление муниципальной собственности, архитектуры и правовой экспертизы  администрации  Кировского  муниципального  района</w:t>
      </w:r>
      <w:r>
        <w:rPr>
          <w:sz w:val="28"/>
          <w:szCs w:val="28"/>
        </w:rPr>
        <w:t>, отдел экономики, торговли и предпринимательства администрации Кировского муниципального района уполномоченными органами администрации Кировского муниципального района по координации работы в сфере муниципально - частного партнерства и рассмотрению предложений потенциальных инвесторов на заключение соглашений  о муниципально - частном партнерстве и  концессионных согла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 разместить на официальном сайте администрации Киров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</w:t>
        <w:tab/>
        <w:tab/>
        <w:tab/>
        <w:tab/>
        <w:tab/>
        <w:t xml:space="preserve">    И.И. Вотяков </w:t>
      </w:r>
    </w:p>
    <w:sectPr>
      <w:footerReference w:type="default" r:id="rId3"/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0:00Z</dcterms:created>
  <dc:creator>Экономика</dc:creator>
  <dc:description/>
  <cp:keywords/>
  <dc:language>en-US</dc:language>
  <cp:lastModifiedBy>Аксенова</cp:lastModifiedBy>
  <cp:lastPrinted>2018-01-25T15:19:00Z</cp:lastPrinted>
  <dcterms:modified xsi:type="dcterms:W3CDTF">2019-07-18T05:36:00Z</dcterms:modified>
  <cp:revision>5</cp:revision>
  <dc:subject/>
  <dc:title/>
</cp:coreProperties>
</file>