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лан районного методического объединения педагогов дошкольного образован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БДОУ «Детский сад № 5 пгт.Кировский »        19.04.2024г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Тема: «Крепкая семья - силь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вышение уровня педагогической компетенции по вопросам формирования элементарных представлений о родословной и первичных навыков её построения у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гистрация участников РМО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>9.00 – 9.15 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од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8"/>
        <w:gridCol w:w="35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ветственный /Врем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треча гостей, экскурсия по ДО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викова Е.С. 9.00- 9.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ветствие участников методического объединения (цели и задачи РМО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зюбек –Эстрин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20-  9.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оспитательно-образовательные локации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30-    9.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«Дружная  семья»   младшая  групп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утилина Т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«Я и моя семья»  средняя групп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удряшова В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узыкальная композиц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Янова Е.Л.    9.50- 10.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мен опытом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презентация «Работа с родителями по развитию эмоционального интеллекта у детей дошкольного возраст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рлова С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00-10.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«Эмоциональный интеллект. Семейная игр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рлова С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20- 11.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вая часть проекта «Маленькая страна под названием «Семья»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изитка семьи, семейное угощ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обби семьи, музыкальное развлечени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30-11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виков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Янова Е.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.45-11.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икник (рефлексия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.55-12.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методическом объединении присутствовали  17 педагогов из 4 образовательных организаций (Д/С №1, 2, 5, 6), семьи воспитанников  подготовительной группы (8 человек), специалист отдела образования администрация Кир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оставлены следующие  методические задачи: -расширить представления и обогатить педагогические умения воспитателей и родителей по вопросам нравственного и семейного воспитания дошколь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ое восприятие, фантазию и воображение, креативность участников методическ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отивацию педагогов к образовательной деятельности в направлении формирования у детей понятия «семейные ценности»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опыт работы по реализации воспитательно-образовательного проекта «Маленькая страна под названием «Семья»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 (Путилина Т.С., Кудряшова В.В.) провели непосредственно-образовательную деятельность с детьми младшего и среднего возраста по социально-коммуникативному  развитию, формированию понятий : семья, родственники, родные…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лова С.А., логопед-психолог представила опыт своей деятельности по теме «Работа с родителями по развитию эмоционального интеллекта у детей дошкольного возраста» в форме презентации. Ёю был проведен мастер-класс «Эмоциональный интеллект. Семейная игра», где педагоги и родители в форме деловой игры узнали способы формирования эмоционального интеллекта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овикова Е.С. рассказала коллегам о проекте «Маленькая страна под названием «Семья», который был разработан и реализован в детском саду в течение 3х нед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Целью данного проекта было - расширение представлений детей о своей семье, родословн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сотрудничества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тивизация контактов с родителями воспитанников для согласования воспитательных воздействий на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 совместного творчества детей и родителей для развития и налаживания детско-родительски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ом были предусмотрены следующие виды деятельности (сюжетно-ролевые игры, беседы, занятия, выставки, консультации, родительские собрания). Родители совместно с детьми изучали родословную своей семьи, оформляли генеалогическое древо семьи, фотоколлаж «Самый счастливый день семьи»,  разработали герб семьи, рисунки, поде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вый, заключительный этап данного проекта был представлен участникам РМО. Семьи воспитанников подготовительной группы (4 семьи) представили педагогам свои домашние зад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Визитка семьи -герб, генеалогическое древо, рассказали о ценностях и традициях семь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Реклама семейного уго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Хобби  семьи. Мамы провели мастер-классы для педагогов: Усик  Алёна Курманбековна - изготовление журавлей, как символа памяти и скорби; Киселева Светлана Александровна- изготовление роз из лент, Коблова Елена Викторовна- изготовление ромашки - символа семьи;  Сиволап Екатерина Анатольевна - заколочки для доч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спитанники старшего дошкольного возраста, под руководством музыкального руководителя Яновой Е.Л.,  представили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зыкальные номе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нцы, песни). Семьи, участники итогового этапа конкурса были награждены грамотами и памятными подар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азделе разное - Чеботарь С.А. , заведующий МБДОУ «Детский сад №6»- рассказала о планируемом методическом семинаре на базе Д/С №6 в мае 2024 и предложила коллегам принять активное участие  в нем, представив свой опыт работы в художественно-эстетическом развитии и интеграции с патриотическим воспитанием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ефлексия показала высокий уровень подготовки и проведения методического мероприятия. Педагоги района выразили благодарность педагогам МБДОУ «Детский сад № 5 пгт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ировский» за новизну, социальную значимость представленного реализованного проекта работы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МКУ «ЦОМОУ»</w:t>
        <w:tab/>
        <w:t>В.М.Реше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1:00Z</dcterms:created>
  <dc:creator>User</dc:creator>
  <dc:description/>
  <cp:keywords/>
  <dc:language>en-US</dc:language>
  <cp:lastModifiedBy>User</cp:lastModifiedBy>
  <dcterms:modified xsi:type="dcterms:W3CDTF">2024-04-24T04:48:00Z</dcterms:modified>
  <cp:revision>31</cp:revision>
  <dc:subject/>
  <dc:title/>
</cp:coreProperties>
</file>