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обеспечению благоприятного инвестиционного климата о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и, торговли и предпринимательства администрации Ки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3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аботан проект Развития малого и среднего предпринимательства Кировском муниципальном районе. Увеличение числа сельхозпредприятий малых форм собственности на территории Кировского муниципального района на 2020-2025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нимали участие в   конкурсе проектов развития малого и среднего предпринимательства в муниципальных образованиях Приморского края 9 октября текущего  года  в г. Владивостоке  командой нашего района представлен на   защиту проект: «Увеличение числа сельхозпредприятий малых форм собственности  на территории Кировского муниципального района на 2020-2025год.»  Данный  проект  прошел оценку комиссии в состав которой вошли: вице-губернатор, директора департаментов, представители бизнес-сообщест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оздана Методика </w:t>
      </w:r>
      <w:r>
        <w:rPr>
          <w:rFonts w:eastAsia="Calibri"/>
          <w:sz w:val="28"/>
          <w:szCs w:val="28"/>
          <w:lang w:eastAsia="en-US"/>
        </w:rPr>
        <w:t xml:space="preserve">рассмотрения обращений инвесторов, поступивших   посредством использования канала прямой связи в информационно-телекоммуникационной сети «Интернет» на сайте администрации Кировского муниципального района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Подготовлена и проведено заседание Совета по развитию малого и среднего предпринимательства при главе  Кировского муниципального района в апреле, на котором были рассмотрены вопросы улучшения инвестиционного климата в район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бор информации для </w:t>
      </w:r>
      <w:r>
        <w:rPr>
          <w:bCs/>
          <w:sz w:val="28"/>
          <w:szCs w:val="28"/>
        </w:rPr>
        <w:t xml:space="preserve">Отчета за 3 квартал 2019 года по исполнению «Дорожной Карты» (плана мероприятий) </w:t>
      </w:r>
      <w:r>
        <w:rPr>
          <w:sz w:val="28"/>
          <w:szCs w:val="28"/>
        </w:rPr>
        <w:t xml:space="preserve">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-2020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NA</dc:creator>
  <dc:description/>
  <cp:keywords/>
  <dc:language>en-US</dc:language>
  <cp:lastModifiedBy>NA</cp:lastModifiedBy>
  <cp:lastPrinted>2019-10-30T16:58:00Z</cp:lastPrinted>
  <dcterms:modified xsi:type="dcterms:W3CDTF">2019-10-30T07:01:00Z</dcterms:modified>
  <cp:revision>8</cp:revision>
  <dc:subject/>
  <dc:title/>
</cp:coreProperties>
</file>