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рки целевого и эффективного использования бюджетных средств, выделенных на финансирование мероприятий по программе «Профилактика терроризма и экстремизма на территории Кировского муниципального района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проверки</w:t>
      </w:r>
      <w:r>
        <w:rPr>
          <w:sz w:val="28"/>
          <w:szCs w:val="28"/>
        </w:rPr>
        <w:t>: план работы Контрольно-счетной комиссии Кировского муниципального района.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  <w:r>
        <w:rPr>
          <w:rFonts w:cs="Helvetica" w:ascii="Helvetica" w:hAnsi="Helvetica"/>
          <w:color w:val="444444"/>
          <w:sz w:val="28"/>
          <w:szCs w:val="28"/>
          <w:shd w:fill="F9F9F9" w:val="clear"/>
        </w:rPr>
        <w:t> </w:t>
      </w:r>
      <w:r>
        <w:rPr>
          <w:rStyle w:val="StrongEmphasis"/>
          <w:rFonts w:cs="Times New Roman"/>
          <w:b w:val="false"/>
          <w:bCs/>
          <w:sz w:val="28"/>
          <w:szCs w:val="28"/>
        </w:rPr>
        <w:t>осуществление внешнего контроля за законностью, результативностью (эффективностью и экономностью) использования средств бюджета Кировского муниципального района.</w:t>
      </w:r>
    </w:p>
    <w:p>
      <w:pPr>
        <w:pStyle w:val="Normal"/>
        <w:ind w:firstLine="8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проверки</w:t>
      </w:r>
      <w:r>
        <w:rPr>
          <w:sz w:val="28"/>
          <w:szCs w:val="28"/>
        </w:rPr>
        <w:t>: главные распорядители бюджетных средств – администрация Кировского муниципального района (далее – районная администрация) и муниципальное казенное учреждение «Центр обслуживания муниципальных образовательных учреждений»</w:t>
      </w:r>
      <w:r>
        <w:rPr>
          <w:bCs/>
          <w:sz w:val="28"/>
          <w:szCs w:val="28"/>
        </w:rPr>
        <w:t xml:space="preserve"> Кировского муниципального района Приморского края</w:t>
      </w:r>
      <w:r>
        <w:rPr>
          <w:sz w:val="28"/>
          <w:szCs w:val="28"/>
        </w:rPr>
        <w:t xml:space="preserve"> (далее - МКУ «ЦОМОУ»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>: 2018 год, первое полугодие 2019 года.</w:t>
      </w:r>
    </w:p>
    <w:p>
      <w:pPr>
        <w:pStyle w:val="Normal"/>
        <w:autoSpaceDE w:val="false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юджетный кодекс Российской Федерации (далее - Б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12.01.1996 № 7-ФЗ «О некоммерческих организациях» (далее – Закон № 7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5.07.2002 № 114-ФЗ «О противодействии экстремистской деятельности» (далее – Закон № 11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» (далее - Закон № 131-ФЗ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Федеральный закон от 06.03.2006 № 35-ФЗ «О противодействии терроризму» (далее - Закон № 35-ФЗ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Федеральный закон от 30.12.2009 № 384-ФЗ «Технический регламент о безопасности зданий и сооружений» (далее - Закон № 38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29.12.2012 № 273-ФЗ «Об образовании в Российской Федерации» (далее - Закон № 273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остановление Правительства РФ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(далее – Постановление Правительства РФ № 123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целевого и эффективного использования бюджетных средств, выделенных на финансирование мероприятий по программе «Профилактика терроризма и экстремизма на территории Кировского муниципального района», показала следующе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3 ч. 1 ст. 17</w:t>
        </w:r>
      </w:hyperlink>
      <w:r>
        <w:rPr>
          <w:sz w:val="28"/>
          <w:szCs w:val="28"/>
        </w:rPr>
        <w:t xml:space="preserve"> Закона № 131-ФЗ в целях решения вопросов местного значения органы местного самоуправления муниципальных районов обладают полномочиями по финансированию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.п.</w:t>
      </w:r>
      <w:hyperlink r:id="rId3">
        <w:r>
          <w:rPr>
            <w:rStyle w:val="InternetLink"/>
            <w:sz w:val="28"/>
            <w:szCs w:val="28"/>
          </w:rPr>
          <w:t xml:space="preserve"> 5 п. 1 ст. 9</w:t>
        </w:r>
      </w:hyperlink>
      <w:r>
        <w:rPr>
          <w:sz w:val="28"/>
          <w:szCs w:val="28"/>
        </w:rPr>
        <w:t xml:space="preserve"> Закона № 273-ФЗ определено, что к полномочиям органов местного самоуправления муниципальных районов по решению вопросов местного значения в сфере образования отнесено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. 6.1 ч. 1 ст. 15</w:t>
        </w:r>
      </w:hyperlink>
      <w:r>
        <w:rPr>
          <w:sz w:val="28"/>
          <w:szCs w:val="28"/>
        </w:rPr>
        <w:t xml:space="preserve"> Закона № 131-ФЗ к вопросам местного значения муниципального района относится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4 ст. 5.2 Закона № 35-ФЗ и ст. 5 Закона № 114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,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,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участия в профилактике терроризма и экстремизма на территории Кировского муниципального района вышеуказанное полномочие реализуется в рамках муниципальной программы, что определено федеральным законодательством (п. 1 ст. 5.2 Закона № 35-ФЗ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179 БК РФ, а также Порядком разработки </w:t>
      </w:r>
      <w:r>
        <w:rPr>
          <w:sz w:val="28"/>
          <w:szCs w:val="28"/>
        </w:rPr>
        <w:t>муниципа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остановлением администрации Кировского муниципального района утверждена муниципальная программа «Профилактика терроризма и экстремизма на территории Кировского муниципального района на 2018-2022 годы»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(далее муниципальная Программа).</w:t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определен секретарь антитеррористической комиссии.</w:t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– начальник отдела образования администрации Кировского муниципального района, директор МКУ «ЦОМОУ», директор МБУ «Культурно-досуговый центр КМР».</w:t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обходимо отметить, что в нарушение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ответственными исполнителями (соисполнителями)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не могут определяться конкретные должностные лица.</w:t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. 3.2.1 Порядка разработки муниципальных программ установлено, что в паспорте муниципальной программы в графе «ответственный исполнитель программы» </w:t>
      </w:r>
      <w:r>
        <w:rPr>
          <w:rFonts w:cs="Times New Roman" w:ascii="Times New Roman" w:hAnsi="Times New Roman"/>
          <w:b/>
          <w:i/>
          <w:sz w:val="28"/>
          <w:szCs w:val="28"/>
        </w:rPr>
        <w:t>указывается орган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, ответственный за реализацию муниципальной программы. В графе «соисполнители программы» </w:t>
      </w:r>
      <w:r>
        <w:rPr>
          <w:rFonts w:cs="Times New Roman" w:ascii="Times New Roman" w:hAnsi="Times New Roman"/>
          <w:b/>
          <w:i/>
          <w:sz w:val="28"/>
          <w:szCs w:val="28"/>
        </w:rPr>
        <w:t>указываются орга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и (или) муниципальные учреждения</w:t>
      </w:r>
      <w:r>
        <w:rPr>
          <w:rFonts w:cs="Times New Roman" w:ascii="Times New Roman" w:hAnsi="Times New Roman"/>
          <w:sz w:val="28"/>
          <w:szCs w:val="28"/>
        </w:rPr>
        <w:t>, иные организации, ответственные за разработку.</w:t>
      </w:r>
    </w:p>
    <w:p>
      <w:pPr>
        <w:pStyle w:val="Normal"/>
        <w:tabs>
          <w:tab w:val="clear" w:pos="708"/>
          <w:tab w:val="left" w:pos="2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 –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реализации программных мероприятий, указанным в паспорте Программы, предусмотрены три напра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сутствие общественных или религиозных организаций и объединений, склонных к проявлениям терроризма и экстремизм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арушений общественного порядка экстремистского характе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енности образовательных учреждений Кир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приложением № 1 к муниципальной Программе «Обобщенная характеристика реализуемых в составе муниципальной программы отдельных мероприятий» </w:t>
      </w:r>
      <w:r>
        <w:rPr>
          <w:b/>
          <w:i/>
          <w:sz w:val="28"/>
          <w:szCs w:val="28"/>
        </w:rPr>
        <w:t>отсутствуют мероприятия</w:t>
      </w:r>
      <w:r>
        <w:rPr>
          <w:sz w:val="28"/>
          <w:szCs w:val="28"/>
        </w:rPr>
        <w:t xml:space="preserve"> по обеспечению антитеррористической защищенности образовательных учреждений Кир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для достижения цели, предусмотренной указанными мероприятиями, в паспорте Программы </w:t>
      </w:r>
      <w:r>
        <w:rPr>
          <w:b/>
          <w:i/>
          <w:sz w:val="28"/>
          <w:szCs w:val="28"/>
        </w:rPr>
        <w:t>не определены целевые индикаторы</w:t>
      </w:r>
      <w:r>
        <w:rPr>
          <w:sz w:val="28"/>
          <w:szCs w:val="28"/>
        </w:rPr>
        <w:t>, что нарушает Порядок разработки муниципальных программ, и не позволит однозначно оценить результаты ее реал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но-счетной комиссией выборочно проверено соблюдение Порядка разработки муниципальных програм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ак показала проверка, муниципальная Программа принята с нарушением сроков, предусмотренных Порядком разработки муниципа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Так, ст. 179 БК РФ определено, что </w:t>
      </w:r>
      <w:r>
        <w:rPr>
          <w:sz w:val="28"/>
          <w:szCs w:val="28"/>
        </w:rPr>
        <w:t xml:space="preserve">муниципальные программы, предлагаемые к реализации, начиная с очередного финансового года, подлежат утверждению в сроки, установленные местной администрацией. Согласно действующему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муниципальные программы подлежат утверждению постановлением администрации Кировского муниципального района </w:t>
      </w:r>
      <w:r>
        <w:rPr>
          <w:b/>
          <w:i/>
          <w:sz w:val="28"/>
          <w:szCs w:val="28"/>
        </w:rPr>
        <w:t>не позднее 1 октября текущего финансово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Порядка разработки муниципальных программ, муниципальная Программа на 2018-2022 год утверждена </w:t>
      </w:r>
      <w:r>
        <w:rPr>
          <w:b/>
          <w:i/>
          <w:sz w:val="28"/>
          <w:szCs w:val="28"/>
        </w:rPr>
        <w:t>6 марта 2018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ю 2 ст. 179 БК РФ установлено, что о</w:t>
      </w:r>
      <w:r>
        <w:rPr>
          <w:bCs/>
          <w:sz w:val="28"/>
          <w:szCs w:val="28"/>
        </w:rPr>
        <w:t>бъем бюджетных ассигнований на финансовое обеспечение реализации муниципальных программ утверждается решением о бюджете в соответствии с утвердившим программу нормативным правовым актом местной администрации муниципального образовани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е с тем, в нарушение бюджетного законодательства, решением о районном бюджете на 2018 год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, объем бюджетных ассигнований на финансовое обеспечение муниципальной Программы утвержден </w:t>
      </w:r>
      <w:r>
        <w:rPr>
          <w:b/>
          <w:bCs/>
          <w:i/>
          <w:sz w:val="28"/>
          <w:szCs w:val="28"/>
        </w:rPr>
        <w:t>в отсутствие постановления</w:t>
      </w:r>
      <w:r>
        <w:rPr>
          <w:bCs/>
          <w:sz w:val="28"/>
          <w:szCs w:val="28"/>
        </w:rPr>
        <w:t xml:space="preserve"> администрации Кировского муниципального района, что </w:t>
      </w:r>
      <w:r>
        <w:rPr>
          <w:b/>
          <w:bCs/>
          <w:i/>
          <w:sz w:val="28"/>
          <w:szCs w:val="28"/>
        </w:rPr>
        <w:t>является недопустимым при формировании расходов бюджета, связанных с программным финансировани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бъем бюджетных ассигнований на реализацию программных мероприятий, утвержденный паспортом муниципальной Программы за счет средств местного бюджета,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0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i/>
          <w:sz w:val="28"/>
          <w:szCs w:val="28"/>
        </w:rPr>
        <w:t>698,0 тыс. рублей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598 тыс. рубле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в 7 раза больше</w:t>
      </w:r>
      <w:r>
        <w:rPr>
          <w:sz w:val="28"/>
          <w:szCs w:val="28"/>
        </w:rPr>
        <w:t xml:space="preserve"> объема, предусмотренного на 2018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в течение 2018 года </w:t>
      </w:r>
      <w:r>
        <w:rPr>
          <w:b/>
          <w:i/>
          <w:sz w:val="28"/>
          <w:szCs w:val="28"/>
        </w:rPr>
        <w:t>увеличился на 8,5 тыс. рублей</w:t>
      </w:r>
      <w:r>
        <w:rPr>
          <w:sz w:val="28"/>
          <w:szCs w:val="28"/>
        </w:rPr>
        <w:t xml:space="preserve"> или на 8,5 %. Однако в первом полугодии 2019 года объем финансирования </w:t>
      </w:r>
      <w:r>
        <w:rPr>
          <w:b/>
          <w:i/>
          <w:sz w:val="28"/>
          <w:szCs w:val="28"/>
        </w:rPr>
        <w:t>сократился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564,0 тыс. рублей</w:t>
      </w:r>
      <w:r>
        <w:rPr>
          <w:sz w:val="28"/>
          <w:szCs w:val="28"/>
        </w:rPr>
        <w:t xml:space="preserve"> или на 80,8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точненный объем бюджетных ассигнований, предусмотренный на реализацию программных мероприятий,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- </w:t>
      </w:r>
      <w:r>
        <w:rPr>
          <w:b/>
          <w:i/>
          <w:sz w:val="28"/>
          <w:szCs w:val="28"/>
        </w:rPr>
        <w:t>108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9 год</w:t>
      </w:r>
      <w:r>
        <w:rPr>
          <w:b/>
          <w:i/>
          <w:sz w:val="28"/>
          <w:szCs w:val="28"/>
        </w:rPr>
        <w:t xml:space="preserve"> – 134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кращение объема бюджетных ассигнований, предусмотренного на 2019 год, сможет обеспечить выполнения программных мероприятий только на </w:t>
      </w:r>
      <w:r>
        <w:rPr>
          <w:b/>
          <w:i/>
          <w:sz w:val="28"/>
          <w:szCs w:val="28"/>
        </w:rPr>
        <w:t>19,2 %,</w:t>
      </w:r>
      <w:r>
        <w:rPr>
          <w:sz w:val="28"/>
          <w:szCs w:val="28"/>
        </w:rPr>
        <w:t xml:space="preserve"> в том числе мероприят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обеспечение защиты образовательных учреждений от угроз террористического характера и несанкционированного вторж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 Анализ планирования программных мероприятий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. 6 ст. 28</w:t>
        </w:r>
      </w:hyperlink>
      <w:r>
        <w:rPr>
          <w:sz w:val="28"/>
          <w:szCs w:val="28"/>
        </w:rPr>
        <w:t xml:space="preserve"> Закона № 273-ФЗ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ом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13 ст. 30</w:t>
        </w:r>
      </w:hyperlink>
      <w:r>
        <w:rPr>
          <w:sz w:val="28"/>
          <w:szCs w:val="28"/>
        </w:rPr>
        <w:t xml:space="preserve"> Закона № 384-ФЗ определено, что для обеспечения защиты от несанкционированного вторжения в зданиях образовательных учреждений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</w:t>
      </w:r>
      <w:hyperlink r:id="rId7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Ф № 1235 установлено, что с целью антитеррористической защищенности образовательные учреждения должны быть оборудованы инженерно-техническими средствами и системами охраны (системой видеонаблюдения, контроля и управления доступом, охранной сигнализацией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</w:t>
      </w:r>
      <w:hyperlink r:id="rId8">
        <w:r>
          <w:rPr>
            <w:rStyle w:val="InternetLink"/>
            <w:sz w:val="28"/>
            <w:szCs w:val="28"/>
          </w:rPr>
          <w:t>6.48</w:t>
        </w:r>
      </w:hyperlink>
      <w:r>
        <w:rPr>
          <w:sz w:val="28"/>
          <w:szCs w:val="28"/>
        </w:rPr>
        <w:t xml:space="preserve"> СНиП 31-06-2009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для комплексной безопасности и антитеррористической защищенности учреждений образования и их учащихся нужно предусматривать на первом этаже помещения для охраны с установкой в них систем видеонаблюдения, пожарной и охранной сигнализации и канала передачи тревожных сообщений в органы внутренних дел (вневедомственной охраны) или в ситуационные центры «Службы 112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исполнение требований нормативных правовых актов по обеспечению комплексной безопасности и антитеррористической защищенности учреждений образования и их учащихся </w:t>
      </w:r>
      <w:r>
        <w:rPr>
          <w:b/>
          <w:i/>
          <w:sz w:val="28"/>
          <w:szCs w:val="28"/>
        </w:rPr>
        <w:t>является обязанностью образовательных учрежд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рганов местного самоуправлени</w:t>
      </w:r>
      <w:r>
        <w:rPr>
          <w:sz w:val="28"/>
          <w:szCs w:val="28"/>
        </w:rPr>
        <w:t>я, которые обязаны финансировать профилактические мероприятия в области безопасности образовате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ующей муниципальной Программой основные программные мероприятия по профилактике терроризма и экстремизма определены в разрезе следующих учреж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Ки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ультурно-досуговый центр Киров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наибольший удельный вес в общей структуре расходов, предусмотренных на программные мероприятия, составляют расходы по профилактике терроризма и экстремизма в образовательных учреждениях Кировского муниципального района (установка и обслуживание системы видеонаблюд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еспечения безопасности определены следующие программные мероприятия, таблица 1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71"/>
        <w:gridCol w:w="1571"/>
        <w:gridCol w:w="1571"/>
        <w:gridCol w:w="1572"/>
      </w:tblGrid>
      <w:tr>
        <w:trPr>
          <w:trHeight w:val="27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 на начало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о на конец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ено на начал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очнено за первое полугод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наглядно-агитационной прод. о порядке и правилах поведения населения при угрозе возникновения терр. а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профилактике экстремизма и терроризма в средствах массовой информ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я видеонаблюдения в здании администрации КМ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ой защиты на дверь и охранной сигнализации в помещении мобильной подгото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Кировского муниципального район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чатной продукции и наглядных пособий для проведения лекций, учебы для детей и род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видеонаблюдения в 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хранных тревожных сигнализаций с выводом на ФГУП «Охрана» МВД России в 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(пультовая) охрана посредством кнопки тревожной сигнал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ограждения МБОУ СОШ с. Авдее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ограждения МБОУ ООШ с. Марьян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4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У «Культурно-досуговый центр Кировского муниципального района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ка охранных тревожных сигнализаций с выводом на ФГУП «Охрана» МВД России и их обслуживание в КД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данным, представленным в таблице, объем бюджетных ассигнований, запланированный на проведение программных мероприятий, в 2018 году </w:t>
      </w:r>
      <w:r>
        <w:rPr>
          <w:b/>
          <w:i/>
          <w:sz w:val="28"/>
          <w:szCs w:val="28"/>
        </w:rPr>
        <w:t>увеличился на 8,5 тыс. рублей или в 1,1 раза</w:t>
      </w:r>
      <w:r>
        <w:rPr>
          <w:sz w:val="28"/>
          <w:szCs w:val="28"/>
        </w:rPr>
        <w:t xml:space="preserve">, за первое полугодие 2019 года </w:t>
      </w:r>
      <w:r>
        <w:rPr>
          <w:b/>
          <w:i/>
          <w:sz w:val="28"/>
          <w:szCs w:val="28"/>
        </w:rPr>
        <w:t>сократил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564,0 тыс. рублей или в 5,2 раз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программных мероприятий 2018 года полностью исключено финансирование, предусмотренно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по профилактике экстремизма и терроризма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чатной продукции и наглядных пособий для проведения лекций, учебы для детей и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монт (замена) ограждения МБОУ СОШ с. Авдеевк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программных мероприятий 2019 года полностью исключено финансирование, предусмотренное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ку и обслуживание видеонаблюдения в здании администрации Ки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наглядно-агитационной продукции о порядке и правилах поведения населения при угрозе возникновения террористических а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чатной продукции и наглядных пособий для проведения лекций, учебы для детей и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ку охранных тревожных сигнализаций с выводом на ФГУП «Охрана» МВД России в образовательных учрежд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централизованной (пультовой) охраны посредством кнопки тревожной сигн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(замена) ограждения МБОУ ООШ с. Марьяно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ку охранных тревожных сигнализаций с выводом на ФГУП «Охрана» МВД России и их обслуживание в здании МБУ «Культурно-досуговый центр Кир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стоит отметить, что муниципальной Программой предусмотрены мероприятия, не требующие финансир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 антитеррористической защищ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толерантности в образовательных учрежд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работу Школы повышения квалификации вопросов на обсуждение, направленных на профилактику и предупреждение экстремистической деятельности для библиотечных и клубных работник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же время в нарушение </w:t>
      </w:r>
      <w:r>
        <w:rPr>
          <w:bCs/>
          <w:sz w:val="28"/>
          <w:szCs w:val="28"/>
        </w:rPr>
        <w:t xml:space="preserve">п. </w:t>
      </w:r>
      <w:r>
        <w:rPr>
          <w:sz w:val="28"/>
          <w:szCs w:val="28"/>
        </w:rPr>
        <w:t>3.2.2.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разработки муниципальных программ, в муниципальной Программе </w:t>
      </w:r>
      <w:r>
        <w:rPr>
          <w:b/>
          <w:i/>
          <w:sz w:val="28"/>
          <w:szCs w:val="28"/>
        </w:rPr>
        <w:t>не предусмотрены средства от внебюджетной деятельности</w:t>
      </w:r>
      <w:r>
        <w:rPr>
          <w:sz w:val="28"/>
          <w:szCs w:val="28"/>
        </w:rPr>
        <w:t xml:space="preserve"> образовате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нализ планирования бюджетных ассигнований, предусмотренных на выполнение программных мероприятий, показал, что в сравнении с 2018 годом, в 2019 году объем расходов увеличился незначительно на 25,5 тыс. рублей или на 23,5 % (со 108,5 до 134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бюджетных ассигнований, предусмотренных муниципальной Программой </w:t>
      </w:r>
      <w:r>
        <w:rPr>
          <w:iCs/>
          <w:sz w:val="28"/>
          <w:szCs w:val="28"/>
        </w:rPr>
        <w:t xml:space="preserve">для обеспечения </w:t>
      </w:r>
      <w:r>
        <w:rPr>
          <w:sz w:val="28"/>
          <w:szCs w:val="28"/>
        </w:rPr>
        <w:t>комплексной безопасности учреждений образования и их учащихся, в том числе для выполнения предписаний контролирующих органов, н</w:t>
      </w:r>
      <w:r>
        <w:rPr>
          <w:iCs/>
          <w:sz w:val="28"/>
          <w:szCs w:val="28"/>
        </w:rPr>
        <w:t>едостато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</w:t>
      </w:r>
      <w:r>
        <w:rPr>
          <w:iCs/>
          <w:sz w:val="28"/>
          <w:szCs w:val="28"/>
        </w:rPr>
        <w:t xml:space="preserve">анализом, проведенным в 23-х из 26-ти образовательных учреждениях Кировского муниципального района (за исключением </w:t>
      </w:r>
      <w:r>
        <w:rPr>
          <w:sz w:val="28"/>
          <w:szCs w:val="28"/>
        </w:rPr>
        <w:t>МБОУ ДО «ДЮСШ «Патриот» п. Кировский Кировского района», МБУ ДО «Кировская детская школа искусств» и МБУ ДО «Горноключевская детская школа искусств»)</w:t>
      </w:r>
      <w:r>
        <w:rPr>
          <w:sz w:val="27"/>
          <w:szCs w:val="27"/>
        </w:rPr>
        <w:t>, уста</w:t>
      </w:r>
      <w:r>
        <w:rPr>
          <w:iCs/>
          <w:sz w:val="28"/>
          <w:szCs w:val="28"/>
        </w:rPr>
        <w:t>новлено следующе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Только в 5-ти из 23-х учреждений установлена система видеонаблюдения (МБОУ: СОШ № 1; СОШ № 2 п. Кировский; СОШ п. Горные Ключи; СОШ с. Авдеевка; СОШ с. Павло-Федоровка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 для обслуживания установленной системы видеонаблюдения требуется не менее </w:t>
      </w:r>
      <w:r>
        <w:rPr>
          <w:b/>
          <w:i/>
          <w:iCs/>
          <w:sz w:val="28"/>
          <w:szCs w:val="28"/>
        </w:rPr>
        <w:t>150,0 тыс. рублей</w:t>
      </w:r>
      <w:r>
        <w:rPr>
          <w:iCs/>
          <w:sz w:val="28"/>
          <w:szCs w:val="28"/>
        </w:rPr>
        <w:t xml:space="preserve"> ежегодн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же для установки и обслуживания системами видеонаблюдения в 19-ти образовательных учреждениях требуется не менее </w:t>
      </w:r>
      <w:r>
        <w:rPr>
          <w:b/>
          <w:i/>
          <w:sz w:val="28"/>
          <w:szCs w:val="28"/>
        </w:rPr>
        <w:t>1 8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4-х образовательных учреждениях (МБОУ: СОШ с. Авдеевка; ООШ с. Увальное; ООШ с. Шмаковка; ООШ с. Преображенка) требуется ремонт (замена) ограждений на сумму не менее </w:t>
      </w:r>
      <w:r>
        <w:rPr>
          <w:b/>
          <w:i/>
          <w:sz w:val="28"/>
          <w:szCs w:val="28"/>
        </w:rPr>
        <w:t>5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23-х образовательных учреждениях требуется установка охранных тревожных сигнализаций с выводом на ФГУП «Охрана» МВД России на сумму не менее </w:t>
      </w:r>
      <w:r>
        <w:rPr>
          <w:b/>
          <w:i/>
          <w:sz w:val="28"/>
          <w:szCs w:val="28"/>
        </w:rPr>
        <w:t>45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23-х образовательных учреждениях требуется установка централизованной (пультовой) охраны посредством кнопки тревожной сигнализации на сумму не менее </w:t>
      </w:r>
      <w:r>
        <w:rPr>
          <w:b/>
          <w:i/>
          <w:sz w:val="28"/>
          <w:szCs w:val="28"/>
        </w:rPr>
        <w:t>1 300,0 тыс. 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установку системы видеонаблюдения в здании районной администрации, а также в здании «КДЦ» требуется  не менее </w:t>
      </w:r>
      <w:r>
        <w:rPr>
          <w:b/>
          <w:i/>
          <w:sz w:val="28"/>
          <w:szCs w:val="28"/>
        </w:rPr>
        <w:t>180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Таким образом, общая потребность бюджетных ассигнований, необходимых на проведение </w:t>
      </w:r>
      <w:r>
        <w:rPr>
          <w:sz w:val="28"/>
          <w:szCs w:val="28"/>
        </w:rPr>
        <w:t xml:space="preserve">только вышеуказанных мероприятий, составляет </w:t>
      </w:r>
      <w:r>
        <w:rPr>
          <w:b/>
          <w:i/>
          <w:sz w:val="28"/>
          <w:szCs w:val="28"/>
        </w:rPr>
        <w:t>8 730,0 тыс. рублей</w:t>
      </w:r>
      <w:r>
        <w:rPr>
          <w:sz w:val="28"/>
          <w:szCs w:val="28"/>
        </w:rPr>
        <w:t xml:space="preserve">, что </w:t>
      </w:r>
      <w:r>
        <w:rPr>
          <w:b/>
          <w:i/>
          <w:sz w:val="28"/>
          <w:szCs w:val="28"/>
        </w:rPr>
        <w:t>на 7 620,0 тыс. рублей или в 7,9 раза меньше</w:t>
      </w:r>
      <w:r>
        <w:rPr>
          <w:sz w:val="28"/>
          <w:szCs w:val="28"/>
        </w:rPr>
        <w:t>, чем предусмотрено муниципальной Программой (2019-2021 год -134,0 тыс. рублей ежегодно; 2022 год – 708,0 тыс. рублей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стоит отметить, что перечень программных мероприятий в части безопасности образовательных организаций не разделен в разрезе учреждений дошкольного, общего и дополнительного образования, а также не содержит наименований учреждений, в которых планируется проведение программных мероприят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шеизложенное позволяет сделать вывод </w:t>
      </w:r>
      <w:r>
        <w:rPr>
          <w:b/>
          <w:i/>
          <w:iCs/>
          <w:sz w:val="28"/>
          <w:szCs w:val="28"/>
        </w:rPr>
        <w:t>о недостаточной эффективности планирования программных мероприятий</w:t>
      </w:r>
      <w:r>
        <w:rPr>
          <w:iCs/>
          <w:sz w:val="28"/>
          <w:szCs w:val="28"/>
        </w:rPr>
        <w:t>, влияющих на обеспечение безопасности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ое выполнение программных мероприятий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уже отмечено выше, </w:t>
      </w:r>
      <w:r>
        <w:rPr>
          <w:b/>
          <w:i/>
          <w:sz w:val="28"/>
          <w:szCs w:val="28"/>
        </w:rPr>
        <w:t>уточненный объем</w:t>
      </w:r>
      <w:r>
        <w:rPr>
          <w:sz w:val="28"/>
          <w:szCs w:val="28"/>
        </w:rPr>
        <w:t xml:space="preserve"> бюджетных ассигнований, утвержденный паспортом муниципальной Программы,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08,5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i/>
          <w:sz w:val="28"/>
          <w:szCs w:val="28"/>
        </w:rPr>
        <w:t>134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данным первичных бухгалтерских документов </w:t>
      </w:r>
      <w:r>
        <w:rPr>
          <w:b/>
          <w:i/>
          <w:sz w:val="28"/>
          <w:szCs w:val="28"/>
        </w:rPr>
        <w:t xml:space="preserve">фактический объем </w:t>
      </w:r>
      <w:r>
        <w:rPr>
          <w:sz w:val="28"/>
          <w:szCs w:val="28"/>
        </w:rPr>
        <w:t>расходов на выполнение программных мероприятий соста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i/>
          <w:sz w:val="28"/>
          <w:szCs w:val="28"/>
        </w:rPr>
        <w:t>108,5 тыс. рублей</w:t>
      </w:r>
      <w:r>
        <w:rPr>
          <w:sz w:val="28"/>
          <w:szCs w:val="28"/>
        </w:rPr>
        <w:t xml:space="preserve"> или 100,0 % от уточненного плана (план 108,5 тыс. руб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2019 года – 129,2 тыс. рублей или 96,4 % от уточненного плана (план 134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веряемых периодов, за счет средств местного бюджета произведены следующие расход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8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гласно договору от 13.06.2018 № 95, заключенному с ИП Ставицкий П.А., сумма услуг, оказанных по монтажу системы видеонаблюдения в МБОУ «Средняя общеобразовательная школа с. Авдеевка Кировского района», составила </w:t>
      </w:r>
      <w:r>
        <w:rPr>
          <w:b/>
          <w:i/>
          <w:sz w:val="28"/>
          <w:szCs w:val="28"/>
        </w:rPr>
        <w:t>65,4 тыс. рублей</w:t>
      </w:r>
      <w:r>
        <w:rPr>
          <w:sz w:val="28"/>
          <w:szCs w:val="28"/>
        </w:rPr>
        <w:t xml:space="preserve"> (в т.ч. материалы – 51,4 тыс. рублей, монтаж – 14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огласно договору от 10.10.2018 № 95, заключенному с ИП Ставицкий П.А., сумма услуг, оказанных по монтажу системы видеонаблюдения в МБОУ «Средняя общеобразовательная школа с. Павло-Федоровка Кировского района», составила </w:t>
      </w:r>
      <w:r>
        <w:rPr>
          <w:b/>
          <w:i/>
          <w:sz w:val="28"/>
          <w:szCs w:val="28"/>
        </w:rPr>
        <w:t>43,2 тыс. рублей</w:t>
      </w:r>
      <w:r>
        <w:rPr>
          <w:sz w:val="28"/>
          <w:szCs w:val="28"/>
        </w:rPr>
        <w:t xml:space="preserve"> (в т.ч. материалы – 33,2 тыс. рублей, монтаж – 10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оверка, расходы отражены по соответствующим кодам классификации операций сектора государственного управления (КОСГУ), оплата произведена на основании соглашений об исполнении обязательств третьим лицом (МБОУ «Средняя общеобразовательная школа № 2 пгт Кировский Кировского района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 2019 г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гласно договору от 30.01.2019 № 11, заключенному с ИП Ставицкий П.А., сумма услуг, оказанных по монтажу системы видеонаблюдения в МБОУ «Средняя общеобразовательная школа кп. Горные Ключи Кировского района», составила </w:t>
      </w:r>
      <w:r>
        <w:rPr>
          <w:b/>
          <w:i/>
          <w:sz w:val="28"/>
          <w:szCs w:val="28"/>
        </w:rPr>
        <w:t>61,8 тыс. рублей</w:t>
      </w:r>
      <w:r>
        <w:rPr>
          <w:sz w:val="28"/>
          <w:szCs w:val="28"/>
        </w:rPr>
        <w:t xml:space="preserve"> (в т.ч. материалы - 49,8 тыс. рублей, монтаж – 12,0 тыс. рублей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огласно договору от 30.01.2019 № 12, заключенному с ИП Ставицкий П.А., сумма услуг, оказанных по монтажу системы видеонаблюдения в МБОУ «Средняя общеобразовательная школа № 1 пгт Кировский Кировского района», составила </w:t>
      </w:r>
      <w:r>
        <w:rPr>
          <w:b/>
          <w:i/>
          <w:sz w:val="28"/>
          <w:szCs w:val="28"/>
        </w:rPr>
        <w:t>61,5 тыс. рублей</w:t>
      </w:r>
      <w:r>
        <w:rPr>
          <w:sz w:val="28"/>
          <w:szCs w:val="28"/>
        </w:rPr>
        <w:t xml:space="preserve"> (в т.ч. материалы – 49,5 тыс. рублей, монтаж – 12,0 тыс. руб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оверка, расходы отражены по соответствующим кодам классификации операций сектора государственного управления (КОСГУ), оплата произведена на основании соглашений об исполнении обязательств третьим лицом (МБОУ «Средняя общеобразовательная школа № 2 пгт Кировский Кировского района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гласно товарному чеку от 23.04.20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б/н ИП Фролов, стоимость материалов, приобретенных для установки металлической защиты на дверь и охранной сигнализации в помещении мобильной подготовки, составила </w:t>
      </w:r>
      <w:r>
        <w:rPr>
          <w:b/>
          <w:i/>
          <w:sz w:val="28"/>
          <w:szCs w:val="28"/>
        </w:rPr>
        <w:t>6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показала проверка, в нарушение п. 213 Приказ Минфина РФ №157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енежные средства израсходованы подотчетным лицом без распоряжения руководителя учреждения, а также без письменного заявления подотчетного лица, содержащего назначение аванса, расчет (обоснование) размера аванса и срок, на который он выдается, либо в сумме денежных документов выданных подотчетному лицу на соответствующ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первичным учетным документом (чек ККМ) подтверждается приобретение материалов </w:t>
      </w:r>
      <w:r>
        <w:rPr>
          <w:b/>
          <w:i/>
          <w:sz w:val="28"/>
          <w:szCs w:val="28"/>
        </w:rPr>
        <w:t>23 апреля 201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</w:t>
      </w:r>
      <w:r>
        <w:rPr>
          <w:sz w:val="28"/>
          <w:szCs w:val="28"/>
        </w:rPr>
        <w:t xml:space="preserve">, при этом распоряжение администрации Кировского муниципального района составлено </w:t>
      </w:r>
      <w:r>
        <w:rPr>
          <w:b/>
          <w:i/>
          <w:sz w:val="28"/>
          <w:szCs w:val="28"/>
        </w:rPr>
        <w:t>только 24 апреля 2019 года</w:t>
      </w:r>
      <w:r>
        <w:rPr>
          <w:sz w:val="28"/>
          <w:szCs w:val="28"/>
        </w:rPr>
        <w:t xml:space="preserve"> (№ 107-р «О выделении денежных средств»). Также стоит отметить, что указанное распоряжение составлено </w:t>
      </w:r>
      <w:r>
        <w:rPr>
          <w:b/>
          <w:i/>
          <w:sz w:val="28"/>
          <w:szCs w:val="28"/>
        </w:rPr>
        <w:t>без соответствующего заявления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м предусмотрена выдача денежных средств в сумме 6,0 тыс. рублей главному специалисту отдела жизнеобеспечения по вопросам мобильной подготовки администрации Кировского муниципального района Ивашко Ю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учитывая положения </w:t>
      </w:r>
      <w:hyperlink r:id="rId9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Закона № 402-ФЗ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каждое учреждение обязано формировать свою учетную политику, которой определяются, в том числе, расчеты с подотчетными лиц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учетной политике администрации Кировского муниципального район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срок предоставления авансовых отчетов по суммам, выданным в подотчет, составляет трехднев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ако в нарушение учетной политики учреждения срок предоставления авансового отчета составил 6 дней. Так, согласно платежному поручению </w:t>
      </w:r>
      <w:r>
        <w:rPr>
          <w:b/>
          <w:i/>
          <w:sz w:val="28"/>
          <w:szCs w:val="28"/>
        </w:rPr>
        <w:t>от 21.05.2019</w:t>
      </w:r>
      <w:r>
        <w:rPr>
          <w:sz w:val="28"/>
          <w:szCs w:val="28"/>
        </w:rPr>
        <w:t xml:space="preserve"> № 79595 перечислены средства в подотчет Ивашко Ю.И. на приобретение материальных запасов в сумме 6,0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месте с тем, авансовый отчет о расходовании денежных средств в сумме 6,0 тыс. рублей, составлен только </w:t>
      </w:r>
      <w:r>
        <w:rPr>
          <w:b/>
          <w:i/>
          <w:sz w:val="28"/>
          <w:szCs w:val="28"/>
        </w:rPr>
        <w:t>27.05.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ч. 3 ст. 179 БК РФ по каждой муниципальной программе ежегодно проводится оценка эффективности ее реализации. </w:t>
      </w: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5.3.1. Порядка разработки муниципальных программ проведение оценки эффективности реализации муниципальной программы </w:t>
      </w:r>
      <w:r>
        <w:rPr>
          <w:b/>
          <w:i/>
          <w:sz w:val="28"/>
          <w:szCs w:val="28"/>
        </w:rPr>
        <w:t>предназначено для достижения целевых индикаторов,</w:t>
      </w:r>
      <w:r>
        <w:rPr>
          <w:sz w:val="28"/>
          <w:szCs w:val="28"/>
        </w:rPr>
        <w:t xml:space="preserve"> показателей муниципальной программы, </w:t>
      </w:r>
      <w:r>
        <w:rPr>
          <w:b/>
          <w:i/>
          <w:sz w:val="28"/>
          <w:szCs w:val="28"/>
        </w:rPr>
        <w:t>соответствия достигнутых результатов запланированным целевым индикаторам, показателям</w:t>
      </w:r>
      <w:r>
        <w:rPr>
          <w:sz w:val="28"/>
          <w:szCs w:val="28"/>
        </w:rPr>
        <w:t xml:space="preserve">. При этом п. 5.3.2. установлено, что обязательным условием оценки эффективности реализации муниципальной программы является </w:t>
      </w:r>
      <w:r>
        <w:rPr>
          <w:b/>
          <w:i/>
          <w:sz w:val="28"/>
          <w:szCs w:val="28"/>
        </w:rPr>
        <w:t>выполнение запланированных промежуточных результатов реализации муниципальной программы</w:t>
      </w:r>
      <w:r>
        <w:rPr>
          <w:sz w:val="28"/>
          <w:szCs w:val="28"/>
        </w:rPr>
        <w:t xml:space="preserve"> (целевых индикаторов, показателей муниципальной программы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реализации муниципальных Программ, проведенной администрацией Кировского муниципального района, муниципальная Программа за 2018 год </w:t>
      </w:r>
      <w:r>
        <w:rPr>
          <w:b/>
          <w:i/>
          <w:sz w:val="28"/>
          <w:szCs w:val="28"/>
        </w:rPr>
        <w:t>признана эффектив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степень соответствия запланированному уровню затрат и эффективности использования средств бюджета Кировского муниципального района равна </w:t>
      </w:r>
      <w:r>
        <w:rPr>
          <w:b/>
          <w:i/>
          <w:sz w:val="28"/>
          <w:szCs w:val="28"/>
        </w:rPr>
        <w:t>96 %</w:t>
      </w:r>
      <w:r>
        <w:rPr>
          <w:b/>
          <w:i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  <w:szCs w:val="28"/>
        </w:rPr>
        <w:t xml:space="preserve">Вместе с тем, Контрольно-счетная комиссия считает, что информация, содержащаяся в сводном годовом докладе о ходе реализации и оценке эффективности муниципальной Программы, является </w:t>
      </w:r>
      <w:r>
        <w:rPr>
          <w:b/>
          <w:bCs/>
          <w:i/>
          <w:sz w:val="28"/>
          <w:szCs w:val="28"/>
        </w:rPr>
        <w:t>недостовер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огласно информации, содержащейся </w:t>
      </w:r>
      <w:r>
        <w:rPr>
          <w:color w:val="231F20"/>
          <w:sz w:val="28"/>
          <w:szCs w:val="28"/>
        </w:rPr>
        <w:t xml:space="preserve">в сводном годовом докладе о ходе реализации и оценке эффективности муниципальной программы за 2018 год, указано, что объем финансирования данной программы по всем мероприятиям </w:t>
      </w:r>
      <w:r>
        <w:rPr>
          <w:sz w:val="28"/>
          <w:szCs w:val="28"/>
        </w:rPr>
        <w:t xml:space="preserve">установлен в размере </w:t>
      </w:r>
      <w:r>
        <w:rPr>
          <w:b/>
          <w:i/>
          <w:sz w:val="28"/>
          <w:szCs w:val="28"/>
        </w:rPr>
        <w:t>100,0 тыс. рублей</w:t>
      </w:r>
      <w:r>
        <w:rPr>
          <w:sz w:val="28"/>
          <w:szCs w:val="28"/>
        </w:rPr>
        <w:t xml:space="preserve">. За 12 месяцев 2018 года было израсходовано </w:t>
      </w:r>
      <w:r>
        <w:rPr>
          <w:b/>
          <w:i/>
          <w:sz w:val="28"/>
          <w:szCs w:val="28"/>
        </w:rPr>
        <w:t>96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, как показала проверка, фактический </w:t>
      </w:r>
      <w:r>
        <w:rPr>
          <w:color w:val="231F20"/>
          <w:sz w:val="28"/>
          <w:szCs w:val="28"/>
        </w:rPr>
        <w:t xml:space="preserve">объем финансирования данной программы по всем мероприятиям </w:t>
      </w:r>
      <w:r>
        <w:rPr>
          <w:sz w:val="28"/>
          <w:szCs w:val="28"/>
        </w:rPr>
        <w:t xml:space="preserve">установлен  в размере </w:t>
      </w:r>
      <w:r>
        <w:rPr>
          <w:b/>
          <w:i/>
          <w:sz w:val="28"/>
          <w:szCs w:val="28"/>
        </w:rPr>
        <w:t>108,5 тыс. рублей</w:t>
      </w:r>
      <w:r>
        <w:rPr>
          <w:sz w:val="28"/>
          <w:szCs w:val="28"/>
        </w:rPr>
        <w:t xml:space="preserve">. За 12 месяцев 2018 года было израсходовано </w:t>
      </w:r>
      <w:r>
        <w:rPr>
          <w:b/>
          <w:i/>
          <w:sz w:val="28"/>
          <w:szCs w:val="28"/>
        </w:rPr>
        <w:t>108,5 тыс. рублей</w:t>
      </w:r>
      <w:r>
        <w:rPr>
          <w:sz w:val="28"/>
          <w:szCs w:val="28"/>
        </w:rPr>
        <w:t xml:space="preserve">, что соответственно на </w:t>
      </w:r>
      <w:r>
        <w:rPr>
          <w:b/>
          <w:i/>
          <w:sz w:val="28"/>
          <w:szCs w:val="28"/>
        </w:rPr>
        <w:t>8,5 и 12,5 тыс. рублей больше</w:t>
      </w:r>
      <w:r>
        <w:rPr>
          <w:sz w:val="28"/>
          <w:szCs w:val="28"/>
        </w:rPr>
        <w:t xml:space="preserve">, чем указано в </w:t>
      </w:r>
      <w:r>
        <w:rPr>
          <w:color w:val="231F20"/>
          <w:sz w:val="28"/>
          <w:szCs w:val="28"/>
        </w:rPr>
        <w:t>сводном годовом докладе.</w:t>
      </w:r>
    </w:p>
    <w:p>
      <w:pPr>
        <w:pStyle w:val="Normal"/>
        <w:ind w:firstLine="708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докладе указано, что в 2018 году выполнены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граждение территории МОКУ СОШ с. Рун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и поставлены на обслуживание системы видеонаблюдения ОУ в Авдеевской СОШ и Павлофедоровской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а и изготовлена наглядно-агитационная продукция (памятки) о порядке и правилах поведения населения при угрозе возникновения террористических актах (из запланированных </w:t>
      </w:r>
      <w:r>
        <w:rPr>
          <w:b/>
          <w:i/>
          <w:sz w:val="28"/>
          <w:szCs w:val="28"/>
        </w:rPr>
        <w:t>10,0 тыс. рублей</w:t>
      </w:r>
      <w:r>
        <w:rPr>
          <w:sz w:val="28"/>
          <w:szCs w:val="28"/>
        </w:rPr>
        <w:t xml:space="preserve"> было освоено – </w:t>
      </w:r>
      <w:r>
        <w:rPr>
          <w:b/>
          <w:i/>
          <w:sz w:val="28"/>
          <w:szCs w:val="28"/>
        </w:rPr>
        <w:t>6,0 тыс. рублей</w:t>
      </w:r>
      <w:r>
        <w:rPr>
          <w:sz w:val="28"/>
          <w:szCs w:val="28"/>
        </w:rPr>
        <w:t xml:space="preserve"> – на приобретение бумаги, крас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ы материалы по профилактике терроризма в средствах массовой информации.</w:t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тоже время, проверкой, проведенной Контрольно-счетной комиссией, установлено следующее:</w:t>
      </w:r>
    </w:p>
    <w:p>
      <w:pPr>
        <w:pStyle w:val="Normal"/>
        <w:ind w:firstLine="708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- расходы на </w:t>
      </w:r>
      <w:r>
        <w:rPr>
          <w:sz w:val="28"/>
          <w:szCs w:val="28"/>
        </w:rPr>
        <w:t xml:space="preserve">мероприятия по установлению ограждения территории МОБУ СОШ с. Руновка в сумме </w:t>
      </w:r>
      <w:r>
        <w:rPr>
          <w:b/>
          <w:i/>
          <w:sz w:val="28"/>
          <w:szCs w:val="28"/>
        </w:rPr>
        <w:t>24,6 тыс.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финансировались в рамках другой программы </w:t>
      </w:r>
      <w:r>
        <w:rPr>
          <w:sz w:val="28"/>
          <w:szCs w:val="28"/>
        </w:rPr>
        <w:t>- «Развития образования в Кировском муниципальном районе на 2018-2022 годы»;</w:t>
      </w:r>
    </w:p>
    <w:p>
      <w:pPr>
        <w:pStyle w:val="Normal"/>
        <w:ind w:firstLine="708"/>
        <w:jc w:val="both"/>
        <w:rPr/>
      </w:pPr>
      <w:r>
        <w:rPr>
          <w:color w:val="231F20"/>
          <w:sz w:val="28"/>
          <w:szCs w:val="28"/>
        </w:rPr>
        <w:t xml:space="preserve">- бюджетные ассигнования на разработку и изготовление наглядно-агитационной продукции (памяток) </w:t>
      </w:r>
      <w:r>
        <w:rPr>
          <w:sz w:val="28"/>
          <w:szCs w:val="28"/>
        </w:rPr>
        <w:t xml:space="preserve">о порядке и правилах поведения населения при угрозе возникновения террористических актах (приобретение бумаги и краски) </w:t>
      </w:r>
      <w:r>
        <w:rPr>
          <w:b/>
          <w:i/>
          <w:sz w:val="28"/>
          <w:szCs w:val="28"/>
        </w:rPr>
        <w:t>не планировались и не выделялись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профилактике терроризма в средствах массовой информации </w:t>
      </w:r>
      <w:r>
        <w:rPr>
          <w:b/>
          <w:i/>
          <w:sz w:val="28"/>
          <w:szCs w:val="28"/>
        </w:rPr>
        <w:t>не размещались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</w:t>
      </w:r>
      <w:r>
        <w:rPr>
          <w:color w:val="231F20"/>
          <w:sz w:val="28"/>
          <w:szCs w:val="28"/>
        </w:rPr>
        <w:t xml:space="preserve">в сводном годовом докладе также содержится информация о мероприятиях, которые предусмотрены данной программой без финансирования и осуществляются в полном объеме. </w:t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ак, в образовательных учреждениях были проведены классные часы о порядке и правилах поведения при угрозе возникновения террористических актов, а также проведены встречи родителей и детей с сотрудниками правоохранительных органов по вопросам антитеррористической защищенности.</w:t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Однако стоит обратить внимание, что в результате проверочных мероприятий, поведенных прокуратурой Кировского района в октябре 2018 года, выявлено порядка 46 нарушений законодательства о противодействии терроризму и экстремизму. </w:t>
      </w:r>
    </w:p>
    <w:p>
      <w:pPr>
        <w:pStyle w:val="Normal"/>
        <w:ind w:firstLine="708"/>
        <w:jc w:val="both"/>
        <w:rPr/>
      </w:pPr>
      <w:r>
        <w:rPr>
          <w:color w:val="231F20"/>
          <w:sz w:val="28"/>
          <w:szCs w:val="28"/>
        </w:rPr>
        <w:t>Согласно информации прокуратуры Кировского района, размещенной в средствах массовой информации</w:t>
      </w:r>
      <w:r>
        <w:rPr>
          <w:rStyle w:val="FootnoteCharacters"/>
          <w:rStyle w:val="FootnoteAnchor"/>
          <w:color w:val="231F20"/>
          <w:sz w:val="28"/>
          <w:szCs w:val="28"/>
        </w:rPr>
        <w:footnoteReference w:id="9"/>
      </w:r>
      <w:r>
        <w:rPr>
          <w:color w:val="231F20"/>
          <w:sz w:val="28"/>
          <w:szCs w:val="28"/>
        </w:rPr>
        <w:t>,зачастую руководителями организаций, учреждений не уделяется должного внимания профилактике экстремизма и обеспечения террористической защищенности. Проведенные мероприятия носят формальный характер, цели проведения профилактических мероприятий не достигаются. Особенно часто подобные нарушения допускаются руководителям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К примеру, в ходе анонимного выборочного опроса учащихся образовательных организаций района, установлено, что большинство учащихся не могут дать определение термину «экстремизм» и «терроризм», что свидетельствует о низкой эффективности реализуем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явленные расхождения (искажения) итогов реализации программных мероприятий, по мнению Контрольно-счетной комиссии, </w:t>
      </w:r>
      <w:r>
        <w:rPr>
          <w:color w:val="231F20"/>
          <w:sz w:val="28"/>
          <w:szCs w:val="28"/>
        </w:rPr>
        <w:t xml:space="preserve">является недопустимым и говорит </w:t>
      </w:r>
      <w:r>
        <w:rPr>
          <w:b/>
          <w:i/>
          <w:color w:val="231F20"/>
          <w:sz w:val="28"/>
          <w:szCs w:val="28"/>
        </w:rPr>
        <w:t>о непрофессиональном и формальном подходе к проведению оценки эффективности муниципальных программ</w:t>
      </w:r>
      <w:r>
        <w:rPr>
          <w:color w:val="231F20"/>
          <w:sz w:val="28"/>
          <w:szCs w:val="28"/>
        </w:rPr>
        <w:t xml:space="preserve"> должностными лицами администрации Кировского муниципального района.</w:t>
      </w:r>
    </w:p>
    <w:p>
      <w:pPr>
        <w:pStyle w:val="Heading"/>
        <w:widowControl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едложения </w:t>
      </w:r>
    </w:p>
    <w:p>
      <w:pPr>
        <w:pStyle w:val="Heading"/>
        <w:widowControl w:val="false"/>
        <w:ind w:left="70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Доработать муниципальную под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рроризма и экстрем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Ки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2018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учетом замечаний, отраженных в акте проверки Контрольно-счетной комиссии:</w:t>
      </w:r>
    </w:p>
    <w:p>
      <w:pPr>
        <w:pStyle w:val="TextBody"/>
        <w:tabs>
          <w:tab w:val="clear" w:pos="708"/>
          <w:tab w:val="left" w:pos="-361" w:leader="none"/>
          <w:tab w:val="left" w:pos="26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ответственный исполнитель программы» указать орган администрации Кировского муниципального района, ответственный за реализацию муниципальной программы. В графе «соисполнители программы» указать органы администрации Кировского муниципального района и (или) муниципальные учреждения, иные организации, ответственные за разработ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риложении № 1 к муниципальной Программе «Обобщенная характеристика реализуемых в составе муниципальной программы отдельных мероприятий» включить мероприятия - обеспечение антитеррористической защищенности образовательных учреждений Кировского муниципального района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г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ы предусмот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евые индикато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лияющие на оценку эффективности исполнения программных мероприятий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корректировать объем бюджетных ассигнований с учетом средств, поступающих от внебюджетной деятельности учреждений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разделить программные мероприятия в части дошкольного, общего и дополнительного образования с указанием учреждений, в которых планируется проведение программных мероприятий;</w:t>
      </w:r>
    </w:p>
    <w:p>
      <w:pPr>
        <w:pStyle w:val="Heading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включить в муниципальную Программу все образовательные организации Кировского муниципального района (в т.ч.: </w:t>
      </w:r>
      <w:r>
        <w:rPr>
          <w:rFonts w:cs="Times New Roman" w:ascii="Times New Roman" w:hAnsi="Times New Roman"/>
          <w:b w:val="false"/>
          <w:sz w:val="28"/>
          <w:szCs w:val="28"/>
        </w:rPr>
        <w:t>МБОУ ДО «ДЮСШ «Патриот» п. Кировский Кировского района», МБУ ДО «Кировская детская школа искусств» и МБУ ДО «Горноключевская детская школа искусст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;</w:t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ежегодно увеличивать объем бюджетных ассигнований, необходимый для устранения предписаний проверяющих органов в части безопасности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/>
          <w:b/>
          <w:sz w:val="16"/>
          <w:szCs w:val="16"/>
          <w:lang w:val="ru-RU"/>
        </w:rPr>
      </w:r>
    </w:p>
    <w:p>
      <w:pPr>
        <w:pStyle w:val="Heading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Внести изменения в сводный годовой доклад об оценке эффективности исполнения муниципальной Программы за 2018 год, с учетом фактического (реального) выполнения программных мероприят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                                                                                      С.В. Куни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11.05.2016 № 122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 (далее – Порядок разработки муниципальных программ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06.03.2018 № 75 «Об утверждении муниципальной программы «Профилактика терроризма и экстремизма на территории Кировского муниципального района на 2018-2022 годы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25.12.2017 № 115-НПА «О районном бюджете Кировского муниципального района на 2018 год», (далее - решение о районном бюджете на 2018 год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каз Минрегиона  России от 29.12.2011 № 635/10 «Об утверждении свода правил 118.13330.2012 СНиП 31-06-2009 «Общественные здания и сооружения» (далее </w:t>
      </w:r>
      <w:r>
        <w:rPr>
          <w:sz w:val="18"/>
          <w:szCs w:val="18"/>
        </w:rPr>
        <w:t>- СНиП 31-06-200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Минфина РФ № 15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6.12.2011 № 402-ФЗ «О бухгалтерском учете» (далее – Закон № 402-ФЗ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Кировского муниципального района от 11.04.2016 № 74-р «Об утверждении учетной политики для целей бюджетного учета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зета бесплатных объявлений «Компас </w:t>
      </w:r>
      <w:r>
        <w:rPr>
          <w:lang w:val="en-US"/>
        </w:rPr>
        <w:t>info</w:t>
      </w:r>
      <w:r>
        <w:rPr/>
        <w:t xml:space="preserve">» от 14.11.2018 № 61/18(326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alibri" w:hAnsi="Calibri" w:eastAsia="Calibri" w:cs="Calibri"/>
      <w:b/>
      <w:sz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EA85FBB1BD0D2E6FA4BBBBA5979AE9E5F51BE340A84F1BC79914A8D29AED403310DE36976FA3D0215CB537C615F538BA629FE9DxEO6B" TargetMode="External"/><Relationship Id="rId3" Type="http://schemas.openxmlformats.org/officeDocument/2006/relationships/hyperlink" Target="consultantplus://offline/ref=E6503B13BB2BFF7B6FE036F8FCC43CEFB9C422FDAEBB9AF31041BCF9657BA257E7922ABE1FBAB5C304D868E8EC90A6C501BCD5D5948B9A7Ea9J9B" TargetMode="External"/><Relationship Id="rId4" Type="http://schemas.openxmlformats.org/officeDocument/2006/relationships/hyperlink" Target="consultantplus://offline/ref=03D2BB70BAE7CB7E2C1F1257EB3CC2104A15F07EFA5BDAFDB19B48C598A5A3F557655A7DF37466E544EA46093B2A7D2E34F51E3EU0z0X" TargetMode="External"/><Relationship Id="rId5" Type="http://schemas.openxmlformats.org/officeDocument/2006/relationships/hyperlink" Target="consultantplus://offline/ref=095AF80E7CC6ED603E0BC00B79B28FFE0D9B5FD154B1218179338277DEBACD6DE61383766BDF10DEAF7D0EABC86C2659F7628A4CE2ED83CC03I4A" TargetMode="External"/><Relationship Id="rId6" Type="http://schemas.openxmlformats.org/officeDocument/2006/relationships/hyperlink" Target="consultantplus://offline/ref=104EA85FBB1BD0D2E6FA4BBBBA5979AE9E535EB9360B84F1BC79914A8D29AED403310DE1607EF360515ACA0F39314C5289A62BF982ED9831xDODB" TargetMode="External"/><Relationship Id="rId7" Type="http://schemas.openxmlformats.org/officeDocument/2006/relationships/hyperlink" Target="consultantplus://offline/ref=997C505FB55C8CA101344016F7883F91493C1932306848D327A441744455164069047D979EF34870FBA923D7617BFCC4751DA80C56479C80JC20X" TargetMode="External"/><Relationship Id="rId8" Type="http://schemas.openxmlformats.org/officeDocument/2006/relationships/hyperlink" Target="consultantplus://offline/ref=104EA85FBB1BD0D2E6FA54AEBF5979AE9E5F54BB3609D9FBB4209D488A26F1C3047801E0607BF56D5805CF1A2869405692B82CE09EEF99x3O9B" TargetMode="External"/><Relationship Id="rId9" Type="http://schemas.openxmlformats.org/officeDocument/2006/relationships/hyperlink" Target="consultantplus://offline/ref=F1B786B12477A2BE4DBB52A08A2D3F1559C00756D7FFA3D396B97B4058BACEA88D23C8AFDCD0F18C34C14A8994610FFF88C55A4667FA2881nFI3B" TargetMode="External"/><Relationship Id="rId10" Type="http://schemas.openxmlformats.org/officeDocument/2006/relationships/hyperlink" Target="consultantplus://offline/ref=8A404B268F26D2B0884E78D5BEB0D6D3F5D04435BD758242290B5FEAF8669CBBB779EE774B883E055C2F47A31D3B1AD1875678690D504AF1a9I6X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40:00Z</dcterms:created>
  <dc:creator>Пользователь MSI</dc:creator>
  <dc:description/>
  <cp:keywords/>
  <dc:language>en-US</dc:language>
  <cp:lastModifiedBy>Пользователь Windows</cp:lastModifiedBy>
  <dcterms:modified xsi:type="dcterms:W3CDTF">2019-08-09T00:46:00Z</dcterms:modified>
  <cp:revision>2</cp:revision>
  <dc:subject/>
  <dc:title/>
</cp:coreProperties>
</file>