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О.Г.Костыню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5.2019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вестки дня заседания комиссии по законности, регламен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депутатской этике 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30 ма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4</w:t>
      </w:r>
    </w:p>
    <w:tbl>
      <w:tblPr>
        <w:tblW w:w="103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562"/>
        <w:gridCol w:w="144"/>
      </w:tblGrid>
      <w:tr>
        <w:trPr/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05</w:t>
            </w:r>
          </w:p>
        </w:tc>
        <w:tc>
          <w:tcPr>
            <w:tcW w:w="8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стынюк Ольга Геннадьевна - 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 принятии решения Думы «О принятии Положения «Об организации предоставления дополнительного образования  детей на территории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Сухина Светлана Владимировна – начальник  отдела образова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 - глава 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Журавский Павел Олегович –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йнович Денис Юрьевич – заместитель прокурора Кировского район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решения Думы «О принятии Положения «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ировского муниципального района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илова Елена Владимировна – начальник отдела жизнеобеспеч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решения Думы «О принятии Положения «</w:t>
            </w:r>
            <w:r>
              <w:rPr>
                <w:b/>
                <w:bCs/>
                <w:sz w:val="26"/>
                <w:szCs w:val="26"/>
              </w:rPr>
              <w:t>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сельских поселений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илова Елена Владимировна - начальник отдела жизнеобеспеч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 -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ский Павел Олегович-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 Федор Иванович - глава Горноключевского город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ских Станислав Алексеевич - глава Кировского город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ременко Иван Сергеевич – глава Крыловского сельского пос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ец  Людмила Геннадьевна -  глава Руновск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анюк Людмила Евгеньевна - глава Хвищанского 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кчян  Алик Ванцетович -  глава Горн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7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отесте прокурора Владивостокской межрайонной  природоохранной прокуратуры на Положение «Об использовании водных объектов общего пользования для личных и бытовых нужд расположенных на территории Кировского муниципального района, включая обеспечение свободного доступа граждан к водным объектам общего пользования и их береговым полосам», принятое решением Думы Кировского муниципального района от 28.05.2015 №187-НП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-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 –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йнович Денис Юрьевич – заместитель прокурора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илова Елена Владимировна - начальник отдела жизнеобеспеч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27:00Z</dcterms:created>
  <dc:creator>Admin</dc:creator>
  <dc:description/>
  <cp:keywords/>
  <dc:language>en-US</dc:language>
  <cp:lastModifiedBy>Admin</cp:lastModifiedBy>
  <cp:lastPrinted>2017-12-25T11:35:00Z</cp:lastPrinted>
  <dcterms:modified xsi:type="dcterms:W3CDTF">2019-05-24T00:34:00Z</dcterms:modified>
  <cp:revision>3</cp:revision>
  <dc:subject/>
  <dc:title>«УТВЕРЖДАЮ»</dc:title>
</cp:coreProperties>
</file>