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>27.12.2016                                                 п. Кировский                                                                               №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ировского муниципального района    «Организация транспортного обслуживания населения между поселениями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 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 xml:space="preserve">8.07.2005 г. № 126  (в действующей редакции решения Думы Кировского муниципального района  от 28.04.2016 № 36-НПА), администрация  Кировского муниципального района </w:t>
      </w:r>
    </w:p>
    <w:p>
      <w:pPr>
        <w:pStyle w:val="Normal"/>
        <w:shd w:fill="FFFFFF" w:val="clear"/>
        <w:spacing w:lineRule="auto" w:line="240"/>
        <w:ind w:left="-180" w:firstLine="1077"/>
        <w:jc w:val="both"/>
        <w:rPr>
          <w:rStyle w:val="Rvts6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администрации      Кировского муниципального района «Организация транспортного обслуживания населения между поселениями в границах Кировского муниципального района» (прилагается).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Руководителю аппарата   администрации      Кировского муниципального района (Л.А. Тыщенко) разместить настоящее постановление на сайте администрации Кировского муниципального района. </w:t>
      </w:r>
    </w:p>
    <w:p>
      <w:pPr>
        <w:pStyle w:val="Normal"/>
        <w:shd w:fill="FFFFFF" w:val="clear"/>
        <w:spacing w:lineRule="auto" w:line="240"/>
        <w:ind w:left="-18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чальнику отдела жизнеобеспечения администрации Кировского муниципального района (Е.В.Шилова)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 данного постановления возложить   на первого  заместителя главы администрации Кировского муниципального района  А.В.Терёшк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Ки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         А.П. Каменев</w:t>
      </w:r>
    </w:p>
    <w:tbl>
      <w:tblPr>
        <w:tblW w:w="5161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Утверждён  постановлением администрации Кировского  муниципального района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0         от 27.12.2016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ировского  муниципального района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между поселениями в границах Кир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Организация транспортного обслуживания населения между поселениями в границах Кировского муниципального района» определяет сроки и последовательность действий (административных процедур), а также взаимодействие администрации Кировского муниципального района с физическими или юридическими лицами (далее – заявители), при оказании муниципальной услуги по осуществлению организации транспортного обслуживания населения между поселениями в границах Кировского муниципального района. Настоящий административный регламент предоставления муниципальной услуги разработан в целях  обеспечения эффективного бесперебойного оказания транспортных услуг и транспортного обслуживания населения, установления порядка оказания транспортной услуги; регулирования отношений, возникающих при оказании транспорт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ировского муниципального района (далее администрация) и осуществляется отделом жизнеобеспечения администрации Кировского муниципального района (далее – отдел). В процессе исполнения муниципальной услуги по организации транспортного обслуживания населения между поселениями в границах муниципального района отдел осуществляет полномочия в сфере обеспечения безопасности дорожного движения, взаимодействуя с управлением государственной инспекции безопасности дорожного движения отдела внутренних дел Кировского муниципального района и управлением внутренних дел Приморского края, управлением государственного автодорожного надзора по Приморскому краю и другими организациями, осуществляющими свои полномочия в сфере пассажирских перевозок автомобильным транспортом. Взаимодействие с другими организациями осуществляется в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мом действующим законодательством и по соглас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 услуги, является специалист отдела, в должностной инструкции которого определено полномочие  на предоставление данной услуги (далее специалист отде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/>
      </w:pPr>
      <w:r>
        <w:rPr/>
        <w:t>Информация о месте нахождения и графике работы администрации: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92091, Приморский край, Кировский район,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овский,  ул. Советская, 57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-00 час. до 17-00 час.,</w:t>
            </w:r>
          </w:p>
          <w:p>
            <w:pPr>
              <w:pStyle w:val="Style14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8-00 час. до 16-00 час.;</w:t>
              <w:tab/>
            </w:r>
          </w:p>
          <w:p>
            <w:pPr>
              <w:pStyle w:val="Style14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-00 час. до 14-00 час.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- суббота, воскресенье;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 для справок: 8 (42354) 21-7-03, 8 (42354) 21-1-07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админ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rovsky@mo.primorsk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ортала государственных и муниципальных услуг (функций)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gosuslugi.ru.    </w:t>
            </w:r>
          </w:p>
          <w:p>
            <w:pPr>
              <w:pStyle w:val="Style14"/>
              <w:tabs>
                <w:tab w:val="clear" w:pos="708"/>
                <w:tab w:val="center" w:pos="4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imorsky.ru/authorities/local-government/kirovsk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являются физические и юридические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по вопросам предоставления муниципальной 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в устной, письменной и электронной форме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товой связью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ортале государственных и муниципальных услуг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пециалист отдела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отдела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информацией о предоставлении муниципальной услуги направляется почтовой связью или по электронной почте в адрес заявителя в течение 30 рабочих дней со дня регистрации запроса по порядку предоставления муниципальной услуги  в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администрации осуществляется специалистами администрации. Время консультирования при личном обращении не должно превышать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телефонам 8 (42354) 21-7-03, 8 (42354) 21-1-07 в администрации, а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размещае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запросов и образцы их заполнения размещаю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электронном виде в разделе на официальном сайте админист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, на информационных стендах по месту нахождения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в администрации  размещается на первом этаже администрации Кировского муниципальн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между поселениями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отделом жизнеобеспечения администрации Кировского муниципального района (далее - отдел). Административные процедуры и административные действия выполняются муниципальным служащи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исполнения отделом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аспорта маршрута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маршрута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автобусных маршру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, закрытие, изменение и согласование маршрута регулярных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  <w:r>
        <w:rPr>
          <w:rFonts w:cs="Times New Roman" w:ascii="Times New Roman" w:hAnsi="Times New Roman"/>
          <w:color w:val="000100"/>
          <w:sz w:val="28"/>
          <w:szCs w:val="28"/>
        </w:rPr>
        <w:t>. Срок выдачи документов, являющихся результатом предоставления муниципальной услуги, указанной в п. 2.3. Административного регламента в случае личного обращения заявителя за ответом, также не должен превышать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декабря 1995 года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8 ноября 2007 года N 259-ФЗ "Устав автомобильного транспорта и городского наземного электрического транспорт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3 июля 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N 278-КЗ "Об организации транспортного обслуживания населения в Приморском крае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полн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органов местного самоуправления или их структурных подразделений, а также физических или юридических лиц (далее - заявитель) по открытию, закрытию, изменению и согласованию автобусных маршрутов регулярных пассажирских перевозок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на согласование расписания движения автобуса прилагается пакет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замера протяженност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расстояний между остановочными пунктам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дороги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ассе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аршрута с наименованием остановочных пунктов по пути 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, осуществляющих регулярные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лишь в случаях, когда представленны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одчистки, зачеркнутые слова или иные не оговоренные в них ис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полнен карандаш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ерьезные повреждения, не позволяющие однозначно истолковать содержание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сведения о заявителе (для индивидуального предпринимателя - фамилия, имя, отчество, адрес, место жительства; для юридического лица - наименование, место его нахо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обращения может быть отказано лишь в случаях, когда представленны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одчистки, зачеркнутые слова или иные не оговоренные в них ис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полнен карандаш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ерьезные повреждения, не позволяющие однозначно истолковать содержание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сведения о заявителе (для индивидуального предпринимателя - фамилия, имя, отчество, адрес, место жительства; для юридического лица - наименование, место его нахо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ссмотрении обращения отказывается, если заявитель, уведомленный о причинах приостановления рассмотрения, не принял мер к устранению недостатков по истечении полутора месяцев общего срока рассмотр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происходит в день поступления, если запрос поступил в период рабочего времен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по электронной почте в нерабочее время, выходные и праздничные дни запросы регистрируются в первый рабочий день, в течение первого часа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подлежат обязательной регистрации в день поступлени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их заявлений осуществляется в журнале регистрации поступивших заявлений. Журнал регистрации ведется в бумаж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оверки соответствия заявления установленным требованиям и проверка законности права заявителя на предоставление муниципальной услуги два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я, в которых предоставляется муниципальная услуга, (далее по тексту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ёма заявителей оборудуются информационными стендами или терминалами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обеспечению доступности для инвалидов Объектов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услуг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ик и тифлосурдопереводч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в здания, где предоставляется муниципальная услуга,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.06.2015 № 386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валидам помощи в предостав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ю правильной и безопасной ориентации заявителей –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ртала государственных услуг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муниципальной услуги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заявления через портал государственных услуг  заявитель должен выполнить следующие действия: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йти идентификацию и аутентификацию в ЕСИА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отдел посредством функционала портала государственных услуг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;</w:t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ется размещение информации о порядке предоставления муниципальной услуги на официальном сайте администрации Кировского муниципального района: http://mo.primorsky.ru/kirovsky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 соблюдение сроков предоставления муниципальной услуги, отсутствие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и процедуре предоставления муниципальной услуги предоста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ому обращению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местах оказа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ожно получить в отделе жизнеобеспечения. Место нахождения отдела жизнеобеспечения администрации Кировского муниципального района: 692091, Приморский край, Кировский район, поселок Кировский, улица Советская, 57. Режим работы: понедельник, вторник, среда, четверг, пятница - с 8-00 до 17-00; перерыв с 13-00 до 14-00. Контактные телефоны отдела жизнеобеспечения администрации Кировского муниципального района: (42354) 21-1-07 или 2-20-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предоставления муниципальной услуги настоящий регламент подлежит размещению на бумажных носителях, информационных стендах, в электронной форме на официальном сайте администрации Кировского муниципального района: http://mo.primorsky.ru/kirovsky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изменении информации, регулирующей предоставление муниципальной услуги, осуществляется ее обновление. Информирование проводится в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 района (http://mo.primorsky.ru/kirovsky/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Индивидуальное письменное информирование при обращении граждан в отдел осуществляется путем почтовых от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в течение 3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исполнения муниципальной услуги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органов местного самоуправления или их структурных подразделений, а также физических или юридических лиц (далее - заявитель) по открытию, закрытию, изменению и согласованию автобусных маршрутов регулярных пассажирских перевозок в границах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возчикам расписаний движения автобусов по автобусным маршрутам регулярных пассажирских перевозок на территории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регулярных автобусных маршрутов на территории Ки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(жалоб)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, связанных с перевозкой пассажиров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Содержание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ых процедур является специалист отдела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письменном виде осуществляется на письменное обращение заявителя (заявление, телеграмма, факс, электронная почта) путем направления ответа почтовым отправлением или факсимильной связью, если этого желает обративши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зарегистрировано в день обращения, рассмотрено заместителем главы администрации Кировского муниципального района курирующего вопросы жизнеобеспечения, после чего передается специалисту с указанием срока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заявителя должен быть изложен в простой, четкой и понятной форме с указанием должности, фамилии, инициалов, номера телефона непосредственного исполнителя, согласованного с заместителем главы администрации Кировского муниципального района по вопросам жизнеобеспечения, и за подписью главы Кировского муниципального района, направлен заявителю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обращения по вопросам исполнения муниципальной услуги рассматриваются в течение 30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тившихся граждан осуществляется в соответствии с режим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заявителям информация о процедуре исполнения муниципальной услуги должна бы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 излагаем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черпывающе пол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информации должна быть обеспечена оперативность, удобство и доступ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существляется в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го устного разъяснения (консультирование), в том числе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го отве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ри обращении заявителя или его уполномоченного представителя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за получением информации о процедуре исполнения муниципальной услуги осуществляет специалист отдела, на которого возложены эти обязанности в соответствии с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заявителя, консультирует его самостоятельно. В случае, когда для подготовки ответа требуется продолжительное время, то заявителю может быть предложено обратиться письменно или назначено другое время приема, удобно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(в том числе по телефону) заявителя или его уполномоченного представителя, должен принять все необходимые меры для дачи полного и оперативного ответа на поставле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непосредственный исполнитель в вежливой (корректной), доброжелательной форме подробно консультирует заявителя по интересующим его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непосредственного исполнителя, принявшего телефонный звонок. Во время разговора непосредственный исполнитель обязан произносить слова четко, избегать отвлечения от разговора и не прерывать разговор по причине поступления звонка на другой аппа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, осуществляющий прием и консультирование, должен корректно и внимательно относиться к обратившемуся лицу, не унижая его чести и достоинства, консультировать без лишних слов, оборотов, эмоций и пау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исполнитель не вправе осуществлять консультирование обратившихся лиц, выходящее за рамки информирования о стандартных процедурах и условиях исполнения муниципальной услуги и влияющее прямо или косвенно на индивидуальное решение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по вопросам исполнения муниципальной услуги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, закрытие, изменение и согласование автобусных маршрутов регулярных пассажирских перевозок в границах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закрытие, изменение и согласование автобусных маршрутов регулярных пассажирских перевозок в границах Кировского муниципального района осуществляется в установленном порядке на основании обращения (жалобы) заявителя, инициирующего открытие, закрытие, изменение и согласование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Кировского муниципального района представляется с приложением дополнительных материа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и целесообразности открытия, закрытия, изменения и согласования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предполагаемую схему маршрута с указанием остановочных пун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количество и тип транспортных средств, необходимых для обслуживания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рытия, изменения и согласования автобусных маршрутов регулярных перевозок - предлагаемый вариант расписания движения с указанием времени прибытия и отправления по каждому остановочному пункту, скоординированному с движением транспортных средств на смежных маршру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на открытие, закрытие, изменение и согласование автобусных маршрутов регулярных пассажирских перевозок в границах Кировского муниципального района подлежит обязательной регистрации в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Кировского муниципального района поступает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закрытие, изменение и согласование автобусных маршрутов регулярных пассажирских перевозок в границах муниципального района проводится в целях совершенствования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ткрытия, закрытия, изменения и согласования автобусных маршрутов регулярных пассажирских перевозок в границах муниципального района создается комиссия по обследованию регулярных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приостанавл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комиссией несоответствия маршрута требованиям безопасности дорожного движения к открытию, изменению и согласованию автобусных маршрутов регулярных пассажирских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дение (по начальным и конечным населенным пунктам) заявляемых к открытию, изменению и согласованию автобусных маршрутов регулярных пассажирских перевозок на момент обращения с действующим регулярным автобусным маршру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анспортных средств, заявляемых к обслуживанию, к открытию, изменению и согласованию автобусных маршрутов регулярных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пятидневный срок направляется письменный отказ на открытие, закрытие, изменение и согласование автобусного маршрута регулярных пассажирских перевозок с обоснованием причин и приложением акта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формленного в установленном порядке положительного акта комиссии по обследованию маршрута составляется паспорт автобусного маршрута по открытию, изменению или согласованию автобусного маршрута регулярных пассажирских перевозок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со дня поступления заявления до дня принятия решения об открытии, закрытии, изменении и согласовании автобусного маршрута регулярных пассажирских перевозок на территории муниципального района не должен быть более 30 дней.</w:t>
      </w:r>
    </w:p>
    <w:p>
      <w:pPr>
        <w:pStyle w:val="ConsPlusNormal"/>
        <w:ind w:firstLine="540"/>
        <w:jc w:val="both"/>
        <w:rPr/>
      </w:pPr>
      <w:hyperlink w:anchor="P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ых действий при принятии решения об открытии, закрытии, изменении и согласовании автобусных маршрутов регулярных пассажирских перевозок в границах муниципального района представлена в приложении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гласование перевозчикам расписаний движения автобусов по автобусным маршрутам регулярных пассажирских перевозок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т юридических и (или) физических лиц на согласование расписания движения автобуса должно содержать сведения о реквизитах заявителя: почтовый и юридический адреса, фамилия, имя, отчество руководителя, контактный телефон, характер просьбы, опись прилагаемых документов и адрес, по которому необходимо направить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веденные в заявлении, заверяются подписью руководителя или лица, замещающего его, печатью организации или подписью физического лица, намеревающегося осуществлять перевоз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на согласование расписания движения автобуса прилагается пакет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замера протяженност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расстояний между остановочными пунктами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дороги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ассе маршру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аршрута с наименованием остановочных пунктов по пути 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, осуществляющих регулярные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может поступать по почте, доставлено непосредственно заявителем или его доверенным лицом, передаваться по факсу ил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согласование расписания автобусных маршрутов регулярных пассажирских перевозок в границах муниципального района подлежит обязательной регистрации в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согласование расписания автобусных маршрутов регулярных пассажирских перевозок в границах муниципального района поступает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ых процедур является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согласованию перевозчикам расписаний движения автобусов по автобусным маршрутам регулярных пассажирских перевозок на территории муниципального района является получение заявителем согласованного расписания движения автобуса или отказа в согласовании расписания, и включает в себ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оформлению пакета документов, необходимых для согласования расписаний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у документов для согласования расписания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автобуса или отказ в его согласова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уведомления о согласовании расписания движения автобуса или отказе в его согласовании, а также об отказе в рассмотрен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заявления по существу специалист изучает документы и их содержание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мплект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документов требованиям законодательства и нормативных правов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полноте, комплектности, правильности оформления, рассмотрение заявления приостанавливается, а специалист готовит письменное уведомление об этом заявителю, которое после установленной процедуры согласования предоставляется на подпись главе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ой этого уведомления и регистрации его по книге исходящих документов один экземпляр уведомления остается в отделе, а второй - почтовой связью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препятствующие согласованию расписания движения автобуса и послужившие основанием для приостановления рассмотрения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предложения по устранению этих при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стра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б отказе в согласовании расписания движения автобуса, если причины приостановления не будут устранены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срока приостановления вправе устранить причины приостановления путем представления сведений, указанных в уведомлении, как почтовой связью, так и лично или через сво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явителем причин, послуживших основанием для приостановления рассмотрения заявления, его рассмотрение продолж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согласованию расписания, готовится сопроводительное письмо о направлении заявителю согласованного расписания движения автобуса по регулярным маршрутам пассажирских перевозок с визой заместителя главы администрации Кировского муниципального района по вопросам жизнеобеспечения и подписью главы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проводительное письмо с согласованным расписанием движения автобуса по регулярным маршрутам пассажирских перевозок направляется заявителю почтой. По желанию заявителя они могут быть вручены ему в отделе лично, в удобное для заявителя время.</w:t>
      </w:r>
    </w:p>
    <w:p>
      <w:pPr>
        <w:pStyle w:val="ConsPlusNormal"/>
        <w:ind w:firstLine="540"/>
        <w:jc w:val="both"/>
        <w:rPr/>
      </w:pP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ы последовательности действий отдела при исполнении муниципальной услуги по согласованию перевозчикам расписаний движения автобусов по автобусным маршрутам регулярных пассажирских перевозок на территории муниципального района представлена в приложении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бследование регулярных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осуществляется в осенне-зимний период (октябрь) и весенне-летний (май) период комиссией, утвержденной постановлением администрации муниципального района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проводится с целью оценки соответствия технического состояния и уровня содержания автомобильных дорог, улиц, искусственных сооружений, железнодорожных переездов требованиям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регулярных автобусных маршрутов может использоваться необходимая информация, полученная в установленном порядке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 и индивидуальных предпринимателей, осуществляющих деятельность, связанную с перевозкой пассажиров на территории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различных форм собственности, осуществляющих деятельность, связанную с содержанием, реконструкцией, ремонтом автомобильных дорог, улиц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рекламных и иных сооружений, способных повлиять на безопасность перевозок пассажи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государственной инспекции безопасности дорожного движения отдела внутренних дел Кировского муниципального района и управления внутренних дел Приморского края, управления государственного автодорожного надзора по Приморскому краю,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ршрутов требованиям безопасности дорожного движения определяется на основании данных, отражающ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аршруте, предоставляемую владельцем транспор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орожных условиях на маршруте (параметры и состояние проезжей части, обочин, элементы плана и профиля дороги, наличие и состояние дорожной разметки, знаков и других технических средств организации дорожного движения, состояние искусственных сооружений, железнодорожных переезд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действующих нормативных правовых актов и технических норм по обеспечению безопасности дорожного движения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технических норм при обустройстве остановок (наличие остановочных, посадочных и разворотных площадок, освещения, переходных дорожек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тоянок на конечных пункт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следование,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регулярных автобусных маршрутов оформляются актом обследования (далее - акт), в котором дается заключение комиссии о возможности эксплуатации действующих маршрутов и открытии новых автобусных маршрутов, а также отражаются предложения с указанием сроков проведения неотложных и перспективных мероприятий, направленных на улучшение условий движения и предупреждение дорожно-транспортных происшествий. На вновь введенный автобусный маршрут регулярных пассажирских перевозок составляется паспорт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, участвовавшими в обсле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перед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муниципального района, утвердившую состав комиссии по обследованию автобусных маршрутов, для решения вопроса об открытии или продолжении эксплуатации маршрута, принятия мер по совершенствованию организации перевозок и повышению их безопасности, организации контроля за устранением недостатков в состоянии, оборудовании и содержании автомобильных дорог, улиц, искусственных сооруж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транспортных средств, осуществляющих пассажирские перевозки на обследуемых маршрутах, для обеспечения соответствия подвижного состава дорожным условиям, использования при проведении инструктажей водителей, уточнения схем опасных участков, нормирования скоростей движения транспор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м службам для устранения недостатков в состоянии, оборудовании и содержании автомобильных дорог, улиц,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ействующих автобусных маршрутов требованиям безопасности дорожного движения администрация Кировского муниципального района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.</w:t>
      </w:r>
    </w:p>
    <w:p>
      <w:pPr>
        <w:pStyle w:val="ConsPlusNormal"/>
        <w:ind w:firstLine="540"/>
        <w:jc w:val="both"/>
        <w:rPr/>
      </w:pP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ых действий при обследовании автобусных маршрутов регулярных пассажирских перевозок в границах муниципального района представлена в приложении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уществление иных полномочий в соответствии с действующим законодательством, связанных с исполн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рок не позднее 3-х дней обращение возвращается заявителю с сопроводительным письмом за подписью главы Кировского муниципального района, в котором должны быть указаны конкретные и обоснованные причины отказа в рассмотрен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проводительное письмо после регистрации его по журналу исходящих документов может быть передано заявителю или его представителю лично или направлено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ннулирования ранее согласованного расписания движения автобуса являются случа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пассажирских перевозок по маршруту или выполнения с отклонением от согласованного расписания движения автобу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на маршруте транспортных средств, не соответствующих требованиям действующего законод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еревозчиком требований действующего законодательства, регламентирующего сферу выполнения перевозки пассажиров автобу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муниципального района сопроводительное письмо об аннулировании расписания движения автобуса по регулярным маршрутам пассажирских перевозок направляется перевозчику заказ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быть указаны конкретные и обоснованные причины аннулирования ранее согласованного расписания движения автоб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или об отказе в его согласовании может быть приостановлено не более, чем на один месяц, если в предоставленном заявителем заявлении отсутствуют документы, необходимые для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немедленно в письменной форме извещается о приостановлении разрешения вопроса с указанием причин, послуживших основанием для принятия решения о приостановлении. Одновременно заявителю предлагается в течение срока, на который приостановлено разрешение вопроса, принять меры к устранению недостатков, послуживших основанием для приостановления разрешения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зрешения вопроса о согласовании расписания движения автобуса по регулярным маршрутам пассажирских перевозок, включая период приостановления решения вопроса, не может превышать полтора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расписания движения автобуса по регулярным маршрутам пассажирских перевозок, представленного заявителем, являются случаи, когда распис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сводному расписанию движения автобусов по данному маршру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падает с расписанием движения другого автобуса, согласованного ране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решений с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нормативных правовых а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надзор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расписания движения автобуса по регулярным маршрутам пассажирских перевозок оформляется письменным уведомлением, направляемым почтой заявителю, должно содержать конкретные и обоснованные причины отказа либо вручается заявителю с его отметкой о получении уведомления во втором экземпляре эт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исполн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муниципальными служащими отдела административного регламента муниципальной услуги осуществляет заместитель главы администрации Кировского муниципального района, курирующий вопросы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пециалистом, осуществляется начальнико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езультатов исполнения муниципальной услуги, рассмотрение, принятие решений и подготовку ответов на обращения заявителей результатов муниципальной услуги, содержащих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, то есть осуществляться на основании квартальных, полугодовых или годовых планов работы, и внеплановыми (при поступлении жалобы от заявителя). При проведении проверки могут рассматриваться все вопросы, связанные с исполнением муниципальной услуги, то есть комплексные проверки, или отдельные вопросы, то есть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за решения и действия (бездействия), принимаемые (осуществляемые)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результатов исполнения муниципальной услуги осуществляется привлечение виновных лиц к дисциплинарной ответственности согласно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исполнители муниципальной услуги несут ответственность за не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й) должностного лица, а также принима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орядок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униципальной услуги (физические и юридические лица), претендующие на выполнение регулярных пассажирских перевозок между поселениями в границах муниципального района или осуществляющие такие перевозки, имеют право на досудебное обжалование действий (бездействий) и решений, принятых (осуществляемых)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некачественное исполн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обжалования является направление заявителем в адрес администрации муниципального района обращения (жалобы) в письменной форме на действия (бездействия) непосредственных лиц, исполняющих муниципальную фун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(жалобе)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письменного обращения (жалобы) отказывается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обращении (жалобе) данных о фамилии направившего обращение, почтового адреса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(жалобе) приводятся претензии, на которые ему неоднократно давались письменные ответы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обращения (жалобы)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рассмотрении обращения (жалобы) заявитель уведомляется в письменной форме о причинах отказа. Обращение (жалоба) рассматривается в течение тридцати календарных дней со дня регистрации. Результатом досудебного обжалования является письменный ответ заявителю по существу указанных в обращении (жалобе) претенз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ъективное и своевременное рассмотрение обращения (жалобы) по обжалованию действий (бездействий) и решений, принимаемых (осуществляемых) в ходе исполнения муниципальной услуги, несет заместитель главы администрации Кировского муниципального района, курирующий вопросы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вете на обращение (жалобу) с просьбой отменить решение об отказе в согласовании расписания движения автобуса, обследовании регулярных автобусных маршрутов, открытии, закрытии, изменении автобусного маршрута, рассмотрении заявления или о нарушениях в действиях (бездействии) должностных лиц, осуществляющих разрешение обращения (жалобы) по существу, подтверждается правомерность отказа и (или) действий (бездействия) должностных лиц, то заявителю должно быть разъяснено его право обжаловать решение в установленном судебном порядке в сроки, установленные гражданским процессуальным и арбитражным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1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Х ДЕЙСТВИЙ ПРИ ПРИНЯТИИ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, ЗАКРЫТИИ, ИЗМЕНЕНИИ И СОГЛАС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ЫХ МАРШРУТОВ РЕГУЛЯРНЫХ ПАССАЖИРСКИ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бращение перевозчика с            │&lt;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ми                        │&lt;────────┐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│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  <w:r>
        <w:rPr>
          <w:rFonts w:eastAsia="Courier New"/>
        </w:rPr>
        <w:t xml:space="preserve"> </w:t>
      </w:r>
      <w:r>
        <w:rPr/>
        <w:t>┌───────┴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я и проверка документов  │  │Возврат при   │ │Отказ заявителям │</w:t>
      </w:r>
    </w:p>
    <w:p>
      <w:pPr>
        <w:pStyle w:val="ConsPlusNonformat"/>
        <w:jc w:val="both"/>
        <w:rPr/>
      </w:pPr>
      <w:r>
        <w:rPr/>
        <w:t>│</w:t>
      </w:r>
      <w:r>
        <w:rPr/>
        <w:t>на соответствие установленным      ├─&gt;│несоответствии│ │в открытии,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ованиям                        │  │документов    │ │закрытии,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ановленным │ │изменении 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ребованиям   │ │согласован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└──────────────┘ │маршрута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Создание комиссии по обследованию  │                            /\</w:t>
      </w:r>
    </w:p>
    <w:p>
      <w:pPr>
        <w:pStyle w:val="ConsPlusNonformat"/>
        <w:jc w:val="both"/>
        <w:rPr/>
      </w:pPr>
      <w:r>
        <w:rPr/>
        <w:t>│</w:t>
      </w:r>
      <w:r>
        <w:rPr/>
        <w:t>автобусного маршрута               │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едование маршрута и оформление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кта с решением комиссии о  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зможности (невозможности)        │&lt;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ткрытия, закрытия, изменения и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ования маршрута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оставление паспорта маршрута и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постановления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ции об открытии,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менении и согласовании маршрута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8"/>
      <w:bookmarkEnd w:id="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ОСЛЕДОВАТЕЛЬНОСТ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ЖИЗНЕОБЕСПЕЧЕНИЯ ПРИ ИСПОЛН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ГЛАСОВАНИЮ ПЕРЕВОЗЧИКАМИ РАСПИСАНИЙ ДВИ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ОВ ПО АВТОБУСНЫМ МАРШРУТАМ РЕГУЛЯРНЫХ ПАССАЖИР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 ТЕРРИТОРИИ КИР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обращается с комплектом необходимых документов лично ил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чтовой связью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документов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документов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┐</w:t>
      </w:r>
      <w:r>
        <w:rPr>
          <w:rFonts w:eastAsia="Courier New"/>
        </w:rPr>
        <w:t xml:space="preserve">                    </w:t>
      </w:r>
      <w:r>
        <w:rPr/>
        <w:t>\/                    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ет  │  ┌───────────────────────────────────┐   │д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┴─────┴──┤</w:t>
      </w:r>
      <w:r>
        <w:rPr/>
        <w:t>Принимается решение о согласовании ├───┴────┴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             \/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согласовании расписания │       │Согласование расписания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приостановлении согласования│       └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авление заявителю мотивированного отказа в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┤</w:t>
      </w:r>
      <w:r>
        <w:rPr/>
        <w:t>согласовании, приостановлении или согласованного        ├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расписания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е завершено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6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ЫХ ДЕЙСТВИЙ ПРИ ОБСЛЕДОВАНИИ</w:t>
      </w:r>
    </w:p>
    <w:p>
      <w:pPr>
        <w:pStyle w:val="ConsPlusTitle"/>
        <w:jc w:val="center"/>
        <w:rPr/>
      </w:pPr>
      <w:r>
        <w:rPr/>
        <w:t>АВТОБУСНЫХ МАРШРУТОВ РЕГУЛЯРНЫХ ПАССАЖИРСКИХ ПЕРЕВОЗОК</w:t>
      </w:r>
    </w:p>
    <w:p>
      <w:pPr>
        <w:pStyle w:val="ConsPlusTitle"/>
        <w:jc w:val="center"/>
        <w:rPr/>
      </w:pPr>
      <w:r>
        <w:rPr/>
        <w:t>В ГРАНИЦАХ КИР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обследования в          │&lt;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сенне-зимний период (октябрь)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весенне-летний период (май)      │&lt;─────────┐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│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┐</w:t>
      </w:r>
      <w:r>
        <w:rPr>
          <w:rFonts w:eastAsia="Courier New"/>
        </w:rPr>
        <w:t xml:space="preserve"> </w:t>
      </w:r>
      <w:r>
        <w:rPr/>
        <w:t>┌────────┴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оздание комиссии по обследованию  ├─&gt;│Возврат при   │ │Отказ заявителям │</w:t>
      </w:r>
    </w:p>
    <w:p>
      <w:pPr>
        <w:pStyle w:val="ConsPlusNonformat"/>
        <w:jc w:val="both"/>
        <w:rPr/>
      </w:pPr>
      <w:r>
        <w:rPr/>
        <w:t>│</w:t>
      </w:r>
      <w:r>
        <w:rPr/>
        <w:t>регулярных автобусных маршрутов    │  │несоответствии│ │в открытии,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кументов    │ │закрытии,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тановленным │ │изменении 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бованиям   │ │согласован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маршру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└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/\</w:t>
      </w:r>
    </w:p>
    <w:p>
      <w:pPr>
        <w:pStyle w:val="ConsPlusNonformat"/>
        <w:jc w:val="both"/>
        <w:rPr/>
      </w:pPr>
      <w:r>
        <w:rPr/>
        <w:t>│</w:t>
      </w:r>
      <w:r>
        <w:rPr/>
        <w:t>Обследование маршрутов о  возможности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невозможности) открытия, закрытия,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менения и согласования маршрутов и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ия требованиям дорожного движения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оставление паспорта маршрута об открытии, ├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изменении и согласовании маршрутов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актов обследования о возмож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эксплуатации действующих регулярных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бусных маршрутов и передача их в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цию Кировского муниципаль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а, владельцам транспортных средств,   │</w:t>
      </w:r>
    </w:p>
    <w:p>
      <w:pPr>
        <w:pStyle w:val="ConsPlusNonformat"/>
        <w:jc w:val="both"/>
        <w:rPr/>
      </w:pPr>
      <w:r>
        <w:rPr/>
        <w:t>│</w:t>
      </w:r>
      <w:r>
        <w:rPr/>
        <w:t>дорожным службам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ntenttext3header">
    <w:name w:val="kontenttext3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hyperlink" Target="consultantplus://offline/ref=584F41BB12329FE962398DA1107FB225C977707CCAF8A3536408420701L7uBC" TargetMode="External"/><Relationship Id="rId6" Type="http://schemas.openxmlformats.org/officeDocument/2006/relationships/hyperlink" Target="consultantplus://offline/ref=584F41BB12329FE962398DA1107FB225C977707DC1FAA35364084207017BD739E5781ADEF76679E3L0uCC" TargetMode="External"/><Relationship Id="rId7" Type="http://schemas.openxmlformats.org/officeDocument/2006/relationships/hyperlink" Target="consultantplus://offline/ref=584F41BB12329FE962398DA1107FB225C977707DC4FAA3536408420701L7uBC" TargetMode="External"/><Relationship Id="rId8" Type="http://schemas.openxmlformats.org/officeDocument/2006/relationships/hyperlink" Target="consultantplus://offline/ref=584F41BB12329FE962398DA1107FB225C977707DC4FAA3536408420701L7uBC" TargetMode="External"/><Relationship Id="rId9" Type="http://schemas.openxmlformats.org/officeDocument/2006/relationships/hyperlink" Target="consultantplus://offline/ref=584F41BB12329FE962398DA1107FB225CA707977CBF8A3536408420701L7uBC" TargetMode="External"/><Relationship Id="rId10" Type="http://schemas.openxmlformats.org/officeDocument/2006/relationships/hyperlink" Target="consultantplus://offline/ref=584F41BB12329FE9623993AC0613EC2ACB7C2E78CAF8AD013F57195A5672DD6ELAu2C" TargetMode="External"/><Relationship Id="rId11" Type="http://schemas.openxmlformats.org/officeDocument/2006/relationships/hyperlink" Target="consultantplus://offline/ref=584F41BB12329FE9623993AC0613EC2ACB7C2E78CAF6A1033857195A5672DD6EA237439CB36B79E70A07F6LFu5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7:00Z</dcterms:created>
  <dc:creator>Admin</dc:creator>
  <dc:description/>
  <cp:keywords/>
  <dc:language>en-US</dc:language>
  <cp:lastModifiedBy>Елена</cp:lastModifiedBy>
  <cp:lastPrinted>2016-12-21T14:09:00Z</cp:lastPrinted>
  <dcterms:modified xsi:type="dcterms:W3CDTF">2020-02-04T02:03:00Z</dcterms:modified>
  <cp:revision>18</cp:revision>
  <dc:subject/>
  <dc:title> </dc:title>
</cp:coreProperties>
</file>