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3"/>
        <w:gridCol w:w="4979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</w:tbl>
    <w:p>
      <w:pPr>
        <w:pStyle w:val="14"/>
        <w:rPr/>
      </w:pPr>
      <w:r>
        <w:rPr/>
        <w:t xml:space="preserve">                                      </w:t>
      </w:r>
      <w:r>
        <w:rPr>
          <w:sz w:val="28"/>
          <w:szCs w:val="28"/>
        </w:rPr>
        <w:t>Минпромторг информирует</w:t>
      </w:r>
      <w:r>
        <w:rPr/>
        <w:t>!</w:t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В целях развития торгово-финансовых отношений между Приморским краем и Республикой Беларусь направляем информацию, поступившую в министерство промышленности и торговли Приморского края из Торгового представительства Российской Федерации в Республике Беларусь, о продукции                   ООО «Модум-Техно» и ООО «Модум-Косметикс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ссортиментный перечень компаний представлен следующими группами: нестандартное емкостное оборудование из нержавеющей стали для предприятий косметической, фармацевтической, пищевой, молочной и химической отраслей производства и широкий спектр косметической продукции различной ценовой категории, в том числе зубные пасты, шампуни, лосьоны, крема и т.п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Подробную информацию  можно  получить по электронной почте</w:t>
      </w:r>
      <w:r>
        <w:rPr/>
        <w:t xml:space="preserve"> Е-М</w:t>
      </w:r>
      <w:r>
        <w:rPr>
          <w:lang w:val="en-US"/>
        </w:rPr>
        <w:t>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tiev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d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www.modum-techno.by</w:t>
        </w:r>
      </w:hyperlink>
    </w:p>
    <w:p>
      <w:pPr>
        <w:pStyle w:val="14"/>
        <w:rPr/>
      </w:pPr>
      <w:r>
        <w:rPr/>
        <w:t xml:space="preserve">ООО «Модум-Техно» Республика Беларусь, 220007, Минск, ул. Володько, 6/8. тел / факс +375 17 375-72-87; +375 17 361-85-98 </w:t>
      </w:r>
    </w:p>
    <w:p>
      <w:pPr>
        <w:pStyle w:val="14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evski@modum-techno.by" TargetMode="External"/><Relationship Id="rId3" Type="http://schemas.openxmlformats.org/officeDocument/2006/relationships/hyperlink" Target="../in/www.modum-techno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1:00Z</dcterms:created>
  <dc:creator>user</dc:creator>
  <dc:description/>
  <cp:keywords/>
  <dc:language>en-US</dc:language>
  <cp:lastModifiedBy>Экономика</cp:lastModifiedBy>
  <cp:lastPrinted>1995-11-21T17:41:00Z</cp:lastPrinted>
  <dcterms:modified xsi:type="dcterms:W3CDTF">2023-01-17T05:50:00Z</dcterms:modified>
  <cp:revision>7</cp:revision>
  <dc:subject/>
  <dc:title> </dc:title>
</cp:coreProperties>
</file>