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езультатах проверки эффективного и целевого расходования бюджетных средств, выделенных на организацию отдыха и оздоровление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рки: </w:t>
      </w:r>
      <w:r>
        <w:rPr>
          <w:sz w:val="28"/>
          <w:szCs w:val="28"/>
        </w:rPr>
        <w:t>план работы Контрольно-счетной комиссии Кировского муниципального района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осуществление контроля за расходованием бюджетных средств, выделенных на организацию отдыха и оздоровление детей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ъект проверки: </w:t>
      </w:r>
      <w:r>
        <w:rPr>
          <w:sz w:val="28"/>
          <w:szCs w:val="28"/>
        </w:rPr>
        <w:t>муниципальное казенное учреждение «Центр обслуживания муниципальных образовательных учреждений» (далее МКУ «ЦОМОУ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 xml:space="preserve"> 2016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(далее Б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 (далее закон № 124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далее Закон № 131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далее Закон № 210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 № 273-ФЗ «Об образовании в Российской Федерации» (далее Закон об образова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он Приморского края от 03.12.2013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 (далее Закон № 314-К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Приморского края от 12.02.2014 № 40-па «О размере и Порядк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в Приморском крае» (далее постановление ПК № 40-п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Приморского края от 13.02.2014 № 41-па «Об утверждении Порядка расходования субвенций на организацию и обеспечение оздоровления и отдыха детей Приморского края» (далее постановление ПК № 41-п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 от 12.02.2016 № 58-па «Об утверждении средней стоимости путевок в организациях отдыха детей, расположенных на территории Приморского края, и стоимости наборов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на период проведения оздоровительной компании детей в 2016 году» (далее постановление ПК № 58-п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Кировского муниципального района (далее Устав КМ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Кировского муниципального района от 27.04.205 № 47 «Положение об организации отдыха детей в каникулярное время в Кировском муниципальном районе» (далее решение Думы КМР № 4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Думы Кировского муниципального района «О внесении изменений в решение Думы Кировского муниципального района от 24.12.2015 № 16-НПА «О районном бюджете Кировского муниципального района на 2016 год» (далее решение о районном бюджете на 2016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муниципального района от 28.03.2011 № 160 «Об утверждении административного регламента по предоставлению муниципальной услуги «Организация отдыха детей в каникулярное время» (далее постановление администрации КМР № 16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муниципального района от 06.11.2016 № 113 «О распределении субвенций из краевого бюджета на организацию отдыха и оздоровления детей в каникулярное время по Кировскому муниципальному району в 2016 году в период летних каникул» (далее постановление администрации КМР № 1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муниципального района от 11.05.2016 № 121 «Об организации отдыха и занятости детей в летний период времени» (далее постановление администрации КМР № 12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ходования средств, выделенных на организацию отдыха и оздоровление детей в каникулярное время, показа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Анализ нормативной правовой базы по организации отдыха и оздоровление детей в каникулярное время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омочия по отдыху детей в каникулярное время закреплены за органами местного самоуправления, что определено пунктом 11 статьи 15 Закона № 131-ФЗ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аконом Приморского края № 314-КЗ органы местного самоуправления наделены отдельными государственными полномочиями по организации и обеспечению оздоровления и отдыха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8 Закона об образовании, образовательная организация вправе осуществлять организацию отдыха и оздоровления обучающихся в каникулярное время с круглосуточным или дневным пребыванием. При этом данная норма должна закрепляться в уставах образовате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проведенной проверкой установлено, что в у</w:t>
      </w:r>
      <w:r>
        <w:rPr>
          <w:color w:val="000000"/>
          <w:sz w:val="28"/>
          <w:szCs w:val="28"/>
        </w:rPr>
        <w:t xml:space="preserve">ставах образовательных учреждений </w:t>
      </w:r>
      <w:r>
        <w:rPr>
          <w:b/>
          <w:i/>
          <w:color w:val="000000"/>
          <w:sz w:val="28"/>
          <w:szCs w:val="28"/>
        </w:rPr>
        <w:t xml:space="preserve">не предусмотрен </w:t>
      </w:r>
      <w:r>
        <w:rPr>
          <w:color w:val="000000"/>
          <w:sz w:val="28"/>
          <w:szCs w:val="28"/>
        </w:rPr>
        <w:t>вид деятельности - «организация отдыха детей в детских оздоровительных лагерях с дневным пребыванием в каникулярное время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целях обеспечения прав детей на отдых решением Думы КМР № 47 принято Положение об организации отдыха детей в каникулярное время в Кировском муниципальном район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еобходимо отметить, что основные понятия, определенные настоящим Положением существенно противоречат понятиям, установленным в Законе № 124-ФЗ. Кроме того, в Положении </w:t>
      </w:r>
      <w:r>
        <w:rPr>
          <w:color w:val="000000"/>
          <w:sz w:val="28"/>
          <w:szCs w:val="28"/>
        </w:rPr>
        <w:t xml:space="preserve">присутствуют ссылки на закон Российской Федерации от 10.07.1992 № 3266-1 «Об образовании», который утратил силу с 01.09.2013 года, а также </w:t>
      </w:r>
      <w:r>
        <w:rPr>
          <w:sz w:val="28"/>
          <w:szCs w:val="28"/>
        </w:rPr>
        <w:t>на закон Приморского края от 29.12.2004 № 202-КЗ «Об образовании в Приморском крае», который утратил силу с 13.08.2013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азания муниципальной услуги постановлением администрации КМР № 160 утвержден административный регламент, определяющий порядок предоставления услуги «Организации отдыха детей в каникулярное врем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нарушение пункта 1 статьи 11 Закона № 210-ФЗ данная муниципальная услуга не включена в реестр муниципальных услуг Ки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ледует обратить внимание, что пунктом 1.6. утвержденного регламента установлено, что потенциальными потребителями  муниципальной услуги являются дети (обучающиеся) </w:t>
      </w:r>
      <w:r>
        <w:rPr>
          <w:b/>
          <w:i/>
          <w:color w:val="000000"/>
          <w:sz w:val="28"/>
          <w:szCs w:val="28"/>
        </w:rPr>
        <w:t>в возрасте от 7 до 14 лет</w:t>
      </w:r>
      <w:r>
        <w:rPr>
          <w:color w:val="000000"/>
          <w:sz w:val="28"/>
          <w:szCs w:val="28"/>
        </w:rPr>
        <w:t xml:space="preserve"> (или с 1 класса по 7 включительно). Однако согласно </w:t>
      </w:r>
      <w:r>
        <w:rPr>
          <w:sz w:val="28"/>
          <w:szCs w:val="28"/>
        </w:rPr>
        <w:t xml:space="preserve">закону Приморского края № 314-КЗ </w:t>
      </w:r>
      <w:r>
        <w:rPr>
          <w:color w:val="000000"/>
          <w:sz w:val="28"/>
          <w:szCs w:val="28"/>
        </w:rPr>
        <w:t xml:space="preserve">данная услуга предоставляется детям в возрасте от </w:t>
      </w:r>
      <w:r>
        <w:rPr>
          <w:b/>
          <w:i/>
          <w:color w:val="000000"/>
          <w:sz w:val="28"/>
          <w:szCs w:val="28"/>
        </w:rPr>
        <w:t>6,5 до 15 лет включите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еденной </w:t>
      </w:r>
      <w:r>
        <w:rPr>
          <w:color w:val="000000"/>
          <w:sz w:val="28"/>
          <w:szCs w:val="28"/>
        </w:rPr>
        <w:t>проверкой установлено, что в административном регламенте присутствует ссылка на закон Российской Федерации от 10.07.1992 № 3266-1 «Об образовании», который утратил силу с 01.09.2013 года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bCs/>
          <w:sz w:val="28"/>
          <w:szCs w:val="28"/>
        </w:rPr>
        <w:t xml:space="preserve">перечень выявленных нарушений позволяет сделать вывод о том, что нормы, определяющие вопросы организации </w:t>
      </w:r>
      <w:r>
        <w:rPr>
          <w:sz w:val="28"/>
          <w:szCs w:val="28"/>
        </w:rPr>
        <w:t>отдыха и оздоровления детей в каникулярное время,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ребуют значительных корректировок.</w:t>
      </w:r>
      <w:r>
        <w:rPr>
          <w:sz w:val="28"/>
          <w:szCs w:val="28"/>
        </w:rPr>
        <w:t xml:space="preserve"> При этом следует отметить, что на сегодняшний день в районе </w:t>
      </w:r>
      <w:r>
        <w:rPr>
          <w:b/>
          <w:i/>
          <w:sz w:val="28"/>
          <w:szCs w:val="28"/>
        </w:rPr>
        <w:t>не разработана</w:t>
      </w:r>
      <w:r>
        <w:rPr>
          <w:sz w:val="28"/>
          <w:szCs w:val="28"/>
        </w:rPr>
        <w:t xml:space="preserve"> целевая программа организации отдыха и оздоровления детей.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ю администрации КМР № 121 в 2016 году на базе 14-ти из 19-ти образовательных учреждений были организованы лагеря с дневным пребыванием детей с режимом работы в летний период, в основном, в одну смену (МБОУ ДО «ДЮСШ «Патриот» 2 смены), продолжительностью не менее 18 дней.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bCs/>
        </w:rPr>
      </w:pPr>
      <w:r>
        <w:rPr>
          <w:bCs/>
        </w:rPr>
        <w:t>Как показала проверка, во всех образовательных учреждениях, определенных постановлением районной администрации, изданы приказы об открытии лагерей с дневным пребыванием детей в период летних каникул с указанием сроков проведения летней оздоровительной кампании.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ab/>
        <w:t>2. Проверка финансового обесп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отдыха и оздоровление детей в каникулярное врем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решением о районном бюджете на 2016 год обеспечение мероприятий по организации и обеспечению оздоровления и отдыха детей в 2016 году осуществляется </w:t>
      </w:r>
      <w:r>
        <w:rPr>
          <w:b/>
          <w:i/>
          <w:sz w:val="28"/>
          <w:szCs w:val="28"/>
        </w:rPr>
        <w:t>за счет субвенций из краевого бюджета</w:t>
      </w:r>
      <w:r>
        <w:rPr>
          <w:sz w:val="28"/>
          <w:szCs w:val="28"/>
        </w:rPr>
        <w:t xml:space="preserve"> и предусматривает: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>
          <w:sz w:val="28"/>
          <w:szCs w:val="28"/>
        </w:rPr>
        <w:t xml:space="preserve">- организацию двухразового питания детей в лагерях с дневным пребыванием на базе муниципальных образовательных организаций в сумме </w:t>
      </w:r>
      <w:r>
        <w:rPr>
          <w:b/>
          <w:i/>
          <w:sz w:val="28"/>
          <w:szCs w:val="28"/>
        </w:rPr>
        <w:t>2 247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мпенсации родителям (законным представителям) части расходов на оплату стоимости путевки в организациях отдыха и оздоровления детей в сумме </w:t>
      </w:r>
      <w:r>
        <w:rPr>
          <w:b/>
          <w:i/>
          <w:sz w:val="28"/>
          <w:szCs w:val="28"/>
        </w:rPr>
        <w:t>180,0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40 БК РФ субвенции местным бюджетам из бюджета субъекта РФ расходуются в порядке, установленном высшим исполнительным органом государственной власти субъекта Р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утвержденного Порядка, администрацией Кировского муниципального района принято постановление о распределении субвенций из краевого бюджета на организацию отдыха детей </w:t>
      </w:r>
      <w:r>
        <w:rPr>
          <w:b/>
          <w:i/>
          <w:sz w:val="28"/>
          <w:szCs w:val="28"/>
        </w:rPr>
        <w:t>в период летних каникул</w:t>
      </w:r>
      <w:r>
        <w:rPr>
          <w:sz w:val="28"/>
          <w:szCs w:val="28"/>
        </w:rPr>
        <w:t xml:space="preserve"> в сумме </w:t>
      </w:r>
      <w:r>
        <w:rPr>
          <w:b/>
          <w:i/>
          <w:sz w:val="28"/>
          <w:szCs w:val="28"/>
        </w:rPr>
        <w:t>2 117,1 тыс. рублей</w:t>
      </w:r>
      <w:r>
        <w:rPr>
          <w:sz w:val="28"/>
          <w:szCs w:val="28"/>
        </w:rPr>
        <w:t xml:space="preserve">, что на </w:t>
      </w:r>
      <w:r>
        <w:rPr>
          <w:b/>
          <w:i/>
          <w:sz w:val="28"/>
          <w:szCs w:val="28"/>
        </w:rPr>
        <w:t>129,9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ньше </w:t>
      </w:r>
      <w:r>
        <w:rPr>
          <w:sz w:val="28"/>
          <w:szCs w:val="28"/>
        </w:rPr>
        <w:t>суммы, определенной решением о бюджете района на 2016 год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устным пояснениям начальника отдела образования администрации Кировского муниципального района (Сухина С.В.), расхождение, установленное между решением о районном бюджете на 2016 год (2 247,0 тыс. рублей) и вышеуказанным постановлением (2 117,1 тыс. рублей), объясняется запланированной организацией лагерей с дневным пребыванием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риод осенних каникул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ой соблюдения Порядка расходования субвенций установлено, что фактически на осуществление организации питания детей в лагерях с дневным пребыванием в период летней оздоровительной кампании израсходовано </w:t>
      </w:r>
      <w:r>
        <w:rPr>
          <w:b/>
          <w:i/>
          <w:sz w:val="28"/>
          <w:szCs w:val="28"/>
        </w:rPr>
        <w:t>2 143,8 тыс. рублей</w:t>
      </w:r>
      <w:r>
        <w:rPr>
          <w:sz w:val="28"/>
          <w:szCs w:val="28"/>
        </w:rPr>
        <w:t xml:space="preserve">, что на </w:t>
      </w:r>
      <w:r>
        <w:rPr>
          <w:b/>
          <w:i/>
          <w:sz w:val="28"/>
          <w:szCs w:val="28"/>
        </w:rPr>
        <w:t>26,7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ше</w:t>
      </w:r>
      <w:r>
        <w:rPr>
          <w:sz w:val="28"/>
          <w:szCs w:val="28"/>
        </w:rPr>
        <w:t>, чем утверждено постановлением администрации КМР №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асходования субвенций, полученных из краевого бюджета по осуществлению организации питания детей в лагерях с дневным пребыванием, представлен в таблице 1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- Анализ расходования краевых субвенций 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00"/>
        <w:gridCol w:w="1900"/>
        <w:gridCol w:w="1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елено средст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использовано средст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(-) отклон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СОШ № 1 пгт. Киров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6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67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СОШ № 2 пгт. Киров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8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8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СОШ кп. Горные Клю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3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35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ООШ с. Антон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4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42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ООШ с. Комар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8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86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ООШ с. Крыл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СОШ с. Павлофедор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ООШ с. Рун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18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18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ООШ с. Преображ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9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94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СОШ с. Авдее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9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9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ООШ с. Увальн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ООШ с. Уссу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БОУ ООШ с. Шмак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 xml:space="preserve">МОБУ ДО «ДЮСШ «Патриот»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1 смена 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8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0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+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МОБУ ДО «ДЮСШ «Патриот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2 смена 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8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9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+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1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4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*Следует отметить, что разработчиками постановления не учтена смена статуса образовательного учреждения «Патриот», вместо МОБУ ДО «ДЮСШ «Патриот» в постановлении указано МОБУ ДОД ВПЦ «Патриот», при этом постановление принято 6 мая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>
          <w:sz w:val="28"/>
          <w:szCs w:val="28"/>
        </w:rPr>
        <w:t xml:space="preserve">Как видно из данных, представленных в таблице, увеличение расходов наблюдается в муниципальной организации МОБУ ДО «ДЮСШ «Патриот»: в первую смену - на </w:t>
      </w:r>
      <w:r>
        <w:rPr>
          <w:b/>
          <w:i/>
          <w:sz w:val="28"/>
          <w:szCs w:val="28"/>
        </w:rPr>
        <w:t>20,0 тыс. рублей</w:t>
      </w:r>
      <w:r>
        <w:rPr>
          <w:sz w:val="28"/>
          <w:szCs w:val="28"/>
        </w:rPr>
        <w:t xml:space="preserve">, во вторую смену - на </w:t>
      </w:r>
      <w:r>
        <w:rPr>
          <w:b/>
          <w:i/>
          <w:sz w:val="28"/>
          <w:szCs w:val="28"/>
        </w:rPr>
        <w:t>6,7 тыс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</w:t>
      </w:r>
      <w:r>
        <w:rPr>
          <w:sz w:val="28"/>
          <w:szCs w:val="28"/>
        </w:rPr>
        <w:t xml:space="preserve">. При этом изменений, в части увеличения средств субвенций по осуществлению организации питания детей в лагерях с дневным пребыванием, в Контрольно-счетную комиссию не представлено. 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енным пояснениям, представленным МОБУ ДО «ДЮСШ «Патриот», перерасход субвенций обусловлен фактической численностью детей, принятых в детский лагерь на период летней оздоровительной кампании (превышение составило 8 человек)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>
          <w:sz w:val="28"/>
          <w:szCs w:val="28"/>
        </w:rPr>
        <w:t xml:space="preserve">В течение 2016 года в решение о бюджете района внесены изменения, которыми предусмотрено увеличение финансирования программы «Профилактика безнадзорности, беспризорности и правонарушений несовершеннолетних на 2014-2017 гг.» </w:t>
      </w:r>
      <w:r>
        <w:rPr>
          <w:b/>
          <w:i/>
          <w:sz w:val="28"/>
          <w:szCs w:val="28"/>
        </w:rPr>
        <w:t xml:space="preserve">за счет средств 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i/>
          <w:sz w:val="28"/>
          <w:szCs w:val="28"/>
        </w:rPr>
        <w:t>100,0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Как показала проверка, </w:t>
      </w:r>
      <w:r>
        <w:rPr>
          <w:b/>
          <w:i/>
          <w:sz w:val="28"/>
          <w:szCs w:val="28"/>
        </w:rPr>
        <w:t>19 июля 2016 года</w:t>
      </w:r>
      <w:r>
        <w:rPr>
          <w:sz w:val="28"/>
          <w:szCs w:val="28"/>
        </w:rPr>
        <w:t xml:space="preserve"> без внесения изменений в Паспорт указанной программы финансовым управлением администрации Кировского муниципального района перечислено главному распорядителю бюджетных средств МКУ «ЦОМОУ» </w:t>
      </w:r>
      <w:r>
        <w:rPr>
          <w:b/>
          <w:i/>
          <w:sz w:val="28"/>
          <w:szCs w:val="28"/>
        </w:rPr>
        <w:t>99,7 тыс. рублей</w:t>
      </w:r>
      <w:r>
        <w:rPr>
          <w:sz w:val="28"/>
          <w:szCs w:val="28"/>
        </w:rPr>
        <w:t xml:space="preserve"> (получатель МБОУ «СОШ кп. Горные Ключи») на оплату продуктов питания для летнего оздоровительного лагер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Однако проверкой установлено, что </w:t>
      </w:r>
      <w:r>
        <w:rPr>
          <w:b/>
          <w:i/>
          <w:sz w:val="28"/>
          <w:szCs w:val="28"/>
        </w:rPr>
        <w:t>только 12 августа 2016 года</w:t>
      </w:r>
      <w:r>
        <w:rPr>
          <w:sz w:val="28"/>
          <w:szCs w:val="28"/>
        </w:rPr>
        <w:t xml:space="preserve"> постановлением главы Кировского муниципального района в Паспорт данной программы внесены соответствующие изменения в части уточнения программных мероприятий, </w:t>
      </w:r>
      <w:r>
        <w:rPr>
          <w:b/>
          <w:i/>
          <w:sz w:val="28"/>
          <w:szCs w:val="28"/>
        </w:rPr>
        <w:t>определяющих цель расходования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 этом следует отметить, что программой не предусмотрен перечень образовательных учреждений, на базе которых планировалось осуществить отдых детей за счет средств бюджета района, а также не указана стоимость набора продуктов питания для возрастной категории детей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>
          <w:sz w:val="28"/>
          <w:szCs w:val="28"/>
        </w:rPr>
        <w:t xml:space="preserve">Данный факт указывает на то, что средства местного бюджета в сумме </w:t>
      </w:r>
      <w:r>
        <w:rPr>
          <w:b/>
          <w:i/>
          <w:sz w:val="28"/>
          <w:szCs w:val="28"/>
        </w:rPr>
        <w:t>99,7 тыс. рублей</w:t>
      </w:r>
      <w:r>
        <w:rPr>
          <w:sz w:val="28"/>
          <w:szCs w:val="28"/>
        </w:rPr>
        <w:t xml:space="preserve"> были направлены на цели, не предусмотренные правовым актом Кировского муниципального района, что привело к нарушению бюджетного законодательства в части нецелевого использования бюджетных средств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й факт указывает на отсутствие контроля со стороны финансового управления администрации Кировского муниципального района за внесением изменений в муниципальные программы, в части финансирования программных мероприятий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ыборочной проверкой соответствия предельно допустимого возраста детей, посещавших летние оздоровительные лагеря с дневным пребыванием, установлено, что в летние лагеря были приняты дети старше возрастной категории, определенной краевым законодательством (до 15 лет включительно), что привело к нецелевому использованию средств краевого бюджета на общую сумму </w:t>
      </w:r>
      <w:r>
        <w:rPr>
          <w:b/>
          <w:i/>
          <w:sz w:val="28"/>
          <w:szCs w:val="28"/>
        </w:rPr>
        <w:t>7,7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ак, например, в возрасте старше 16 лет приняты два ребенка в МБОУ ООШ с. Антоновка и один ребенок в МБОУ ДО «ДЮСШ «Патри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 проверка показала, что в летние лагеря были приняты дети младше возрастной категории, определенной краевым законодательством (от 6,5 лет), что привело к нецелевому использованию средств краевого бюджета на общую сумму </w:t>
      </w:r>
      <w:r>
        <w:rPr>
          <w:b/>
          <w:i/>
          <w:sz w:val="28"/>
          <w:szCs w:val="28"/>
        </w:rPr>
        <w:t>11,3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ак, например, в возрасте младше 6,5 лет приняты два ребенка в МОБУ ООШ с. Шмаковка, два ребенка в МОБУ ООШ с. Преображенка и один ребенок в МБОУ ДО «ДЮСШ «Патри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о результатам проверки списков детей, посетивших лагеря с дневным пребыванием, установлено, что в один период летней оздоровительной кампании в разных учреждениях числятся одни и те же дети, что привело к нецелевому использованию средств краевого бюджета на общую сумму </w:t>
      </w:r>
      <w:r>
        <w:rPr>
          <w:b/>
          <w:i/>
          <w:sz w:val="28"/>
          <w:szCs w:val="28"/>
        </w:rPr>
        <w:t>4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например, в списках МОБУ СОШ № 2 пгт. Кировский числились два ребенка, которые в этот же период посещали лагерь в МОБУ ДО «ДЮСШ «Патриот», </w:t>
      </w:r>
      <w:r>
        <w:rPr>
          <w:b/>
          <w:i/>
          <w:sz w:val="28"/>
          <w:szCs w:val="28"/>
        </w:rPr>
        <w:t xml:space="preserve">при этом в табелях обоих учреждений посещаемость данных детей составила 100 процентов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еркой установлено, что в муниципальном учреждении один и тот же ребенок числился дважды, что привело к нецелевому использованию средств краевого бюджета на сумму </w:t>
      </w:r>
      <w:r>
        <w:rPr>
          <w:b/>
          <w:i/>
          <w:sz w:val="28"/>
          <w:szCs w:val="28"/>
        </w:rPr>
        <w:t>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например, в списке МОБУ ДО «ДЮСШ «Патриот» дважды числился один ребенок</w:t>
      </w:r>
      <w:r>
        <w:rPr>
          <w:b/>
          <w:i/>
          <w:sz w:val="28"/>
          <w:szCs w:val="28"/>
        </w:rPr>
        <w:t xml:space="preserve">, при этом в табеле учреждения его посещаемость дважды составила 100 процентов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приведенные факты указывают на отсутствие в проверяемом периоде </w:t>
      </w:r>
      <w:r>
        <w:rPr>
          <w:b/>
          <w:i/>
          <w:sz w:val="28"/>
          <w:szCs w:val="28"/>
        </w:rPr>
        <w:t xml:space="preserve">контроля </w:t>
      </w:r>
      <w:r>
        <w:rPr>
          <w:sz w:val="28"/>
          <w:szCs w:val="28"/>
        </w:rPr>
        <w:t xml:space="preserve">со стороны должностных лиц, как муниципальных организаций, так и должностных лиц главного распорядителя бюджетных средств МКУ «ЦОМОУ», ответственных за расходование средств субве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ффективное использование средств </w:t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полняемости летних лагерей показала, что, согласно табелю учета посещаемости детей в 12 –ти из 14-ти образовательных учреждений, посещаемость составила </w:t>
      </w:r>
      <w:r>
        <w:rPr>
          <w:b/>
          <w:i/>
          <w:sz w:val="28"/>
          <w:szCs w:val="28"/>
        </w:rPr>
        <w:t>100 процентов</w:t>
      </w:r>
      <w:r>
        <w:rPr>
          <w:sz w:val="28"/>
          <w:szCs w:val="28"/>
        </w:rPr>
        <w:t xml:space="preserve"> (за исключением МБОУ СОШ кп. Горные Ключи и МОБУ СОШ с. Авдеев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Контрольно-счетной комиссии, такой показатель ставит под сомнение фактическое посещение детей в лагерях с дневным пребыванием, созданных на базе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бращает на себя внимание, что во всех учреждениях летние оздоровительные лагеря работали шесть дней в неделю (с понедельника по субботу включительно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, как показала проверка меню требований на выдачу продуктов питания, часть муниципальных организаций не осуществляла свою деятельность в субботние дни, при этом в табеле учета в этот день стояла </w:t>
      </w:r>
      <w:r>
        <w:rPr>
          <w:b/>
          <w:i/>
          <w:sz w:val="28"/>
          <w:szCs w:val="28"/>
        </w:rPr>
        <w:t>100 процентная посещ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ример, по субботам не работали лагеря в МОБУ ДО «ДЮСШ «Патриот», МОБУ СОШ № 1 пгт. Кировский, МОБУ СОШ № 2 пгт. Кировский, МОБУ СОШ кп. Горные Ключи, ОООШ с. Шмак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ным пояснениям руководителей (главных бухгалтеров) данных учреждений, детям на выходной день (субботу) выдавался набор продуктов питания (кондитерские изделия, сок, фрукты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ab/>
        <w:t>Вместе с тем, согласно требованию к режиму дня, определенному СанПин 2.4.4.2599-10, организация работы оздоровительных учреждений с дневным пребыванием должна осуществляться в режиме пребывания детей с 8.30 до 14.30 часов, с организацией 2-разового питания (завтрак и обед). При этом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разовое пита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ab/>
        <w:t xml:space="preserve">Кроме того, пунктом 6.2 постановления администрации КМР № 121 установлено, что руководителям образовательных учреждений необходимо предусмотреть в пришкольных лагерях с дневным пребыванием детей </w:t>
      </w:r>
      <w:r>
        <w:rPr>
          <w:b/>
          <w:i/>
        </w:rPr>
        <w:t>2-х разовое полноценное пит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показала проверка распределения средств субвенций с учетом возрастного состава детей, посетивших детские оздоровительные лагеря, </w:t>
      </w:r>
      <w:r>
        <w:rPr>
          <w:b/>
          <w:i/>
          <w:sz w:val="28"/>
          <w:szCs w:val="28"/>
        </w:rPr>
        <w:t>в 7-ми из 14-ти образовательных учреждений была занижена стоимость набора продуктов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нарушение пункта 2 постановления ПК № 58-па, стоимость дневного набора продуктов питания детей в возрасте старше 10 лет вместо </w:t>
      </w:r>
      <w:r>
        <w:rPr>
          <w:b/>
          <w:i/>
          <w:sz w:val="28"/>
          <w:szCs w:val="28"/>
        </w:rPr>
        <w:t>141,96 рублей</w:t>
      </w:r>
      <w:r>
        <w:rPr>
          <w:sz w:val="28"/>
          <w:szCs w:val="28"/>
        </w:rPr>
        <w:t xml:space="preserve"> составила </w:t>
      </w:r>
      <w:r>
        <w:rPr>
          <w:b/>
          <w:i/>
          <w:sz w:val="28"/>
          <w:szCs w:val="28"/>
        </w:rPr>
        <w:t>125,89 рублей</w:t>
      </w:r>
      <w:r>
        <w:rPr>
          <w:sz w:val="28"/>
          <w:szCs w:val="28"/>
        </w:rPr>
        <w:t xml:space="preserve">, что ниже утвержденного размера </w:t>
      </w:r>
      <w:r>
        <w:rPr>
          <w:b/>
          <w:i/>
          <w:sz w:val="28"/>
          <w:szCs w:val="28"/>
        </w:rPr>
        <w:t>на 16,07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факты привели к существенному нарушению требований СанПин 2.4.4.2599-10 в части полноценного рациона питания с учетом возраст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ей оздоровительной кампании 2016 года общее количество детей в возрасте старше 10 лет, не получивших полноценный рацион питания, </w:t>
      </w:r>
      <w:r>
        <w:rPr>
          <w:b/>
          <w:i/>
          <w:sz w:val="28"/>
          <w:szCs w:val="28"/>
        </w:rPr>
        <w:t>составило 101 челове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СОШ № 2 пгт. Кировский – 26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СОШ кп. Горные Ключи – 19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ООШ с. Комаровка – 8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ООШ с. Преображенка – 6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СОШ с. Авдеевка – 14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СОШ с. Увальное – 6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ООШ с. Уссурка – 10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ДО «ДЮСШ «Патриот» - 12 дет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ышеперечисленные факты свидетельствуют о том, что организация отдыха и оздоровления детей осуществлялась с нарушением требований, предъявляемых к организации работы летних оздоровительных лагерей, что в значительной степени отразилось на эффективном использовании бюджетных средств в сумме </w:t>
      </w:r>
      <w:r>
        <w:rPr>
          <w:b/>
          <w:i/>
          <w:sz w:val="28"/>
          <w:szCs w:val="28"/>
        </w:rPr>
        <w:t>281,4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о мнению Контрольно-счетной комиссии, такой показатель обусловлен </w:t>
      </w:r>
      <w:r>
        <w:rPr>
          <w:b/>
          <w:i/>
          <w:sz w:val="28"/>
          <w:szCs w:val="28"/>
        </w:rPr>
        <w:t xml:space="preserve">полным отсутствием контроля </w:t>
      </w:r>
      <w:r>
        <w:rPr>
          <w:sz w:val="28"/>
          <w:szCs w:val="28"/>
        </w:rPr>
        <w:t>со стороны заместителя главы администрации Кировского муниципального района, курирующего социальные вопросы района и начальника отдела образования администрации Кировского муниципального района, за распределением средств субвенций, а также организацией отдыха детей в летни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ерки Контрольно-счетной комиссией проведен анализ стоимости продуктов питания, который показал, что стоимость одних и тех же товаров существенно отличаетс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стоимость за 1 килограмм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яса кур от 155 до 193 рублей (увеличение на 24,5% или в 1,2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басы варенной от 245 до 368 рублей (увеличение на 50,2% или в 1,5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рша куриного от 95 до 165 рублей (увеличение на 73,7% или 1,7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ла сливочного от 144 до 220 рублей (увеличение на 52,8% или в 1,5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ла растительного от 87 до 115 рублей (увеличение на 32,2% или 1,3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усты от 25 до 73 рублей (увеличение на 192% или 2,9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феля от 26 до 47 рублей (увеличение на 80,8% или 1,8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мона от 150 до 220 рублей (увеличение на 46,7% или 1,5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а от 53 до 75 рублей (увеличение на 41,5% или в 1,4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урцов от 52 до 154 рублей (увеличение на 196,2% или в 3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идоров от 85 до 170 рублей (увеличение на 100% или в 2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кови от 45 до 105 рублей (увеличение на 133,3% или 2,3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хара от 57 до 77 рублей (увеличение на 35,1% или 1,4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ыра от 390 до 530 рублей (увеличение на 35,9% или 1,4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ечки от 73 до 122 рублей (увеличение на 67,1% или 1,7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анов от 115 до 180 рублей (увеличение на 56,5% или в 1,6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блок от 100 до 180 рублей (увеличение на 80% или в 1,8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ыборочный анализ показал, что самый высокий уровень цен на продукты питания сложился в МОБУ ООШ с. Преображенка. В то же время обращает на себя внимание тот факт, что указанное образовательное учреждение покупало товары у предпринимателя, поставляющего аналогичные продукты питания в другие учреждения в период летней оздоровительно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продуктов питания, приобретенных образовательным учреждением, представлена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Стоимость  продуктов, приобретенных учреждениями</w:t>
      </w:r>
    </w:p>
    <w:p>
      <w:pPr>
        <w:pStyle w:val="Normal"/>
        <w:jc w:val="right"/>
        <w:rPr/>
      </w:pPr>
      <w:r>
        <w:rPr/>
        <w:t>рубл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980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БУ СОШ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т. Ки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БУ ООШ Ув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БУ ООШ Преображен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к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ш кури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ф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урц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а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бл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, представленных в таблице, стоимость 1 килограмма продуктов увеличе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яса кур на 8,3% или в 1,1 р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рша куриного на 32% или в 1,3 р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феля на 20% или в 1,2 р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урцов на 188% или в 2,9 р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анов на 24,1% или в 1,2 р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блок на 50% или в 1,5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отметить, что все контракты муниципальных организаций на поставку продуктов питания согласованы с главным распорядителем бюджетных средств (МКУ «ЦОМОУ»), который не осуществлял должного контроля и абсолютно не учитывал средние цены, сложившиеся в Кировском муниципальном район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борочной проверкой контрактов на поставку продуктов питания установлено, что в МБОУ СОШ № 2 пгт. Кировский контракт на поставку продуктов в сумме </w:t>
      </w:r>
      <w:r>
        <w:rPr>
          <w:b/>
          <w:i/>
          <w:sz w:val="28"/>
          <w:szCs w:val="28"/>
        </w:rPr>
        <w:t>381,4 тыс. рублей</w:t>
      </w:r>
      <w:r>
        <w:rPr>
          <w:sz w:val="28"/>
          <w:szCs w:val="28"/>
        </w:rPr>
        <w:t xml:space="preserve"> заключен с работником данной образовательной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согласно выписке из трудовой книжки, представленной МБОУ СОШ № 2 пгт. Кировский, Самойличенко О.Б. состоит в трудовых отношениях с указанной организацией с 1998 года. В тоже время, согласно контракту от 01.07.2016 года № 13, Самойличенко О.Б. является поставщиком продуктов питания в МБОУ СОШ № 2 пгт. Кировс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Контрольно-счетной комиссии, в действиях руководителя данной образовательной организации при совершении таких сделок усматриваются признаки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отмечено по результатам проверки, сумма неиспользованных средств краевого бюджета, предусмотренных на организацию отдыха детей в каникулярное время, составила </w:t>
      </w:r>
      <w:r>
        <w:rPr>
          <w:b/>
          <w:i/>
          <w:sz w:val="28"/>
          <w:szCs w:val="28"/>
        </w:rPr>
        <w:t>103,2 тыс. рублей</w:t>
      </w:r>
      <w:r>
        <w:rPr>
          <w:sz w:val="28"/>
          <w:szCs w:val="28"/>
        </w:rPr>
        <w:t xml:space="preserve">, что объясняется проведением оздоровительной кампании </w:t>
      </w:r>
      <w:r>
        <w:rPr>
          <w:b/>
          <w:i/>
          <w:sz w:val="28"/>
          <w:szCs w:val="28"/>
        </w:rPr>
        <w:t>в период осенних канику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как показала проверка, </w:t>
      </w:r>
      <w:r>
        <w:rPr>
          <w:b/>
          <w:i/>
          <w:sz w:val="28"/>
          <w:szCs w:val="28"/>
        </w:rPr>
        <w:t>в период осенних каникул ни в одном образовательном учреждении райо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организован</w:t>
      </w:r>
      <w:r>
        <w:rPr>
          <w:sz w:val="28"/>
          <w:szCs w:val="28"/>
        </w:rPr>
        <w:t xml:space="preserve"> лагерь с дневным пребыванием детей, что не может не отразиться на освоении средств краевого бюджета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обходимо обратить внимание, что согласно пункту 9 постановления ПК № 41-па уполномоченный орган местного самоуправления </w:t>
      </w:r>
      <w:r>
        <w:rPr>
          <w:b/>
          <w:i/>
          <w:sz w:val="28"/>
          <w:szCs w:val="28"/>
        </w:rPr>
        <w:t>обязан осуществлять возврат</w:t>
      </w:r>
      <w:r>
        <w:rPr>
          <w:sz w:val="28"/>
          <w:szCs w:val="28"/>
        </w:rPr>
        <w:t xml:space="preserve"> в краевой бюджет неиспользованных средств субвен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полагает, что такая организация отдыха и оздоровления детей, при которой расходуются средства местного бюджета в сумме </w:t>
      </w:r>
      <w:r>
        <w:rPr>
          <w:b/>
          <w:i/>
          <w:sz w:val="28"/>
          <w:szCs w:val="28"/>
        </w:rPr>
        <w:t xml:space="preserve">99,7 тыс. рублей </w:t>
      </w:r>
      <w:r>
        <w:rPr>
          <w:sz w:val="28"/>
          <w:szCs w:val="28"/>
        </w:rPr>
        <w:t xml:space="preserve">и не используются средства субвенций, полученные муниципальным образованием в рамках переданных полномочий в сумме </w:t>
      </w:r>
      <w:r>
        <w:rPr>
          <w:b/>
          <w:i/>
          <w:sz w:val="28"/>
          <w:szCs w:val="28"/>
        </w:rPr>
        <w:t>103,2 тыс. рублей, ставит под сомнение не только целесообразность выделения средств из бюджета Кировского муниципального района и их эффективное использование, но и согласованность действий должностных лиц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эффективного и целевого расходования бюджетных средств, выделенных на организацию отдыха и оздоровление детей в каникулярное время в период летней оздоровительной кампании 2016 года, сумма </w:t>
      </w:r>
      <w:r>
        <w:rPr>
          <w:b/>
          <w:i/>
          <w:sz w:val="28"/>
          <w:szCs w:val="28"/>
        </w:rPr>
        <w:t>нецелевого</w:t>
      </w:r>
      <w:r>
        <w:rPr>
          <w:sz w:val="28"/>
          <w:szCs w:val="28"/>
        </w:rPr>
        <w:t xml:space="preserve"> использования бюджетных средств составила </w:t>
      </w:r>
      <w:r>
        <w:rPr>
          <w:b/>
          <w:i/>
          <w:sz w:val="28"/>
          <w:szCs w:val="28"/>
        </w:rPr>
        <w:t>126,1 тыс. рубле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неэффективных </w:t>
      </w:r>
      <w:r>
        <w:rPr>
          <w:sz w:val="28"/>
          <w:szCs w:val="28"/>
        </w:rPr>
        <w:t xml:space="preserve">расходов – </w:t>
      </w:r>
      <w:r>
        <w:rPr>
          <w:b/>
          <w:i/>
          <w:sz w:val="28"/>
          <w:szCs w:val="28"/>
        </w:rPr>
        <w:t>384,6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                               С.В. Куни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5:00Z</dcterms:created>
  <dc:creator>SS</dc:creator>
  <dc:description/>
  <cp:keywords/>
  <dc:language>en-US</dc:language>
  <cp:lastModifiedBy>SS</cp:lastModifiedBy>
  <cp:lastPrinted>2016-11-15T16:11:00Z</cp:lastPrinted>
  <dcterms:modified xsi:type="dcterms:W3CDTF">2016-11-15T06:11:00Z</dcterms:modified>
  <cp:revision>3</cp:revision>
  <dc:subject/>
  <dc:title/>
</cp:coreProperties>
</file>