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4.04.2017                                        п. Кировский                                                №8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формления, хранения, учета, выдачи и уничтожения маршрутных карт и свидетельств об осуществлении перевозок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о исполнение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4.11.2016г. №64-НПА),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формления, хранения, учета, выдачи и уничтожения маршрутных карт и свидетельств об осуществлении перевозок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на первого заместителя главы администрации Кировского муниципального района А.В. Терёшкина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на сайте  администрации Кир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Кировского муниципального район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ы администрации Кир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П.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4.2017  №  8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, хранения, учета, выдачи и уничтожения маршрутных карт и свидетельств об осуществлении перевозок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формления, хранения, учета, выдачи и уничтожения маршрутных карт и свидетельств об осуществлении перевозок (далее - Положение) определяет порядок оформления, хранения, учета, выдачи и уничтожения маршрутных карт и свидетельств об осуществлении перевозок организатором регулярных перевозок пассажиров и багажа автомобильным транспортом общего пользования по  межпоселенческим маршрутам Кир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маршрутных карт и свидетельств об осуществлении перевоз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Форма бланка карты маршрута регулярных перевозок и свидетельств об осуществлении перевозок и порядок их заполнения (далее - Порядок)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формление маршрутных карт и свидетельств об осуществлении перевозок осуществляется на основании договора на организацию и выполнение  регулярных перевозок пассажиров и багажа  автомобильным транспортом общего пользования по регулярным межпоселенческим маршрутам Кировского муниципального района (далее - договора), заключенног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ли заключенного по результатам проведенного открытого конкурса на  право осуществления пассажирских перевозок автомобильным транспортом общего пользования по регулярным межпоселенческим маршрутам Кировского муниципального района (далее - конкур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Маршрутные карты и свидетельства об осуществлении перевозок оформляются на срок действ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аршрутные карты и свидетельства об осуществлении перевозок заполняются начальником отдела жизнеобеспечения администрации Кировского муниципального района  в соответствие с утвержденным Порядком и заверяются подписью главы администрации К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ранение, учет, выдача и уничтожение маршрутных карт и свидетельств об осуществлении перевоз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Хранение, учет, выдача и уничтожение маршрутных карт и свидетельств об осуществлении перевозок осуществляется отделом жизнеобеспечения администрации Кировского муниципального района (далее - отдел админист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формленные маршрутные карты и свидетельства об осуществлении перевозок выдаются руководителю организации-перевозчика или его представителю при наличии доверенности, оформленной в соответствии с законодательством Российски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Дубликат оформляется и выдается в случае, если выданная маршрутная карта (либо свидетельство) испорчены, утеряны или в иных случаях. Дубликат выданной маршрутной карты или свидетельства об осуществлении перевозок выдается на основании обращения руководителя или уполномоченного лица организации-перевозчика с приложением испорченной маршрутной карты, свидетельства, объяснений причин порчи, а также документа о наказании лиц, виновных в порче маршрутной карты в течение 5 дней с момента подачи обращения. При утере маршрутной карты или свидетельства об осуществлении перевозок к обращению руководителя организации-перевозчика прикладываются объяснения причин утери и документ о наказании лиц, виновных в утере маршрутной кар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Техническое оформление, регистрация, учет и выдача маршрутных карт и свидетельств об осуществлении перевозок осуществляется ведущим специалистом по вопросам дорожной деятельности отдела жизнеобеспечения администрации Кировского муниципального района, с отметкой в журнале регистрации и выдачи маршрутных карт и свидетельств об осуществлении перевозок по форме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Журнал регистрации и выдачи маршрутных карт и свидетельств об осуществлении перевозок сшивается, нумеруется, заверяется подписью главы администрации  и скрепляется печатью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Испорченные бланки маршрутных карт и свидетельств об осуществлении перевозок с обязательным приложением служебной записки за подписью начальника отдела жизнеобеспечения администрации Кировского муниципального района, с обоснованием причин, по которым бланки были испорчены, хранятся в отд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В конце каждого года испорченные бланки маршрутных карт уничтожаются с составлением соответствующих актов, которые хранятся в отделе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беспечение сохранности бланков маршрутных карт и свидетельств об осуществлении перевозок несет  начальник отдела жизнеобеспечения администрации Кир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правильность оформления, регистрации, выдачи маршрутных карт и свидетельств об осуществлении перевозок, ведение журнала регистрации возлагается на специалиста по вопросам дорожной деятельности отдела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 </w:t>
        <w:br/>
        <w:t xml:space="preserve">к Положению о порядке оформления, хранения, 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та, выдачи и уничтожения маршрутных карт 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и свидетельств об осуществлении перевозо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истрации и выдачи маршрутных карт и свидетельств об осуществлен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регулярных перевозок пассажиров и багажа </w:t>
      </w:r>
      <w:r>
        <w:rPr>
          <w:b/>
          <w:sz w:val="28"/>
          <w:szCs w:val="28"/>
        </w:rPr>
        <w:t>автомобильным транспортом общего поль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 </w:t>
      </w:r>
      <w:r>
        <w:rPr>
          <w:b/>
          <w:sz w:val="28"/>
          <w:szCs w:val="28"/>
        </w:rPr>
        <w:t>межпоселенческим маршрутам Кировского муниципального района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40"/>
        <w:gridCol w:w="1620"/>
        <w:gridCol w:w="1620"/>
        <w:gridCol w:w="1620"/>
        <w:gridCol w:w="2340"/>
        <w:gridCol w:w="2520"/>
        <w:gridCol w:w="25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contextualSpacing/>
              <w:jc w:val="center"/>
              <w:textAlignment w:val="baseline"/>
              <w:outlineLvl w:val="2"/>
              <w:rPr>
                <w:b/>
                <w:b/>
                <w:bCs/>
                <w:caps/>
                <w:color w:val="2A2A2A"/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color w:val="2A2A2A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ер маршрутной карты, 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 номер марш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выдачи маршрутной карты,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 окончания действия маршрутной карты,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еревозчика, получившего маршрутную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 и подпись лица, получившего маршрутную карту, свиде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ля выдачи маршрутной карты, свиде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метка о проверке учета, сохранности и правильности использования бланков маршрутных карт, свидетель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textAlignment w:val="baseline"/>
              <w:outlineLvl w:val="2"/>
              <w:rPr>
                <w:bCs/>
                <w:caps/>
                <w:color w:val="2A2A2A"/>
                <w:lang w:eastAsia="ru-RU"/>
              </w:rPr>
            </w:pPr>
            <w:r>
              <w:rPr>
                <w:bCs/>
                <w:caps/>
                <w:color w:val="2A2A2A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4:00Z</dcterms:created>
  <dc:creator>Елена</dc:creator>
  <dc:description/>
  <cp:keywords/>
  <dc:language>en-US</dc:language>
  <cp:lastModifiedBy>User</cp:lastModifiedBy>
  <cp:lastPrinted>2017-04-04T15:27:00Z</cp:lastPrinted>
  <dcterms:modified xsi:type="dcterms:W3CDTF">2017-04-06T00:37:00Z</dcterms:modified>
  <cp:revision>3</cp:revision>
  <dc:subject/>
  <dc:title/>
</cp:coreProperties>
</file>